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oučení k žádostem o vydání osvědčení o státním občanství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ustanovením § 20 odst. 4 zákona č. 40/1993 Sb., o nabývání a pozbývání státního občanství ČR, ve znění pozdějších předpisů, se žádost o vydání osvědčení o státním občanství podává u městského či obecního úřadu, který vykonává působnost na úseku matrik (tj. u matričního úřadu), příslušného podle místa trvalého, popřípadě posledního trvalého pobytu osoby, o jejíž státní občanství se jedná.</w:t>
      </w:r>
    </w:p>
    <w:p>
      <w:pPr>
        <w:pStyle w:val="Normal"/>
        <w:rPr/>
      </w:pPr>
      <w:r>
        <w:rPr/>
        <w:t>Z toho důvodu může být žádost o vydání osvědčení podána pouze prostřednictvím matrik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dání žádosti o vydání osvědčení o státním občanství ČR žadatel vyplní žádost </w:t>
      </w:r>
    </w:p>
    <w:p>
      <w:pPr>
        <w:pStyle w:val="Normal"/>
        <w:rPr/>
      </w:pPr>
      <w:r>
        <w:rPr/>
        <w:t>s prohlášením, předloží rodný list, oddací list, občanský průkaz a žádost podepíše před matrikář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  podané žádosti k vydání prvního občanského průkazu je nutno předložit: rodný list dítěte a též oddací list rodičů, pokud není oddací list, předkládá se rodný list jednoho z rodičů (z dokladů musí být patrno, že alespoň jeden z předků žadatele se narodil do 31.12.1953 na území ČR), dále občanský průkaz toho z rodičů, který žádost podepisuje. </w:t>
      </w:r>
      <w:r>
        <w:rPr>
          <w:b/>
          <w:u w:val="single"/>
        </w:rPr>
        <w:t>Správní poplatek se nevybír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U podané žádosti k vydání prvního cestovního pasu </w:t>
      </w:r>
      <w:r>
        <w:rPr>
          <w:b/>
          <w:u w:val="single"/>
        </w:rPr>
        <w:t xml:space="preserve">činí správní poplatek 100 Kč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žádosti o vydání osvědčení o státním občanství ČR pro osoby vracející se z ciziny nebo zdržující se v zahraničí je postup obdobný, žadatel předkládá matriční doklady, občanský průkaz  /případně další doklady, kterými občan prokazuje nabytí státního občanství ČR/. V případě osob vracejících se ze zahraničí nebo zdržujících se v cizině je nutno předložit cestovní pas ČR, případně jiný doklad totožnosti a potvrzení o posledním trvalém pobytu v ČR. Správní poplatek činí 1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i jsou zasílány prostřednictvím našeho úřadu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úřad Středočeského kraje</w:t>
      </w:r>
    </w:p>
    <w:p>
      <w:pPr>
        <w:pStyle w:val="Normal"/>
        <w:rPr/>
      </w:pPr>
      <w:r>
        <w:rPr/>
        <w:t xml:space="preserve">Odbor vnitřních věcí a </w:t>
      </w:r>
    </w:p>
    <w:p>
      <w:pPr>
        <w:pStyle w:val="Normal"/>
        <w:rPr/>
      </w:pPr>
      <w:r>
        <w:rPr/>
        <w:t xml:space="preserve">krajský živnostenský úřad </w:t>
      </w:r>
    </w:p>
    <w:p>
      <w:pPr>
        <w:pStyle w:val="Normal"/>
        <w:rPr/>
      </w:pPr>
      <w:r>
        <w:rPr/>
        <w:t>oddělení občanských agend</w:t>
      </w:r>
    </w:p>
    <w:p>
      <w:pPr>
        <w:pStyle w:val="Normal"/>
        <w:rPr/>
      </w:pPr>
      <w:r>
        <w:rPr/>
        <w:t>Zborovská 11</w:t>
      </w:r>
    </w:p>
    <w:p>
      <w:pPr>
        <w:pStyle w:val="Normal"/>
        <w:rPr/>
      </w:pPr>
      <w:r>
        <w:rPr/>
        <w:t>150 21 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y je možné se informovat také na Krajském úřadu, oddělení matrik, na telefonním čísle 257 280 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 Á D O S 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vydání osvědčení o státním občans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nezletilého: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a místo narození: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né číslo: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valé bydliště: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pro zaslání osvědčení o SO ČR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ůvod vydání osvědčení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ložené doklady:      1. rodný 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2. oddací list rodič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3. rodné listy rodič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4. jiné doklady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dič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ka: jméno a příjmení____________________________roz.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a místo narození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átní občanství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ec: jméno a příjmení____________________________roz.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a místo narození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átní občanství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r o h l a š u j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své shora uvedené dítě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e jsem pro dítě neprovedl/a volbu státního občanství Slovenské republiky podle zákona č. 206/1968 Sb., ani podle zákona č. 39/1969 Sb., a zákona č. 40/1993 Sb., o nabývání a pozbývání státního občanství České republiky, ve znění pozdějších předpisů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e do současné doby nepozbylo státní občanství České republiky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e v době od 01.01.1993 nenabylo jiné státní občanství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e nenabylo naturalizací státní občanství US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uč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smyslu ustanovení § 21 odst. 1 písm. b) a c) zákona č. 200/1990 Sb., o přestupcích, ve znění pozdějších předpisů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estupku se dopustí ten, kdo úmyslně uvede nesprávný nebo neúplný údaj správnímu orgánu anebo mu požadovaný údaj zatají, ač má povinnost takový údaj uvést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řestupku se dopustí ten, kdo úmyslně uvede nesprávný nebo neúplný údaj správnímu orgánu anebo mu požadovaný údaj zatají za účelem  získání neoprávněné výhody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podpis zákonného zástupce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říjmení, jmé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ydlišt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otožnost ověřena podle občanského průk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číslo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ab/>
        <w:tab/>
        <w:tab/>
        <w:t>vydaného: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edené údaje ověřila – podpis</w:t>
        <w:tab/>
        <w:tab/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dne: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9:00Z</dcterms:created>
  <dc:creator>brejchovah</dc:creator>
  <dc:description/>
  <cp:keywords/>
  <dc:language>en-US</dc:language>
  <cp:lastModifiedBy>Matrika11</cp:lastModifiedBy>
  <dcterms:modified xsi:type="dcterms:W3CDTF">2010-02-16T13:43:00Z</dcterms:modified>
  <cp:revision>3</cp:revision>
  <dc:subject/>
  <dc:title>Poučení k žádostem o vydání osvědčení o státním občanství ČR</dc:title>
</cp:coreProperties>
</file>