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ěsto Rožmitál pod Třemšíne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přidělení byt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a adrese:   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  <w:t>Jméno a příjmení žadatele: ……………………………………………………………………................................................</w:t>
      </w:r>
    </w:p>
    <w:p>
      <w:pPr>
        <w:pStyle w:val="Normal"/>
        <w:rPr/>
      </w:pPr>
      <w:r>
        <w:rPr/>
        <w:t>Datum narození: ……………………………………………….                      Stav: ……………………………………………………..</w:t>
      </w:r>
    </w:p>
    <w:p>
      <w:pPr>
        <w:pStyle w:val="Normal"/>
        <w:rPr/>
      </w:pPr>
      <w:r>
        <w:rPr/>
        <w:t>Adresa trvalého bydliště: …………………………………………..…………………………..       Telefon ..……………………….</w:t>
      </w:r>
    </w:p>
    <w:p>
      <w:pPr>
        <w:pStyle w:val="Normal"/>
        <w:rPr/>
      </w:pPr>
      <w:r>
        <w:rPr/>
        <w:t xml:space="preserve">Email:…………………………………………………………………………………………………………………………………………………… </w:t>
      </w:r>
    </w:p>
    <w:p>
      <w:pPr>
        <w:pStyle w:val="Normal"/>
        <w:rPr/>
      </w:pPr>
      <w:r>
        <w:rPr/>
        <w:t>Adresa bydliště, kde se v současné době zdržujete: …………………………………………………………………………….</w:t>
      </w:r>
    </w:p>
    <w:p>
      <w:pPr>
        <w:pStyle w:val="Normal"/>
        <w:rPr/>
      </w:pPr>
      <w:r>
        <w:rPr/>
        <w:t xml:space="preserve">velikost bytu: ……………, počet bydlících osob: 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</w:t>
      </w:r>
    </w:p>
    <w:p>
      <w:pPr>
        <w:pStyle w:val="Normal"/>
        <w:rPr/>
      </w:pPr>
      <w:r>
        <w:rPr/>
        <w:t>Rodinní příslušníci a další osoby, které budou bydlet s žadatelem ve společné domácnosti:</w:t>
      </w:r>
    </w:p>
    <w:p>
      <w:pPr>
        <w:pStyle w:val="Normal"/>
        <w:rPr/>
      </w:pPr>
      <w:r>
        <w:rPr/>
        <w:t>Jméno a příjmení, datum narození, vztah 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</w:t>
      </w:r>
    </w:p>
    <w:p>
      <w:pPr>
        <w:pStyle w:val="Normal"/>
        <w:rPr/>
      </w:pPr>
      <w:r>
        <w:rPr/>
        <w:t xml:space="preserve">Zaměstnání žadatele, adresa zaměstnavatel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ěstnání manžela/manželky (partnera/partnerky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Průměrný měsíční příjem rodiny činí Kč: …………………….. a zahrnuje: čistou mzdu, hmotné zabezpečení z ÚP, příjem z podnikání, DSSP od ÚP, DSP od městského úřadu, důchod, výživné, a jiné opakující se příjmy: ……………………. (nehodící se škrtnět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  <w:t>Čestné prohlášení:</w:t>
      </w:r>
    </w:p>
    <w:p>
      <w:pPr>
        <w:pStyle w:val="Normal"/>
        <w:jc w:val="both"/>
        <w:rPr/>
      </w:pPr>
      <w:r>
        <w:rPr/>
        <w:t xml:space="preserve">Čestně prohlašuji, že nejsem vlastníkem nebo spoluvlastníkem jiného bytu, či majitelem nemovitosti. Prohlašuji, že nemám žádný dluh vůči Městu Rožmitál pod Třemšínem. Svým podpisem vyjadřuji souhlas s tím, aby Město Rožmitál pod Třemšínem zpracovával mé osobní údaje pro účely žádosti </w:t>
        <w:br/>
        <w:t>o přidělení bytu (dle zákona č.101/2000 Sb. o ochraně osobních údajů, v platném znění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V ………………………………… dne ………………….                                                            ……………………………………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</w:t>
      </w: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žádosti dokládám tyto příloh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dělení pro Město Rožmitál pod Tř. od žadatele: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50:00Z</dcterms:created>
  <dc:creator>MK</dc:creator>
  <dc:description/>
  <cp:keywords/>
  <dc:language>en-US</dc:language>
  <cp:lastModifiedBy>MK</cp:lastModifiedBy>
  <dcterms:modified xsi:type="dcterms:W3CDTF">2024-03-26T09:50:00Z</dcterms:modified>
  <cp:revision>2</cp:revision>
  <dc:subject/>
  <dc:title/>
</cp:coreProperties>
</file>