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23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červenci 2022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 druhý letní měsíc se ve své většině projevoval typickým letním počasím, ale byl nepatrně chladnější než červen a také maximum teploty ani nedosáhlo hodnoty 34,0°C z 20. 6. 2022. Zároveň byl měsícem výrazně sušším. Jako celek vyšel červenec po zhodnocení teplotně mírně nadnormální a srážkově mírně podnormální, když průměrná teplota 18,2°C je 1,7°C nad dlouhodobým normálem a úhrn srážek 56,2 mm představuje 65 % téhož normálu. Vodní bilance díky srážkově vydatnému červnu tak doznala jen menší újm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6. 7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řevažovalo teplé a slunečné počasí. Teploty přes den se pohybovaly v rozmezí 23°C až 28°C. Také noci byly poměrně teplé, většinou nad hranicí 10°C. Významněji pršelo jen 1. 7. v podvečer, kdy spadlo 5,2 mm srážek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7. do 14. 7.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 naopak padající srážky vyskytovaly častěji a zvláště od 7. do 10. 7. bylo poměrně chladno, teplota se nedostala ve dne přes 20°C a noční teploty poklesly pod 10°C, a to naopak v celém popisovaném období. Vydatněji pršelo ve dnech 7., 9. a 14. 7., kdy jsme celkem naměřili 17,4 mm vody, přičemž 14. 7. jsme zaznamenali 3 bouřky. V posledních dnech 13. a 14. 7. se teploty vyšplhaly až na 28,5°C a 29,3°C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15. do 25. 7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ylo nejtepleji, přičemž spadlo jen 4,2 mm srážek a začalo se projevovat sucho. Převažovalo počasí s malou oblačností, což zpočátku mělo vliv na pokles ranních teplot až na 6,8°C dne 17. 7., při zemi bylo dokonce jen 4,3°C! Jsou to i nejnižší teploty v měsíci. Ale již 19. 7. teplota vystoupila na tropických 31,4°C a 20. 7. na 32,9°C. Najednou tu byla vedra. Rozdíly mezi denními a nočními teplotami několikrát pokořily hranici 20°C. Ještě 22. 7. jsme naměřili 30,5°C a 25. 7. dokonc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33,0°C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což je i nejvyšší teplota v měsíci.   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od 26. 7. do konce měsíc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e ochladilo a přišly i vytoužené deště. Teploty se snížily přes den do okolí příjemných 25°C, přičemž chladnější noc byla jen na 29. 7. (8,0°C). Dne 27. 7. spadlo 5,4 mm srážek a večer 29. 7. a v noci na 30. 7. při bouřce napršelo celkem velmi potřebných 23,3 mm vody.</w:t>
        <w:tab/>
        <w:tab/>
        <w:tab/>
        <w:tab/>
        <w:tab/>
        <w:t>Vlivem vyšších teplot a zásoby vlhkosti v okolních lesích začaly intenzivně růst houby hlavně v první polovině měsíce. Pak se růst hub zastavil, ale pravá sezóna snad teprve přijde jako obvykle v srpnu a v září. Doufejme, že srpen vedle tepla přinese i tolik potřebné srážky. Pak se vodní bilance opět zlepší. Na druhé straně ale dle pranostiky mívá srpen nejkrásnější počasí v roce. Nechme se tedy překvapit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28:00Z</dcterms:created>
  <dc:creator>H.Hoyer</dc:creator>
  <dc:description/>
  <cp:keywords/>
  <dc:language>en-US</dc:language>
  <cp:lastModifiedBy>Hubert Hoyer</cp:lastModifiedBy>
  <cp:lastPrinted>2022-08-01T18:24:00Z</cp:lastPrinted>
  <dcterms:modified xsi:type="dcterms:W3CDTF">2022-08-01T17:15:00Z</dcterms:modified>
  <cp:revision>7</cp:revision>
  <dc:subject/>
  <dc:title>o počasí v 1ednu 2004</dc:title>
</cp:coreProperties>
</file>