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5102" w:leader="none"/>
          <w:tab w:val="left" w:pos="5670" w:leader="none"/>
          <w:tab w:val="left" w:pos="8235" w:leader="none"/>
        </w:tabs>
        <w:spacing w:lineRule="auto" w:line="360"/>
        <w:rPr>
          <w:rFonts w:ascii="Bookman Old Style" w:hAnsi="Bookman Old Style" w:cs="Bookman Old Style"/>
          <w:b/>
          <w:b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ab/>
        <w:t>O počasí v červnu 2022</w:t>
      </w:r>
    </w:p>
    <w:p>
      <w:pPr>
        <w:pStyle w:val="Normal"/>
        <w:widowControl w:val="false"/>
        <w:tabs>
          <w:tab w:val="clear" w:pos="708"/>
          <w:tab w:val="center" w:pos="5102" w:leader="none"/>
          <w:tab w:val="left" w:pos="8235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Tento první letní měsíc se ve své většině projevoval typickým letním počasím, které bývá obvyklé až v období vrcholného léta. Vždyť jen ve dvou dnech (7. a 9. 6.) teplota nedosáhla hranice 20°C! Jako celek vyšel červen po zhodnocení teplotně i srážkově silně nadnormální, když průměrná teplota 18,4°C je 3,5°C nad dlouhodobým normálem a úhrn srážek 145,3 mm představuje 196 % téhož normálu. Vodní bilance doznala příznivé změny a vlhkost v půdě postupně pronikla i do jejích hlubších vrstev.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Ve dnech 1. až 10. 6.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převažovalo počasí s příjemnými teplotami přes den do hranice letního dne (25°C) a v noci s teplotami od 8°C do 14,4°C. Od 3. do 8. 6. každodenně pršelo, a to dosti vydatně. Spadlo celkem krásných 52,0 mm srážek, vše se osvěžilo a vegetace velmi rychle rostla a mohutněla.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 xml:space="preserve">Od 11. do 19. 6.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se naopak padající srážky vyskytly pouze ve dvou dnech s celkovým úhrnem jen 1,3 mm. Zato slunce svítilo po většinu dní nad 12 hodin, dne 15. 6. dokonce 15,5 hod.! Častým jevem byla ranní rosa. Proběhla řada zářivých dnů s teplotami většinou nad 25°C, přičemž jsme dne 19. 6. zaznamenali první tzv. tropický den (bylo 30,5°C). Najednou tu bylo jakoby vrcholné léto, následující den jsme naměřili dokonce 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34,0°C</w:t>
      </w:r>
      <w:r>
        <w:rPr>
          <w:rFonts w:cs="Bookman Old Style" w:ascii="Bookman Old Style" w:hAnsi="Bookman Old Style"/>
          <w:color w:val="000000"/>
          <w:sz w:val="24"/>
          <w:szCs w:val="24"/>
        </w:rPr>
        <w:t>, což bylo už těžko snesitelné vedro a zároveň to byla i nejvyšší teplota v měsíci. Noci byly naštěstí osvěžující s teplotami od 6,7°C do 13,5°C.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 xml:space="preserve">Období od 20. 9. do konce měsíce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bylo na srážky velmi bohaté, spadlo celkem neuvěřitelných 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92,0 mm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vody! Nejvíce pršelo ve dnech 24. a 27. 6. (29,0 mm a 31,7 mm). Na rozdíl od jiných oblastí to nebyly ničivé přívaly ani třeba kroupy. Voda se naopak dobře vsakovala a k žádným škodám nedošlo. Celkově se ochladilo jen mírně a naopak noci byly mnohem teplejší s výjimkou 21. a 22. 6., kdy teploty poklesly pod 10°C, přičemž teplota 21. 6., paradoxně na první letní den spadla až na hodnotu 6,4°C (při zemi na 4,4°C) a zároveň se tak stala i nejnižší teplotou v měsíci. Ve dnech 24., 27. a 28. 6. jsme zaznamenali bouřky. Ta večerní a noční z 27. na 28. 6. byla výjimečně intenzivní, v jednu chvíli se blýskalo prakticky neustále.  </w:t>
        <w:tab/>
        <w:tab/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Můžeme tedy konstatovat, že se opravdu rozumně vydařil „Medard“ a splnilo se tak mé přání o tom, že červen srovná vodní bilanci, a to vydatnými a přitom střízlivými srážkami, tedy v našem městě a okolí se tak určitě stalo. Počasí bylo současně příznivé k sušení sena, kterého je letos opravdu velké množství většinou výborné kvality. Doufejme, že brzy porostou i houby v okolních lesích.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ab/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eastAsia="Bookman Old Style" w:cs="Bookman Old Style" w:ascii="Bookman Old Style" w:hAnsi="Bookman Old Style"/>
          <w:i/>
          <w:color w:val="000000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color w:val="000000"/>
          <w:sz w:val="22"/>
          <w:szCs w:val="22"/>
        </w:rPr>
        <w:t>Hubert Hoyer</w:t>
      </w:r>
    </w:p>
    <w:p>
      <w:pPr>
        <w:pStyle w:val="Normal"/>
        <w:spacing w:lineRule="auto" w:line="360"/>
        <w:jc w:val="right"/>
        <w:rPr/>
      </w:pPr>
      <w:r>
        <w:rPr>
          <w:rFonts w:eastAsia="Bookman Old Style" w:cs="Bookman Old Style" w:ascii="Bookman Old Style" w:hAnsi="Bookman Old Style"/>
          <w:i/>
          <w:color w:val="000000"/>
          <w:sz w:val="18"/>
          <w:szCs w:val="18"/>
        </w:rPr>
        <w:t xml:space="preserve">                                                                                 </w:t>
      </w:r>
      <w:r>
        <w:rPr>
          <w:rFonts w:cs="Bookman Old Style" w:ascii="Bookman Old Style" w:hAnsi="Bookman Old Style"/>
          <w:i/>
          <w:color w:val="000000"/>
          <w:sz w:val="18"/>
          <w:szCs w:val="18"/>
        </w:rPr>
        <w:t xml:space="preserve">správce meteorologické stanice                                                                                 </w:t>
        <w:tab/>
        <w:t xml:space="preserve">                                  Rožmitál pod Třemšínem</w:t>
      </w:r>
      <w:r>
        <w:rPr>
          <w:color w:val="000000"/>
          <w:sz w:val="22"/>
          <w:szCs w:val="22"/>
        </w:rPr>
        <w:t xml:space="preserve">     </w:t>
      </w:r>
      <w:r>
        <w:rPr>
          <w:rFonts w:cs="Bookman Old Style" w:ascii="Bookman Old Style" w:hAnsi="Bookman Old Style"/>
          <w:i/>
          <w:color w:val="000000"/>
          <w:sz w:val="22"/>
          <w:szCs w:val="22"/>
        </w:rPr>
        <w:tab/>
        <w:t xml:space="preserve">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851" w:right="851" w:gutter="0" w:header="0" w:top="568" w:footer="0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2T16:27:00Z</dcterms:created>
  <dc:creator>H.Hoyer</dc:creator>
  <dc:description/>
  <cp:keywords/>
  <dc:language>en-US</dc:language>
  <cp:lastModifiedBy>Hubert Hoyer</cp:lastModifiedBy>
  <cp:lastPrinted>2022-05-07T17:51:00Z</cp:lastPrinted>
  <dcterms:modified xsi:type="dcterms:W3CDTF">2022-07-02T18:14:00Z</dcterms:modified>
  <cp:revision>7</cp:revision>
  <dc:subject/>
  <dc:title>o počasí v 1ednu 2004</dc:title>
</cp:coreProperties>
</file>