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102" w:leader="none"/>
          <w:tab w:val="left" w:pos="5670" w:leader="none"/>
          <w:tab w:val="left" w:pos="8235" w:leader="none"/>
        </w:tabs>
        <w:spacing w:lineRule="auto" w:line="360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ab/>
        <w:t>O počasí v květnu 2022</w:t>
      </w:r>
    </w:p>
    <w:p>
      <w:pPr>
        <w:pStyle w:val="Normal"/>
        <w:widowControl w:val="false"/>
        <w:tabs>
          <w:tab w:val="clear" w:pos="708"/>
          <w:tab w:val="center" w:pos="5102" w:leader="none"/>
          <w:tab w:val="left" w:pos="8235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Tento poslední jarní měsíc se vyznačoval již stálejším počasím a tzv. „ledoví muži“ se letos neprojevili. Slabě při zemi mrzlo pouze 29. 5. Jako celek vyšel květen po zhodnocení teplotně mírně nadnormální a srážkově slabě podnormální, když průměrná teplota 13,9°C je 2,4°C nad dlouhodobým normálem a úhrn srážek 52,4 mm představuje 78 % téhož normálu. Zpoždění vývoje v přírodě se tak vyrovnalo a ke konci měsíce dokonce zaznamenal tento vývoj zrychlení oproti normálu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Ve dnech 1. až 5. 5.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sice každodenně pršelo, ale celkový úhrn srážek  představoval pouze 3,9 mm. Převažovalo oblačno až polojasno a teploty přes den se pohybovaly v rozmezí od 17,2°C do 19,4°C. Noci byly chladné s teplotami okolo 5°C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Od 6. do 15. 5.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 naopak žádné padající srážky nevyskytovaly. Stoupaly především teploty přes den, které brzy přesáhly hranici 20°C a první tzv. letní den s teplotou alespoň 25°C jsme zaznamenali 11. 5. (26,2°C), což byl i nejteplejší den tohoto období. Noční teploty se jen pomalu zvyšovaly, aby ve dnech 12. a 13. 5. přesáhly hranici 10°C (tzv. teplé noci). Proběhla řada krásných slunečných dní, přičemž dne 15. 5. slunce svítilo 14,3 hodiny. Častým jevem byl výskyt rosy v ranních a dopoledních hodinách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 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Období od 16. do 25. 5.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se vyznačovalo častějšími dešti. Hned dne 16. 5. vydatně pršelo, spadlo 14,2 mm vláhy, která přišla v pravý čas. Příroda se velmi osvěžila a vegetace zrychlila svůj růst, tráva bujně vyrazila a vše se krásně zazelenalo. Další významné srážky přinesl den 20. 5., kdy celkově spadlo při bouřce 14,4 mm vody, což bylo velmi potřebné a důležité pro další růst obilí a ostatních hospodářských rostlin. To bylo dovršeno i dešti ve dnech 24. a 25. 5, kdy jsme naměřili celkem 14,8 mm srážek. Zároveň stoupaly i teploty, které dosáhly svého vrcholu dne 20. 5., kdy jsme naměřili nejvyšší teplotu v měsíci, a to téměř tropických 29,1°C! Noční teploty zůstávaly většinou pod hranicí 10°C, čímž denní rozkyv teplot (tzv. denní amplituda teploty) několikrát přesáhl 20°C.  </w:t>
        <w:tab/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Od 26. 5 do konce měsíce </w:t>
      </w:r>
      <w:r>
        <w:rPr>
          <w:rFonts w:cs="Bookman Old Style" w:ascii="Bookman Old Style" w:hAnsi="Bookman Old Style"/>
          <w:color w:val="000000"/>
          <w:sz w:val="24"/>
          <w:szCs w:val="24"/>
        </w:rPr>
        <w:t>bylo nejchladněji v celém měsíci. Denní teploty spadly o více než 10°C. Nejnižší teplotu v měsíci jsme zjistili 29. 5., totiž 1,4°C a při zemi dokonce slabě mrzlo (-0,5°C), jak bylo již na počátku předesláno. Často také pršelo. Poslední den v měsíci se pak oteplilo až na 21,7°C, ale ráno bylo jen 2,7°C!</w:t>
        <w:tab/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Vodní bilance se jen slabě zhoršila, ale doufejme, že to červen se svým „Medardem“ ještě srovná a napraví a zároveň se vydaří i celé léto s dostatkem srážek a se střízlivými příjemnými teplotami. Nechme se tedy překvapit.</w:t>
        <w:tab/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eastAsia="Bookman Old Style" w:cs="Bookman Old Style" w:ascii="Bookman Old Style" w:hAnsi="Bookman Old Style"/>
          <w:i/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>Hubert Hoyer</w:t>
      </w:r>
    </w:p>
    <w:p>
      <w:pPr>
        <w:pStyle w:val="Normal"/>
        <w:spacing w:lineRule="auto" w:line="360"/>
        <w:jc w:val="right"/>
        <w:rPr/>
      </w:pPr>
      <w:r>
        <w:rPr>
          <w:rFonts w:eastAsia="Bookman Old Style" w:cs="Bookman Old Style" w:ascii="Bookman Old Style" w:hAnsi="Bookman Old Style"/>
          <w:i/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i/>
          <w:color w:val="000000"/>
          <w:sz w:val="18"/>
          <w:szCs w:val="18"/>
        </w:rPr>
        <w:t xml:space="preserve">správce meteorologické stanice                                                                                 </w:t>
        <w:tab/>
        <w:t xml:space="preserve">                                  Rožmitál pod Třemšínem</w:t>
      </w:r>
      <w:r>
        <w:rPr>
          <w:color w:val="000000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ab/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284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8:10:00Z</dcterms:created>
  <dc:creator>H.Hoyer</dc:creator>
  <dc:description/>
  <cp:keywords/>
  <dc:language>en-US</dc:language>
  <cp:lastModifiedBy>Hubert Hoyer</cp:lastModifiedBy>
  <cp:lastPrinted>2022-05-07T17:51:00Z</cp:lastPrinted>
  <dcterms:modified xsi:type="dcterms:W3CDTF">2022-06-05T11:29:00Z</dcterms:modified>
  <cp:revision>10</cp:revision>
  <dc:subject/>
  <dc:title>o počasí v 1ednu 2004</dc:title>
</cp:coreProperties>
</file>