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23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dubnu 2022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Tento druhý jarní měsíc se vyznačoval velkou proměnlivostí počasí a jaro nastupovalo jen pomalu a rozpačitě. Mrazíky se vyskytovaly ještě často a brzdily vývoj v přírodě. Jako celek vyšel duben po zhodnocení teplotně slabě podnormální a srážkově normální, když průměrná teplota 5,9°C je jen 0,6°C pod dlouhodobým normálem a úhrn srážek 46,9 mm představuje 94 % téhož normálu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4. 4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bylo velmi chladno se zimním charakterem počasí. Každodenně sněžilo a mrzlo, i když sníh se neudržel. Teploty přes den se pohybovaly většinou jen kolem 2°C a teplota -5,8°C (při zemi -8,8°C) naměřená dne 4. 4. byla i nejnižší v celém měsíci. Toho dne vál i silný vítr, který jen umocnil velké chladn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5. do 10. 4.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 zpočátku sněhové srážky změnily na dešťové, ale ve dnech 9. a 10. 4. sněžilo opět. Teploty přes den vystoupily až ke 14°C a mrazy ustaly, ale pocitová teplota byla snižována výskytem silných až bouřlivých větrů ve dnech 7. a 8. 4. V těchto dvou dnech spadlo významných 15,8 mm srážek, což bylo velmi potřebné. Dne 10. 4. ráno opět slabě mrzl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bdobí od 11. do 15. 4. </w:t>
      </w:r>
      <w:r>
        <w:rPr>
          <w:rFonts w:cs="Bookman Old Style" w:ascii="Bookman Old Style" w:hAnsi="Bookman Old Style"/>
          <w:color w:val="000000"/>
          <w:sz w:val="24"/>
          <w:szCs w:val="24"/>
        </w:rPr>
        <w:t>bylo nejteplejší. Zpočátku ještě mrzlo, ovšem teploty přes den se postupně dne 13. a 14. 4. dostaly nad hranici 20°C, přičemž teplota 21,5°C naměřená dne 14. 4. byla i nejvyšší v měsíci. Rozdíl nejvyšších a nejnižších teplot se dostával až k hodnotám 20°C. Pršelo jen v noci ze 14. na 15. 4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e dnech 16. až 22. 4. </w:t>
      </w:r>
      <w:r>
        <w:rPr>
          <w:rFonts w:cs="Bookman Old Style" w:ascii="Bookman Old Style" w:hAnsi="Bookman Old Style"/>
          <w:color w:val="000000"/>
          <w:sz w:val="24"/>
          <w:szCs w:val="24"/>
        </w:rPr>
        <w:t>bylo opět chladno, teploty přes den padaly i pod 10°C a v noci občas mrzlo. Dne 19. 4. v odpoledních a večerních hodinách sněžilo a 20. 4. jsme ještě zaznamenali mráz -3,0°C a při zemi dokonce -6,4°C! Stromy naštěstí ještě prakticky nerozkvetly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oslední týden od 23. 4. do 30. 4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anovalo nevýrazné počasí, zpočátku s častým deštěm, kdy 24. 4. spadlo cenných 10,2 mm vody. 26. 4. ještě naposledy mrzlo a oblačnost se zmenšila. V posledních 3 dubnových dnech teplota vystoupila až na 17,9°C a rozkvetly první třešně a trnky. Jaro se začalo přece jen významněji prosazovat, všechno se zazelenalo. </w:t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odní bilance se trochu zlepšila a příroda se probouzela se zpožděním. Doufejme v příznivý vývoj počasí v následujících měsících. Je velmi potřebný dostatek vláhy a tepla, aby byl podpořen zdravý vývoj nejen užitkových rostlin, ale celé přírod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03:00Z</dcterms:created>
  <dc:creator>H.Hoyer</dc:creator>
  <dc:description/>
  <cp:keywords/>
  <dc:language>en-US</dc:language>
  <cp:lastModifiedBy>Hubert Hoyer</cp:lastModifiedBy>
  <cp:lastPrinted>2022-05-07T17:51:00Z</cp:lastPrinted>
  <dcterms:modified xsi:type="dcterms:W3CDTF">2022-05-07T16:09:00Z</dcterms:modified>
  <cp:revision>12</cp:revision>
  <dc:subject/>
  <dc:title>o počasí v 1ednu 2004</dc:title>
</cp:coreProperties>
</file>