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5670" w:leader="none"/>
          <w:tab w:val="left" w:pos="8235" w:leader="none"/>
        </w:tabs>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b/>
        <w:t>O počasí v únoru 2022</w:t>
      </w:r>
    </w:p>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ento poslední zimní měsíc většinou zimu moc nepřipomínal. Ani v jednom dni se nestalo, aby teplota přes den zůstala pod bodem mrazu. Sněhová pokrývka se vyskytla jen v 6 dnech o výšce nanejvýš 3 cm. Častým jevem byl výskyt silných až bouřlivých větrů, a to ve 13 dnech. Souviselo to s častým a silným kolísáním tlaku vzduchu. Jako celek vyšel únor po zhodnocení teplotně silně  nadnormální a srážkově slabě podnormální s průměrnou teplotou 2,6°C, což je 4,8°C(!) nad dlouhodobým normálem a s měsíčním úhrnem srážek 30,7 mm, což odpovídá 77 % téhož normálu.    </w:t>
      </w:r>
    </w:p>
    <w:p>
      <w:pPr>
        <w:pStyle w:val="Normal"/>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Ve dnech 1. až 8. 2.</w:t>
      </w:r>
      <w:r>
        <w:rPr>
          <w:rFonts w:cs="Bookman Old Style" w:ascii="Bookman Old Style" w:hAnsi="Bookman Old Style"/>
          <w:color w:val="000000"/>
          <w:sz w:val="24"/>
          <w:szCs w:val="24"/>
        </w:rPr>
        <w:t xml:space="preserve"> se často vyskytovaly srážky jak ve formě sněžení, tak i deště. Ve dnech 1. až 3. 2. a 7. až 8. 2. ležela souvislá sněhová pokrývka. V noci jen slabě mrzlo (do -2,4°C), zatímco denní teploty se pohybovaly v rozmezí od 1,0°C do 5,5°C. Převažovala velká oblačnost. Ve dnech 1., 2., 7. a 8. 2. vály silné až bouřlivé větry, přičemž nejsilnější byl vítr dne 6. 2. s nárazy vichřice. Byly způsobeny rozsáhlé škody v okolních lesích, hlavně četné vývraty smrků. </w:t>
      </w:r>
    </w:p>
    <w:p>
      <w:pPr>
        <w:pStyle w:val="Normal"/>
        <w:spacing w:lineRule="auto" w:line="360"/>
        <w:ind w:firstLine="709"/>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Od 9. do 23. 2. </w:t>
      </w:r>
      <w:r>
        <w:rPr>
          <w:rFonts w:cs="Bookman Old Style" w:ascii="Bookman Old Style" w:hAnsi="Bookman Old Style"/>
          <w:color w:val="000000"/>
          <w:sz w:val="24"/>
          <w:szCs w:val="24"/>
        </w:rPr>
        <w:t xml:space="preserve">převažovalo polojasno až skoro jasno, dne 13. 2. svítilo slunce nerušeně po celý den, 9,1 hodin. Celkově bylo tepleji. Dne 19. 2. vystoupila teplota na příjemných 11,5°C, což je i nejvyšší teplota v měsíci. Ve dnech 16. až 23. 2. opět vály silné až bouřlivé větry, a to prakticky stále. Nejsilnější náraz větru byl zjištěn dne 17. 2. v 7h 46 m o rychlosti 28 m/s, což je 100,8 km/h! Padly další lesní stromy. Srážky byly časté, převážně dešťové. Dne 15. 2. časně ráno déšť namrzal a vytvořil nebezpečnou ledovku, která naštěstí asi v 8 hodin pominula. Při zmenšené oblačnosti zpočátku teploty klesaly i pod -5°C, dne 14. 2. jsme naměřili nejnižší teplotu v měsíci, a to -7,2°C (při zemi -9,3°C). Slabě sněžilo jen ve dnech 19. a 20. 2., ale udržel se jen sněhový poprašek. </w:t>
      </w:r>
    </w:p>
    <w:p>
      <w:pPr>
        <w:pStyle w:val="Normal"/>
        <w:spacing w:lineRule="auto" w:line="360"/>
        <w:ind w:firstLine="709"/>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V období od 24. do konce měsíce </w:t>
      </w:r>
      <w:r>
        <w:rPr>
          <w:rFonts w:cs="Bookman Old Style" w:ascii="Bookman Old Style" w:hAnsi="Bookman Old Style"/>
          <w:color w:val="000000"/>
          <w:sz w:val="24"/>
          <w:szCs w:val="24"/>
        </w:rPr>
        <w:t>vítr konečně zeslábl, jen 25. 2. na několik hodin přechodně zesílil. Toho dne vystoupila teplota ještě na 11,1°C a nejvíce pak mrzlo v poslední únorový den, a to -6,4°C (při zemi -9,3°C). Slabé sněžení se vyskytlo 25. a 26. 2., přičemž se sníh neudržel. V poslední den bylo i jasno se slunečním svitem 8,9 hodin.</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Zažili jsme tedy jednu z nejteplejších zim vůbec. Vodní bilance zůstává dobrá. Uvidíme, co přinese první jarní měsíc, který ale může mít ještě i zimní charakter, nebo naopak může také přinést již velmi teplé jarní dny. Budeme jistě rádi, že určitě přinese více světla především vlivem rychle se prodlužujícího slunečního svitu (oproti únoru se den prodlouží téměř o 2 hodiny).</w:t>
      </w:r>
    </w:p>
    <w:p>
      <w:pPr>
        <w:pStyle w:val="Normal"/>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spacing w:lineRule="auto" w:line="360"/>
        <w:ind w:firstLine="709"/>
        <w:jc w:val="both"/>
        <w:rPr>
          <w:rFonts w:ascii="Bookman Old Style" w:hAnsi="Bookman Old Style" w:cs="Bookman Old Style"/>
          <w:color w:val="000000"/>
          <w:sz w:val="26"/>
          <w:szCs w:val="26"/>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Hubert Hoyer</w:t>
      </w:r>
    </w:p>
    <w:p>
      <w:pPr>
        <w:pStyle w:val="Normal"/>
        <w:spacing w:lineRule="auto" w:line="360"/>
        <w:jc w:val="right"/>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 xml:space="preserve">správce meteorologické stanice                                                                                 </w:t>
        <w:tab/>
        <w:t xml:space="preserve">                                  Rožmitál pod Třemšínem</w:t>
      </w:r>
      <w:r>
        <w:rPr>
          <w:color w:val="000000"/>
          <w:sz w:val="22"/>
          <w:szCs w:val="22"/>
        </w:rPr>
        <w:t xml:space="preserve">     </w:t>
      </w:r>
      <w:r>
        <w:rPr>
          <w:rFonts w:cs="Bookman Old Style" w:ascii="Bookman Old Style" w:hAnsi="Bookman Old Style"/>
          <w:i/>
          <w:color w:val="000000"/>
          <w:sz w:val="22"/>
          <w:szCs w:val="22"/>
        </w:rPr>
        <w:tab/>
        <w:t xml:space="preserve">                                                                                                                                                    </w:t>
      </w:r>
    </w:p>
    <w:sectPr>
      <w:type w:val="nextPage"/>
      <w:pgSz w:w="11906" w:h="16838"/>
      <w:pgMar w:left="851" w:right="851"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12:00Z</dcterms:created>
  <dc:creator>H.Hoyer</dc:creator>
  <dc:description/>
  <cp:keywords/>
  <dc:language>en-US</dc:language>
  <cp:lastModifiedBy>Hubert Hoyer</cp:lastModifiedBy>
  <cp:lastPrinted>2022-03-06T18:40:00Z</cp:lastPrinted>
  <dcterms:modified xsi:type="dcterms:W3CDTF">2022-03-06T19:14:00Z</dcterms:modified>
  <cp:revision>11</cp:revision>
  <dc:subject/>
  <dc:title>o počasí v 1ednu 2004</dc:title>
</cp:coreProperties>
</file>