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  <w:t>O počasí v lednu 2022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Tento druhý zimní měsíc, který by měl být měsícem vrcholné zimy, se tak rozhodně letos nechoval. Průběh byl z hlediska teplot i srážek velmi mírný. Převažovaly dny s velkou oblačností a častými srážkami, jak ve formě sněžení, tak i ve formě deště. V 9 dnech se vyskytly silné větry, z nichž 3 byly bouřlivé. Jako celek vyšel po zhodnocení teplotně silně  a srážkově mírně nadnormální s průměrnou teplotou 0,8°C, což je 4,2°C(!) nad dlouhodobým normálem a s měsíčním úhrnem srážek 52,3 mm, což odpovídá 128 % téhož normálu. Charakter pravé zimy se ukázal jen v několika dnech.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Ve dnech 1. až 4. 1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bylo mimořádně teplo. Ve dnech 1., 2. a 4. 1. teploty prolomily hranici 10°C, přičemž 2. 1. jsme naměřili nejvyšší teplotu v měsíci, a to 12,4°C! Nemrzlo ani v noci a 3. 1. jsme po celodenním dešti naměřili 12,2 mm srážek. Celkově za tyto 4 dny napršelo 22,5 mm. Tyto srážky byly velmi potřebné a dobře se vsakovaly. Dne 3. 1. vál celý den silný vítr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Od 5. do 12. 1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e postupně silně ochladilo a srážky dešťové byly vystřídány srážkami sněhovými. Hned první den tohoto období jsme zaznamenali odpoledne a večer silný vítr. Teploty přes den se snížily asi o 10°C, dne 10. 1. nastal tzv. ledový den, když se teplota ani   přes den nedostala nad bod mrazu. Sněhová pokrývka se vytvořila o maximální výšce 5 cm. V noci každodenně mrzlo, nejvíce 9. 1., když byla zjištěna teplota -8,9°C (při zemi -12,1°C). Je to zároveň i nejnižší teplota v měsíci. Převažovalo počasí s velkou oblačností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V období od 13. do 19. 1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e oteplilo natolik, že od 15. 1. ležela jen nesouvislá vrstva sněhu (např. 14. 1. bylo 5,5°C). Srážková činnost na čas ustala, oblačnost se zmenšovala, až dne 14. 1. při zcela jasné obloze slunce svítilo nerušeně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plných 8 hodin</w:t>
      </w:r>
      <w:r>
        <w:rPr>
          <w:rFonts w:cs="Bookman Old Style" w:ascii="Bookman Old Style" w:hAnsi="Bookman Old Style"/>
          <w:color w:val="000000"/>
          <w:sz w:val="22"/>
          <w:szCs w:val="22"/>
        </w:rPr>
        <w:t>. 16. 1. odpoledne vál silný vítr, který se pak následujícího dne změnil na bouřlivý. Při nočních vyjasněních klesaly teploty i pod -5°C (např. 16. 1. bylo až -7,7°C). 17. 1. pršelo a 18. 1. tyto kapalné srážky zmrzly a dopoledne jsme měli nebezpečné náledí. Večer 19. 1. to zase silně foukal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 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Od 20. do 27. 1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ošlo k obnovení srážkové činnosti a zároveň se ochladilo, takže padal často sníh a 22. 1. jej leželo 7 cm. Ke konci období pršelo, dne 27. 1. začal déšť namrzat s okamžitou tvorbou ledovky, která se udržela až do nočních hodin. Sněhová pokrývka se postupně snížila až na pouhé 2 cm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V závěru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měsíce od 28. do 31. 1. </w:t>
      </w:r>
      <w:r>
        <w:rPr>
          <w:rFonts w:cs="Bookman Old Style" w:ascii="Bookman Old Style" w:hAnsi="Bookman Old Style"/>
          <w:color w:val="000000"/>
          <w:sz w:val="22"/>
          <w:szCs w:val="22"/>
        </w:rPr>
        <w:t>se postupně oteplovalo, sněžení přešlo záhy v déšť a na konci měsíce sníh roztál úplně. Ve dnech 29. a 30. 1. burácel silný až bouřlivý vítr s nárazy až 96 km/h. Tento vítr nakonec přinesl změnu, takže 31. 1. dopoledne sněžilo, ovšem odpoledne převážil zase déšť. Počasí tak bylo silně proměnlivé. Tlak vzduchu rychle a silně kolísal, což byl ale charakteristický jev v celém měsíci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tím je tedy průběh zimy 2021/2022 rozpačitý, velmi mírný. Uvidíme, zda to únor trochu uvede do souladu. Naštěstí není v našich silách to nějak ovlivnit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            Rožmitál pod Třemšínem</w:t>
      </w:r>
      <w:r>
        <w:rPr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1:51:00Z</dcterms:created>
  <dc:creator>H.Hoyer</dc:creator>
  <dc:description/>
  <cp:keywords/>
  <dc:language>en-US</dc:language>
  <cp:lastModifiedBy>Hubert Hoyer</cp:lastModifiedBy>
  <cp:lastPrinted>2022-02-05T13:43:00Z</cp:lastPrinted>
  <dcterms:modified xsi:type="dcterms:W3CDTF">2022-02-05T13:09:00Z</dcterms:modified>
  <cp:revision>10</cp:revision>
  <dc:subject/>
  <dc:title>o počasí v 1ednu 2004</dc:title>
</cp:coreProperties>
</file>