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center" w:pos="5273" w:leader="none"/>
          <w:tab w:val="left" w:pos="9360" w:leader="none"/>
        </w:tabs>
        <w:outlineLvl w:val="0"/>
        <w:rPr>
          <w:b/>
          <w:b/>
          <w:sz w:val="32"/>
        </w:rPr>
      </w:pPr>
      <w:r>
        <w:rPr>
          <w:b/>
          <w:sz w:val="32"/>
        </w:rPr>
        <w:tab/>
        <w:t>Přehled počasí v uplynulém roce 2021</w:t>
        <w:tab/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lineRule="auto" w:line="228"/>
        <w:ind w:firstLine="240"/>
        <w:rPr/>
      </w:pPr>
      <w:r>
        <w:rPr/>
        <w:t xml:space="preserve">Tento rok byl jako celek teplotně i srážkově slabě nadnormální. Jeho zvláštností byl velmi teplý a zároveň vlhký červen. Na rozdíl od roku 2020 jsme byli v únoru po delší době svědky i </w:t>
      </w:r>
      <w:r>
        <w:rPr>
          <w:b/>
        </w:rPr>
        <w:t>velmi silných mrazů</w:t>
      </w:r>
      <w:r>
        <w:rPr/>
        <w:t xml:space="preserve">, kdy teplota naměřená dne 12. 2. dosáhla hodnoty až </w:t>
      </w:r>
      <w:r>
        <w:rPr>
          <w:b/>
        </w:rPr>
        <w:t>-21,1°C</w:t>
      </w:r>
      <w:r>
        <w:rPr/>
        <w:t xml:space="preserve">, což je zároveň </w:t>
      </w:r>
      <w:r>
        <w:rPr>
          <w:b/>
        </w:rPr>
        <w:t>nejnižší teplota nejen proběhlé zimy 2020/2021, ale i celého popisovaného roku!</w:t>
      </w:r>
      <w:r>
        <w:rPr/>
        <w:t xml:space="preserve"> Naopak </w:t>
      </w:r>
      <w:r>
        <w:rPr>
          <w:b/>
        </w:rPr>
        <w:t>nejvyšší teplotu</w:t>
      </w:r>
      <w:r>
        <w:rPr/>
        <w:t xml:space="preserve"> jsme zaznamenali již </w:t>
      </w:r>
      <w:r>
        <w:rPr>
          <w:b/>
        </w:rPr>
        <w:t>19. 6., a to 32,6°C.</w:t>
      </w:r>
      <w:r>
        <w:rPr/>
        <w:t xml:space="preserve"> Srážková bilance se především zásluhou ledna bohatého na sníh a pak vydatných srážek v období od května do srpna velmi zlepšila a stabilizovala. Byly vytvořeny velmi dobré podmínky k hojnému růstu hub v okolních lesích již od června s vrcholem od druhé poloviny července do začátku září. Nejvíce rostly opět v oblasti třemšínských Brd. Zvláštností byly velmi suché podzimní měsíce, září a říjen. </w:t>
      </w:r>
    </w:p>
    <w:p>
      <w:pPr>
        <w:pStyle w:val="TextBody"/>
        <w:spacing w:lineRule="auto" w:line="228"/>
        <w:rPr/>
      </w:pPr>
      <w:r>
        <w:rPr/>
        <w:t xml:space="preserve">    </w:t>
      </w:r>
      <w:r>
        <w:rPr/>
        <w:t>V následujícím číselném přehledu jsou pro jednotlivé měsíce a celý rok uvedeny průměrné teploty vzduchu s připojenými odchylkami od šedesátiletého mezinárodně užívaného normálu z období 1931-1990. Podobně jsou zpracovány i úhrny vodních srážek zaokrouhlené na celé mm (neboli litry vody spadlé na 1 m² plochy). Měřítkem odchylek jsou v tomto případě ovšem procenta normálu 1931-1990.</w:t>
      </w:r>
    </w:p>
    <w:p>
      <w:pPr>
        <w:pStyle w:val="Normal"/>
        <w:jc w:val="both"/>
        <w:rPr/>
      </w:pPr>
      <w:r>
        <w:rPr/>
      </w:r>
    </w:p>
    <w:tbl>
      <w:tblPr>
        <w:tblW w:w="104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4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1107"/>
      </w:tblGrid>
      <w:tr>
        <w:trPr>
          <w:trHeight w:val="463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ěsíc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VI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I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I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II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k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ům. teplot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,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,68ºC</w:t>
            </w:r>
          </w:p>
        </w:tc>
      </w:tr>
      <w:tr>
        <w:trPr>
          <w:trHeight w:val="572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Odchylka od normálu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0,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,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,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3,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,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,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0,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,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+0,91ºC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Úhrn srážek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2 mm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normálu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8 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2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Z uvedeného přehledu vyplývá, že např. </w:t>
      </w:r>
      <w:r>
        <w:rPr>
          <w:b/>
          <w:sz w:val="22"/>
          <w:szCs w:val="22"/>
        </w:rPr>
        <w:t>relativně</w:t>
      </w:r>
      <w:r>
        <w:rPr>
          <w:sz w:val="22"/>
          <w:szCs w:val="22"/>
        </w:rPr>
        <w:t xml:space="preserve"> (tj. měřeno velikostí odchylky od normálu) byl nejteplejším měsícem </w:t>
      </w:r>
      <w:r>
        <w:rPr>
          <w:b/>
          <w:sz w:val="22"/>
          <w:szCs w:val="22"/>
        </w:rPr>
        <w:t>červen</w:t>
      </w:r>
      <w:r>
        <w:rPr>
          <w:sz w:val="22"/>
          <w:szCs w:val="22"/>
        </w:rPr>
        <w:t xml:space="preserve"> (odchylka s nejvyšší hodnotou +3,7ºC). </w:t>
      </w:r>
      <w:r>
        <w:rPr>
          <w:b/>
          <w:sz w:val="22"/>
          <w:szCs w:val="22"/>
        </w:rPr>
        <w:t>Absolutně</w:t>
      </w:r>
      <w:r>
        <w:rPr>
          <w:sz w:val="22"/>
          <w:szCs w:val="22"/>
        </w:rPr>
        <w:t xml:space="preserve"> nejteplejším měsícem byl shodou okolností také </w:t>
      </w:r>
      <w:r>
        <w:rPr>
          <w:b/>
          <w:sz w:val="22"/>
          <w:szCs w:val="22"/>
        </w:rPr>
        <w:t>červen,</w:t>
      </w:r>
      <w:r>
        <w:rPr>
          <w:sz w:val="22"/>
          <w:szCs w:val="22"/>
        </w:rPr>
        <w:t xml:space="preserve"> když jeho průměr teploty o hodnotě 18,6 ºC je ze všech měsíců nejvyšší. Podobně je tomu u posuzování ostatních extrémů včetně vodních srážek.</w:t>
      </w:r>
    </w:p>
    <w:p>
      <w:pPr>
        <w:pStyle w:val="Normal"/>
        <w:spacing w:lineRule="auto" w:line="22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2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Myslím si, že vše nutné a potřebné bylo již sděleno a pokud možno vysvětleno. Obraťme se proto již k vlastnímu stručnému popisu počasí v jednotlivých měsících roku 2021.</w:t>
      </w:r>
    </w:p>
    <w:p>
      <w:pPr>
        <w:pStyle w:val="Normal"/>
        <w:spacing w:lineRule="auto" w:line="22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28"/>
        <w:jc w:val="both"/>
        <w:rPr>
          <w:sz w:val="22"/>
          <w:szCs w:val="22"/>
        </w:rPr>
      </w:pPr>
      <w:r>
        <w:rPr>
          <w:b/>
          <w:sz w:val="22"/>
          <w:szCs w:val="22"/>
        </w:rPr>
        <w:t>Leden</w:t>
      </w:r>
      <w:r>
        <w:rPr>
          <w:sz w:val="22"/>
          <w:szCs w:val="22"/>
        </w:rPr>
        <w:t xml:space="preserve"> – byl sice teplejší než obvykle, přesto od 7. 1. ležel sníh až do konce měsíce (o výšce až 21 cm). Teploty se pohybovaly v rozmezí od -9,1°C dne 27. 1. až  k jarním 10,9°C dne 22. 1. V 7 dnech se vyskytovala mlha.</w:t>
      </w:r>
    </w:p>
    <w:p>
      <w:pPr>
        <w:pStyle w:val="Normal"/>
        <w:spacing w:lineRule="auto" w:line="22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28"/>
        <w:jc w:val="both"/>
        <w:rPr/>
      </w:pPr>
      <w:r>
        <w:rPr>
          <w:b/>
          <w:sz w:val="22"/>
          <w:szCs w:val="22"/>
        </w:rPr>
        <w:t>Únor</w:t>
      </w:r>
      <w:r>
        <w:rPr>
          <w:sz w:val="22"/>
          <w:szCs w:val="22"/>
        </w:rPr>
        <w:t xml:space="preserve"> – byl na srážky mnohem chudší a sníh se udržel až do 17. 2. Jak již bylo řečeno teplotně vyvrcholila zima 2020/2021 dne 12. 2. teplotou -21,1°C. Naopak 25. 2. jsme zaznamenali mimořádně vysokou teplotu již s plně jarním nádechem, a to 19,4°C! V 8 dnech se objevila mlha. </w:t>
      </w:r>
    </w:p>
    <w:p>
      <w:pPr>
        <w:pStyle w:val="Normal"/>
        <w:spacing w:lineRule="auto" w:line="22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228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Březen </w:t>
      </w:r>
      <w:r>
        <w:rPr>
          <w:sz w:val="22"/>
          <w:szCs w:val="22"/>
        </w:rPr>
        <w:t>–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si ještě často držel zimní charakter, srážky byly převážně sněhové, ale sněhová pokrývka se udržela jen v 7 dnech. Koncem měsíce již „jaro klepalo na dveře“, když se dne 30. 3. rtuť teploměru zastavila na 21,4°C a 31. 3. dokonce až na 23,3°C!</w:t>
      </w:r>
    </w:p>
    <w:p>
      <w:pPr>
        <w:pStyle w:val="Normal"/>
        <w:spacing w:lineRule="auto" w:line="22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2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uben </w:t>
      </w:r>
      <w:r>
        <w:rPr>
          <w:sz w:val="22"/>
          <w:szCs w:val="22"/>
        </w:rPr>
        <w:t>– byl chladnější a zároveň suchý. Ve 3 dnech ještě ležel sníh a nejvyšších teplot v březnu nebylo dosaženo. Mrazíky se vyskytovaly v 16 dnech a při zemi mrzlo dokonce ve 22 dnech. Vývoj v přírodě se zpomalil.</w:t>
      </w:r>
    </w:p>
    <w:p>
      <w:pPr>
        <w:pStyle w:val="Normal"/>
        <w:spacing w:lineRule="auto" w:line="22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28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Květen </w:t>
      </w:r>
      <w:r>
        <w:rPr>
          <w:sz w:val="22"/>
          <w:szCs w:val="22"/>
        </w:rPr>
        <w:t>– byl také chladnější, navíc ale přinesl dostatek tolik potřebných srážek. Např. 1. 5. spadlo 22,5 mm a 12. 5. dokonce 37,3 mm vody. Mrazíky ve 2 m nad zemí jsme zaznamenali 4. a 8. 5. Přízemní mrazíky se houževnatě držely v 9 dnech a mrzlo i 31. 5.</w:t>
      </w:r>
    </w:p>
    <w:p>
      <w:pPr>
        <w:pStyle w:val="Normal"/>
        <w:spacing w:lineRule="auto" w:line="22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28"/>
        <w:jc w:val="both"/>
        <w:rPr>
          <w:sz w:val="22"/>
          <w:szCs w:val="22"/>
        </w:rPr>
      </w:pPr>
      <w:r>
        <w:rPr>
          <w:b/>
          <w:sz w:val="22"/>
          <w:szCs w:val="22"/>
        </w:rPr>
        <w:t>Červen</w:t>
      </w:r>
      <w:r>
        <w:rPr>
          <w:sz w:val="22"/>
          <w:szCs w:val="22"/>
        </w:rPr>
        <w:t xml:space="preserve"> – byl, jak již bylo zmíněno, velmi teplý a vlhký. Zatímco do 20. 6. nepršelo vůbec, nebo jen málo (5,6 mm), spadlo v poslední dekádě 122,8 mm, což je téměř 96 % všech srážek v měsíci, z toho dne 23. 6. napršelo 42,6 mm. Zažili jsme 5 tropických dní, z nichž 19. 6. padla nejvyšší teplota v měsíci, v létě i v celém roce 2021, již zmíněných 32,6°C. Naopak 1. 6. ještě naposled slabě mrzlo při zemi.</w:t>
      </w:r>
    </w:p>
    <w:p>
      <w:pPr>
        <w:pStyle w:val="Normal"/>
        <w:spacing w:lineRule="auto" w:line="22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28"/>
        <w:jc w:val="both"/>
        <w:rPr>
          <w:sz w:val="22"/>
          <w:szCs w:val="22"/>
        </w:rPr>
      </w:pPr>
      <w:r>
        <w:rPr>
          <w:b/>
          <w:sz w:val="22"/>
          <w:szCs w:val="22"/>
        </w:rPr>
        <w:t>Červenec</w:t>
      </w:r>
      <w:r>
        <w:rPr>
          <w:sz w:val="22"/>
          <w:szCs w:val="22"/>
        </w:rPr>
        <w:t xml:space="preserve"> – byl také teplý a vlhký, avšak tropických hodnot teplot dosaženo nebylo (max. dne 6. 7. 29,1°C). Srážky byly rozděleny rovnoměrně, 17. 7. spadlo 31,0 mm vody. Převažovaly teplé noci, houby začaly rychle růst.</w:t>
      </w:r>
    </w:p>
    <w:p>
      <w:pPr>
        <w:pStyle w:val="Normal"/>
        <w:spacing w:lineRule="auto" w:line="22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28"/>
        <w:jc w:val="both"/>
        <w:rPr>
          <w:sz w:val="22"/>
          <w:szCs w:val="22"/>
        </w:rPr>
      </w:pPr>
      <w:r>
        <w:rPr>
          <w:b/>
          <w:sz w:val="22"/>
          <w:szCs w:val="22"/>
        </w:rPr>
        <w:t>Srpen</w:t>
      </w:r>
      <w:r>
        <w:rPr>
          <w:sz w:val="22"/>
          <w:szCs w:val="22"/>
        </w:rPr>
        <w:t xml:space="preserve"> – přinesl také dostatek srážek, byl však nejchladnějším letním měsícem. Přesto ještě 15. 8. teplota vystoupila na 30,0°C. Počasí bylo příjemné bez velkých veder a v okolních lesích vrcholil růst hub. Dostatek vody v lesích se projevoval místy vystálou vodou v prohlubních a bublajícími potůčky.</w:t>
      </w:r>
    </w:p>
    <w:p>
      <w:pPr>
        <w:pStyle w:val="Normal"/>
        <w:spacing w:lineRule="auto" w:line="22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28"/>
        <w:jc w:val="both"/>
        <w:rPr>
          <w:sz w:val="22"/>
          <w:szCs w:val="22"/>
        </w:rPr>
      </w:pPr>
      <w:r>
        <w:rPr>
          <w:b/>
          <w:sz w:val="22"/>
          <w:szCs w:val="22"/>
        </w:rPr>
        <w:t>Září</w:t>
      </w:r>
      <w:r>
        <w:rPr>
          <w:sz w:val="22"/>
          <w:szCs w:val="22"/>
        </w:rPr>
        <w:t xml:space="preserve"> – si ještě ve své 1. polovině udrželo letní charakter počasí. Dne 9. 9. jsme naměřili teplotu 26,4°C. Srážek bylo opravdu velmi málo, což způsobilo ve 2. polovině měsíce zastavení růstu hub. Mrazíky se žádné nevyskytly.</w:t>
      </w:r>
    </w:p>
    <w:p>
      <w:pPr>
        <w:pStyle w:val="Normal"/>
        <w:spacing w:lineRule="auto" w:line="22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28"/>
        <w:jc w:val="both"/>
        <w:rPr>
          <w:sz w:val="22"/>
          <w:szCs w:val="22"/>
        </w:rPr>
      </w:pPr>
      <w:r>
        <w:rPr>
          <w:b/>
          <w:sz w:val="22"/>
          <w:szCs w:val="22"/>
        </w:rPr>
        <w:t>Říjen</w:t>
      </w:r>
      <w:r>
        <w:rPr>
          <w:sz w:val="22"/>
          <w:szCs w:val="22"/>
        </w:rPr>
        <w:t xml:space="preserve"> – byl také suchý, teplotně normální. 21. 10. jsme zažili nápor bouřlivého větru s nárazy vichřice. Hned 1. 10. jsme zaznamenali mráz i ve výšce 2 m a celkově jsme napočítali 13 mrazových dní, přičemž při zemi mrzlo dokonce v 19 dnech. Delší dobu trvající sucho bylo již citelné.</w:t>
      </w:r>
    </w:p>
    <w:p>
      <w:pPr>
        <w:pStyle w:val="Normal"/>
        <w:spacing w:lineRule="auto" w:line="22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28"/>
        <w:jc w:val="both"/>
        <w:rPr/>
      </w:pPr>
      <w:r>
        <w:rPr>
          <w:b/>
          <w:sz w:val="22"/>
          <w:szCs w:val="22"/>
        </w:rPr>
        <w:t xml:space="preserve">Listopad – </w:t>
      </w:r>
      <w:r>
        <w:rPr>
          <w:sz w:val="22"/>
          <w:szCs w:val="22"/>
        </w:rPr>
        <w:t xml:space="preserve">přinesl konečně více srážek a na první sněžení jsme tentokrát čekali až do 26. 11.! V posledních 2 dnech pak sníh i ležel. Vodní bilance se začala zlepšovat.  </w:t>
      </w:r>
    </w:p>
    <w:p>
      <w:pPr>
        <w:pStyle w:val="Normal"/>
        <w:spacing w:lineRule="auto" w:line="22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28"/>
        <w:jc w:val="both"/>
        <w:rPr>
          <w:sz w:val="22"/>
          <w:szCs w:val="22"/>
        </w:rPr>
      </w:pPr>
      <w:r>
        <w:rPr>
          <w:b/>
          <w:sz w:val="22"/>
          <w:szCs w:val="22"/>
        </w:rPr>
        <w:t>Prosinec</w:t>
      </w:r>
      <w:r>
        <w:rPr>
          <w:sz w:val="22"/>
          <w:szCs w:val="22"/>
        </w:rPr>
        <w:t xml:space="preserve"> – byl teplotně nadnormální a srážkově normální. Sněhovou pokrývku jsme zaznamenali už v 15 dnech a po delší době jsme ji měli i přímo o Vánocích. 26. 12. jsme zjistili mráz -8,9°C (při zemi -12,3°C!). V závěru měsíce se silně oteplilo až na výjimečné hodnoty teplot ve dnech 30. a 31. 12 (1,6°C a 11,5°C)! Srážková bilance se i nadále příznivě vyvíjela.</w:t>
      </w:r>
    </w:p>
    <w:p>
      <w:pPr>
        <w:pStyle w:val="Normal"/>
        <w:spacing w:lineRule="auto" w:line="22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28"/>
        <w:jc w:val="both"/>
        <w:rPr/>
      </w:pPr>
      <w:r>
        <w:rPr>
          <w:sz w:val="22"/>
        </w:rPr>
        <w:t xml:space="preserve">     </w:t>
      </w:r>
      <w:r>
        <w:rPr>
          <w:sz w:val="22"/>
        </w:rPr>
        <w:t>Slunce svítilo celkem 1715,8 hodin. Nejdéle v červnu  (251,2 hodin) a nejméně v prosinci (31,6 hodin). Jasných dní, s oblačností méně než 20%, bylo 50, (nejvíce v září, 10, nejméně v listopadu a v prosinci, žádný). Zamračených dní, s oblačností nad 80% jsme naopak zaznamenali 174 (nejvíce v listopadu a v prosinci, 22). V 83 dnech Slunce nesvítilo vůbec (nejvíce v listopadu, 19). Mlha nás trápila v 29 dnech (nejvíce v únoru, 8). Bouřku jsme pozorovali jen v 15 dnech. Silné větry vály v 17 dnech, z toho bouřlivé pak v 8 dnech. Padající srážky všeho druhu se vyskytly ve 195 dnech, z  toho sněžilo v 63 dnech a sněhová pokrývka ležela 66 dnů. S denním úhrnem srážek 1,0 mm a více bylo 113 dnů a s denním úhrnem srážek 10,0 mm a více jen 19. Průměrná relativní vlhkost vzduchu vyšla v hodnotě 82% (nejvyšší byla v listopadu, 93% a nejnižší naopak v dubnu a v červnu, 69%), zatímco v měřicím termínu 14 hodin byla nižší, a to 65% (nejmenší průměr ve 14 hodin měl duben s hodnotou 47%). Nejnižší vlhkost vůbec jsme naměřili ve dnech 30. a 31. 3., a to pouhých 25%. Průměrná oblačnost vyšla 63% (nejvíce v listopadu, 86%, nejméně v červnu, 45%). Průměrný tlak vzduchu v nadmořské výšce 533,54 m vyšel 715,3 torr, což je 953,7 hPa. Přepočtením na hladinu moře vyjde hodnota 762,73 torr, tj. 1016,89 hPa. Podíl tlaku vodních par činil z celkového tlaku vzduchu 7,05 torr, což je 9,40 hPa.</w:t>
      </w:r>
    </w:p>
    <w:p>
      <w:pPr>
        <w:pStyle w:val="Normal"/>
        <w:spacing w:lineRule="auto" w:line="228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Mrazových dní ve dvou metrech nad zemí (v budce) bylo 139 a při zemi 166. Silný mráz (alespoň -10 ºC) jsme zaznamenali v 6 dnech. Celodenní mrazy, tzv. ledové dny byly zjištěny v 25 dnech. Vegetačních dní (s teplotou alespoň 10 ºC) bylo 222, teplých dní (alespoň 20 ºC) 107, letních dní (25 ºC a více) 33 a zažili jsme i 6 tropických dnů (30 ºC a více), hranice 35°C nebylo dosaženo. Teplých nocí (teplota neklesla pod 10ºC) bylo 83 (nejvíce v červenci, 29), letních nocí (teplota nepoklesla pod 15 ºC) bylo 13 (v červnu 7). Průměrná rychlost větru byla zjištěna 2,28 m/s, tj. 8,21 km/h, ve 14 hodin pak 3,02 m/s, tj. 10,87 km/h. Nejsilnější náraz větru o rychlosti 24,7 m/s (88,82 km/h) byl zjištěn dne 21. 10. ve 12 h 07 min. SEČ. Rosa byla zaznamenána v 87 dnech, nejvíce v září, 22 dnů. Jíní bylo pozorováno v 62 dnech a jinovatku jsme zaznamenali ve 4 dnech. Duhu jsme v tomto roce nezpozorovali, náledí či zmrazky nás sužovaly naštěstí jen ve 4 dnech a ledovka také ve 4 dnech.</w:t>
      </w:r>
    </w:p>
    <w:p>
      <w:pPr>
        <w:pStyle w:val="Normal"/>
        <w:spacing w:lineRule="auto" w:line="22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28"/>
        <w:jc w:val="both"/>
        <w:rPr/>
      </w:pPr>
      <w:r>
        <w:rPr>
          <w:sz w:val="22"/>
        </w:rPr>
        <w:t xml:space="preserve">      </w:t>
      </w:r>
      <w:r>
        <w:rPr>
          <w:sz w:val="22"/>
        </w:rPr>
        <w:t xml:space="preserve">Následuje přehled rozčlenění četností větru podle směru a podle průměrné rychlosti v těchto jednotlivých směrech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46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6"/>
        <w:gridCol w:w="976"/>
        <w:gridCol w:w="976"/>
        <w:gridCol w:w="976"/>
        <w:gridCol w:w="976"/>
        <w:gridCol w:w="976"/>
        <w:gridCol w:w="976"/>
        <w:gridCol w:w="976"/>
        <w:gridCol w:w="976"/>
        <w:gridCol w:w="976"/>
        <w:gridCol w:w="976"/>
      </w:tblGrid>
      <w:tr>
        <w:trPr>
          <w:trHeight w:val="280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Směr: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V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JV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J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JZ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Z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ezvětří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elkem</w:t>
            </w:r>
          </w:p>
        </w:tc>
      </w:tr>
      <w:tr>
        <w:trPr>
          <w:trHeight w:val="824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růměrná četnost v %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,3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3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,6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,0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,4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,9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,1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,5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,4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%</w:t>
            </w:r>
          </w:p>
        </w:tc>
      </w:tr>
      <w:tr>
        <w:trPr>
          <w:trHeight w:val="824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Průměrná rychlost v m/s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2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8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8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9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9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8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6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4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,28 m/s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Konečně je tu závěr naší povětrnostní exkurze do uplynulého roku 2021. Zažili jsme rok teplotně i srážkově příznivý, zato jsme prožili a stále prožíváme další rok covidové pandémie, což je pro nás všechny fenomén, se kterým se postupně sžíváme a zvykáme si na něj. Jak to ale bude s nastávajícím rokem z hlediska počasí, nikdo z lidí opravdu nedovede seriózně ani odhadnout. Dlouhodobé předpovědi jsou totiž zatím, a dlouho ještě budou, značně nespolehlivé. Jisté je si jen „chvilku“ počkat na začátek roku 2023, kdy vše, dá-li Pán Bůh, spolehlivě, přesně a důkladně na tomto místě z hlediska povětrnosti zhodnotíme. Očekávejme, jaké nás počasí i se svými výkyvy a zvláštnostmi potká. Měli bychom se těšit proto na dny příští. Raději nechme Covid Covidem a nedopusťme, aby ovládal naši mysl. Kéž se za rok opět všichni v naší krásné vlasti, v našem milém městě v pořádku shledáme…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/>
      </w:pPr>
      <w:r>
        <w:rPr>
          <w:sz w:val="22"/>
        </w:rPr>
        <w:t xml:space="preserve">                                                                </w:t>
      </w:r>
      <w:r>
        <w:rPr>
          <w:sz w:val="22"/>
        </w:rPr>
        <w:t>Hubert Hoyer, správce meteorologické stanice Rožmitál p. Tř., 15. ledna 2022</w:t>
      </w:r>
    </w:p>
    <w:sectPr>
      <w:type w:val="nextPage"/>
      <w:pgSz w:w="11906" w:h="16838"/>
      <w:pgMar w:left="680" w:right="680" w:gutter="0" w:header="0" w:top="102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15:11:00Z</dcterms:created>
  <dc:creator>OEM Software</dc:creator>
  <dc:description/>
  <cp:keywords/>
  <dc:language>en-US</dc:language>
  <cp:lastModifiedBy>Hubert Hoyer</cp:lastModifiedBy>
  <cp:lastPrinted>2022-01-15T08:44:00Z</cp:lastPrinted>
  <dcterms:modified xsi:type="dcterms:W3CDTF">2022-01-15T14:10:00Z</dcterms:modified>
  <cp:revision>47</cp:revision>
  <dc:subject/>
  <dc:title>Přehled počasí v uplynulém roce 2000</dc:title>
</cp:coreProperties>
</file>