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srpnu 2021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lední letní měsíc měl trochu jiný charakter, než jsme byli v předcházejících letech zvyklí. Oblačnost byla vyšší než obvykle, ale jinak byl teplotně i srážkově jako celek normální, když průměr teploty o hodnotě 15,8°C přesně odpovídá dlouhodobému normálu a úhrn srážek o velikosti 81,9 mm představuje 106 % téhož normálu. Na rozdíl od července jsme alespoň jeden tropický den zažili. Vodní bilance je mírně přebytková. Netypická pro srpen byla převážná nestálost počasí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 dnech 1. až 8. 8.</w:t>
      </w:r>
      <w:r>
        <w:rPr>
          <w:rFonts w:cs="Bookman Old Style" w:ascii="Bookman Old Style" w:hAnsi="Bookman Old Style"/>
          <w:sz w:val="24"/>
          <w:szCs w:val="24"/>
        </w:rPr>
        <w:t xml:space="preserve"> každodenně pršelo, ve dnech 1., 4. a 7. 8. velmi vydatně, když celkově spadlo v těchto 3 dnech 42,8 mm srážek. Převažovala zvětšená oblačnost, jen 3. 8. bylo skoro jasno. Teploty přes den se pohybovaly v rozmezí 16,5°C až 24,5°C a v noci od 14,0°C do 8,9°C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9. do 15. 8. </w:t>
      </w:r>
      <w:r>
        <w:rPr>
          <w:rFonts w:cs="Bookman Old Style" w:ascii="Bookman Old Style" w:hAnsi="Bookman Old Style"/>
          <w:sz w:val="24"/>
          <w:szCs w:val="24"/>
        </w:rPr>
        <w:t>se naopak žádné padající srážky nevyskytly, proběhla řada krásných slunečných dní. Zároveň bylo nejtepleji v celém měsíci. Dne 15. 8. na svátek Nanebevzetí Panny Marie teplota vystoupila nejvýše v celém měsíci až na hodnotu 30,0°C, což je onen výše zmiňovaný jediný tropický den. I noci byly teplejší a každodenně se vyskytovala mnohdy i silná rosa již od večerních hodin. Počasí bylo nejstálejší a nejkrásnější v celém měsíc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6. do 21. 8. </w:t>
      </w:r>
      <w:r>
        <w:rPr>
          <w:rFonts w:cs="Bookman Old Style" w:ascii="Bookman Old Style" w:hAnsi="Bookman Old Style"/>
          <w:sz w:val="24"/>
          <w:szCs w:val="24"/>
        </w:rPr>
        <w:t xml:space="preserve">se ochladilo, ve dnech 16. až 18. 8. slabě pršelo. Teploty přes den spadly i pod hranici 20°C, v noci se pohybovaly okolo 10°C. Oblačnost byla opět zvětšená a počasí velmi proměnlivé.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22. 8. do konce měsíce </w:t>
      </w:r>
      <w:r>
        <w:rPr>
          <w:rFonts w:cs="Bookman Old Style" w:ascii="Bookman Old Style" w:hAnsi="Bookman Old Style"/>
          <w:sz w:val="24"/>
          <w:szCs w:val="24"/>
        </w:rPr>
        <w:t>kromě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ne 29. 8. každodenně pršelo, celkově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adlo 29,0 mm vody. 25. 8. jsme zaznamenali den se zmenšenou oblačností. Jen ve dnech 25. a 30. 8. teplota přesáhla hranici 20°C. V noci, zvláště při vyjasnění, klesaly teploty pod hranici 10°C. Nejnižší teplotu jsme zaznamenali ve dnech 25. a 30. 8., kdy jsme naměřili shodně 6,4°C, při zemi bylo po řadě 3,9°C a 4,4°C. Poslední den v měsíci slunce nesvítilo vůbec. Počasí bylo silně nestálé, a na toto období poměrně chladné. Mělo již podzimní charakter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íroda zůstala se svěží zelení po celý měsíc, tráva bujně rostla. Vlhké počasí nepříznivě ovlivnilo průběh žní některých obilovin. Houby v okolních lesích rostly většinou hojně. Srpnové počasí nás tedy oproti minule zmíněné pranostice trochu zklamalo, ale snad nás čekají nádherné dny pozdního a tzv. babího léta s pestrými barvami nadcházejícího podzimu. Važme si dostatku vláhy v přírodě. Za minulé sušší roky je totiž z tohoto hlediska co dohánět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53:00Z</dcterms:created>
  <dc:creator>H.Hoyer</dc:creator>
  <dc:description/>
  <cp:keywords/>
  <dc:language>en-US</dc:language>
  <cp:lastModifiedBy>Hubert Hoyer</cp:lastModifiedBy>
  <cp:lastPrinted>2021-09-04T19:01:00Z</cp:lastPrinted>
  <dcterms:modified xsi:type="dcterms:W3CDTF">2021-09-04T17:02:00Z</dcterms:modified>
  <cp:revision>28</cp:revision>
  <dc:subject/>
  <dc:title>o počasí v 1ednu 2004</dc:title>
</cp:coreProperties>
</file>