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červnu 2021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vní letní měsíc vyšel letos jako teplotně mimořádně a srážkově silně nadnormální. Průměrná teplota 18,6°C je 3,7°C nad dlouhodobým normálem a úhrn srážek 128,4 mm představuje 174 % téhož normálu. Je dokonce třetím nejteplejším červnem od počátku měření teplot v našem městě (od roku 1912), a to za roky 2019 (20,3°C) a 2003 (19,3°C)! Zažili jsme i pětidenní sérii tropických dnů. A to i navzdory dlouhodobé předpovědi, která tvrdila, že červen bude chladnější a žádná vedra nepřinese. Rozhodující většina všech srážek (96 %) spadla až v poslední červnové dekádě (od 21. do 30. 6.). Do té doby se projevovalo již citelné such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Od 1. do 4. 6.</w:t>
      </w:r>
      <w:r>
        <w:rPr>
          <w:rFonts w:cs="Bookman Old Style" w:ascii="Bookman Old Style" w:hAnsi="Bookman Old Style"/>
          <w:sz w:val="24"/>
          <w:szCs w:val="24"/>
        </w:rPr>
        <w:t xml:space="preserve"> převažovalo počasí s malou oblačností a velmi chladnými nocemi. Vždyť 1. 6. bylo ráno jen 3,2°C a při zemi i slabě mrzlo (-0,4°C!). Jsou to i nejnižší teploty v měsíci. Přes den se teploty pohybovaly v rozmezí 20,7°C až 27,4°C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5. do 14. 6. </w:t>
      </w:r>
      <w:r>
        <w:rPr>
          <w:rFonts w:cs="Bookman Old Style" w:ascii="Bookman Old Style" w:hAnsi="Bookman Old Style"/>
          <w:sz w:val="24"/>
          <w:szCs w:val="24"/>
        </w:rPr>
        <w:t>bylo poměrně stabilní počasí s teplotami přes den do 25°C a noci byly již teplejší (většinou nad 10°C). 11. 6. odpoledne bouřilo a také pršelo, ovšem ne moc vydatně, když spadlo 5,4 mm vody. Příroda se sice trochu osvěžila, ale sucho pokračovalo dál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5. do 21. 6. </w:t>
      </w:r>
      <w:r>
        <w:rPr>
          <w:rFonts w:cs="Bookman Old Style" w:ascii="Bookman Old Style" w:hAnsi="Bookman Old Style"/>
          <w:sz w:val="24"/>
          <w:szCs w:val="24"/>
        </w:rPr>
        <w:t xml:space="preserve">proběhlo nejteplejší období. Teploty rychle stoupaly a od 17. 6. do 21. 6. přišla ona výše avizovaná tropická série. Nejvyšší teplotu jsme zaznamenali 19. 6., a to 32,6°C, což je nejvíce v celém měsíci. Vedra byla úmorná, naštěstí noci byly přece jen chladnější, s výjimkou 20. a 21. 6. s teplotami pod 15°C. Noc na 21. 6. byla naopak velmi teplá. Minimum teploty 19,2°C je pouze 0,8°C pod hranicí tzv. tropické noci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d 22. do 25. 6. </w:t>
      </w:r>
      <w:r>
        <w:rPr>
          <w:rFonts w:cs="Bookman Old Style" w:ascii="Bookman Old Style" w:hAnsi="Bookman Old Style"/>
          <w:sz w:val="24"/>
          <w:szCs w:val="24"/>
        </w:rPr>
        <w:t xml:space="preserve">každodenně vydatně pršelo a vyskytly se i noční a ranní intenzivní bouřky. Dne 23. 6. spadlo v přívalovém dešti 42,6 mm srážek a za celé období neuvěřitelných 91,3 mm. Rázem bylo po suchu, ba naopak vláhy byl již přebytek. Teploty poklesly, bylo mnohem příjemněji. 25. 6. vystoupila teplota jen na 19,2°C, což byl i </w:t>
      </w:r>
      <w:r>
        <w:rPr>
          <w:rFonts w:cs="Bookman Old Style" w:ascii="Bookman Old Style" w:hAnsi="Bookman Old Style"/>
          <w:b/>
          <w:sz w:val="24"/>
          <w:szCs w:val="24"/>
        </w:rPr>
        <w:t>jediný</w:t>
      </w:r>
      <w:r>
        <w:rPr>
          <w:rFonts w:cs="Bookman Old Style" w:ascii="Bookman Old Style" w:hAnsi="Bookman Old Style"/>
          <w:sz w:val="24"/>
          <w:szCs w:val="24"/>
        </w:rPr>
        <w:t xml:space="preserve"> den, kdy teplota nedosáhla hranice 20°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e dnech od 26. 6. do konce měsíce </w:t>
      </w:r>
      <w:r>
        <w:rPr>
          <w:rFonts w:cs="Bookman Old Style" w:ascii="Bookman Old Style" w:hAnsi="Bookman Old Style"/>
          <w:sz w:val="24"/>
          <w:szCs w:val="24"/>
        </w:rPr>
        <w:t>se zase oteplilo. Dne 28. 6. až na 27,7°C.  Deště neustaly na dlouho. Již 29. 6. časně zrána intenzivně bouřilo a spolu s večerním deštěm jsme se dočkali vydatných srážek o hodnotě 31,5 mm!</w:t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ard se tedy dost opozdil, ale srážky byly zato velmi vydatné. Přišly v hodině dvanácté, vyrovnaly vodní bilanci a pro přírodu i pro nás byly pravým požehnáním.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03:00Z</dcterms:created>
  <dc:creator>H.Hoyer</dc:creator>
  <dc:description/>
  <cp:keywords/>
  <dc:language>en-US</dc:language>
  <cp:lastModifiedBy>Hubert Hoyer</cp:lastModifiedBy>
  <cp:lastPrinted>2021-07-03T19:27:00Z</cp:lastPrinted>
  <dcterms:modified xsi:type="dcterms:W3CDTF">2021-07-03T18:34:00Z</dcterms:modified>
  <cp:revision>9</cp:revision>
  <dc:subject/>
  <dc:title>o počasí v 1ednu 2004</dc:title>
</cp:coreProperties>
</file>