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dubnu 2021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to druhý jarní měsíc jako celek vyšel teplotně i srážkově značně podnormální, když průměrná teplota 5,2°C je 1,3°C pod dlouhodobým normálem a úhrn srážek 21,3 mm představuje pouhých 43 % téhož normálu. Panovalo většinou velmi proměnlivé počasí s častými návraty zimy. Chladnější duben byl až v roce 1981, tedy před 40 lety!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vní dubnový den</w:t>
      </w:r>
      <w:r>
        <w:rPr>
          <w:rFonts w:cs="Bookman Old Style" w:ascii="Bookman Old Style" w:hAnsi="Bookman Old Style"/>
          <w:sz w:val="24"/>
          <w:szCs w:val="24"/>
        </w:rPr>
        <w:t xml:space="preserve"> byl mimořádně teplý, když jsme naměřili 22,4°C, což je zároveň i nejvyšší teplota v měsíci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2. do 8. 4. </w:t>
      </w:r>
      <w:r>
        <w:rPr>
          <w:rFonts w:cs="Bookman Old Style" w:ascii="Bookman Old Style" w:hAnsi="Bookman Old Style"/>
          <w:sz w:val="24"/>
          <w:szCs w:val="24"/>
        </w:rPr>
        <w:t>bylo již mnohem chladněji, teploty přes den spadly i pod hranici 10°C. Dne 5. 4. začalo odpoledne pršet, k večeru déšť přešel ve sněžení. Sněžilo i v následujících 3 dnech, přičemž nejvíce sněhu se udrželo ráno 6. 4., a to 3 cm. V noci mrzlo prakticky denně, nejvíce dne 6. 4., a to -4,5°C (při zemi bylo -7,2°C). S výjimkou 4. 4., kdy bylo zcela jasno, jsme zaznamenali převážně zvětšenou oblačnost. Celkově spadlo v tomto období 9,3 mm srážek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e třech dnech od 9. do 11. 4. </w:t>
      </w:r>
      <w:r>
        <w:rPr>
          <w:rFonts w:cs="Bookman Old Style" w:ascii="Bookman Old Style" w:hAnsi="Bookman Old Style"/>
          <w:sz w:val="24"/>
          <w:szCs w:val="24"/>
        </w:rPr>
        <w:t xml:space="preserve">se přechodně silně oteplilo až na 18,1°C dne 11. 4. Proběhla řada krásných slunečných dní. Naopak v noci mrzlo stále a teplota naměřená dne 9. 4. o hodnotě -5,8°C (při zemi -8,5°C) byla nejnižší v celém měsíci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12. do 20. 4. </w:t>
      </w:r>
      <w:r>
        <w:rPr>
          <w:rFonts w:cs="Bookman Old Style" w:ascii="Bookman Old Style" w:hAnsi="Bookman Old Style"/>
          <w:sz w:val="24"/>
          <w:szCs w:val="24"/>
        </w:rPr>
        <w:t>sice ustaly noční mrazy, ale teploty přes den nedosahovaly ani hranice 10°C. Navíc ve dnech 15. až 17. 4. slabě sněžilo. 19. a 20. 4. pršelo a trochu se oteplilo. V celém období bylo převážně zataženo. Vlivem nižších teplot se vývoj v přírodě značně zbrzdil. Celkově spadlo 7,3 mm vod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d 21. 4. do konce měsíce</w:t>
      </w:r>
      <w:r>
        <w:rPr>
          <w:rFonts w:cs="Bookman Old Style" w:ascii="Bookman Old Style" w:hAnsi="Bookman Old Style"/>
          <w:sz w:val="24"/>
          <w:szCs w:val="24"/>
        </w:rPr>
        <w:t xml:space="preserve"> bylo již tepleji, bylo naopak převážně jasno až polojasno. Teploty začaly vystupovat i nad 15°C a v posledních 3 dnech přesáhly i 18°C. Vlivem jasných nocí se ale vrátily i mrazíky, např. dne 26. 4. bylo ještě -2,7°C (při zemi -6,7°C!). Příroda se přesto začala probouzet a v posledních dubnových dnech rozkvetly první ovocné stromy a pomalu začaly rašit některé listnaté dřevin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žíváme chladné jaro. Srážek bylo sice málo, ale vlivem nižších teplot nedocházelo k velkému výparu a vodní bilance se podstatně nezhoršila. Snad květen tu vodní ztrátu nahradí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993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2:00Z</dcterms:created>
  <dc:creator>H.Hoyer</dc:creator>
  <dc:description/>
  <cp:keywords/>
  <dc:language>en-US</dc:language>
  <cp:lastModifiedBy>Hubert Hoyer</cp:lastModifiedBy>
  <cp:lastPrinted>2021-05-06T07:50:00Z</cp:lastPrinted>
  <dcterms:modified xsi:type="dcterms:W3CDTF">2021-05-06T05:58:00Z</dcterms:modified>
  <cp:revision>6</cp:revision>
  <dc:subject/>
  <dc:title>o počasí v 1ednu 2004</dc:title>
</cp:coreProperties>
</file>