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O počasí v únoru 2021</w:t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oslední zimní měsíc se představil jako měsíc dvou zcela odlišných tváří, a to tváře předjarní až jarní a tváře pravé zimy s třeskutými mrazy. Jako celek vyšel po zhodnocení teplotně mírně nadnormální a srážkově mírně podnormální, když průměrná teplota -0,7°C je 1,5°C nad dlouhodobým normálem a úhrn srážek 30,6 mm představuje 77 % téhož normálu.  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Dne 1. 2.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bylo ještě po celý den mrazivo s minimální teplotou -9,1°C, leželo 10 cm sněhu a přes den slabě sněžilo. 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Od 2. do 6. 2.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bylo naopak teplo, často pršelo, dne 3. 2. spadlo 8,2 mm vody. Teploty přes den vystoupily 3. 2. až na 8,5°C a v noci jen slabě mrzlo. 3. a 4. 2. sníh rychle tál i za působení silného větru, takže 4. 2. ráno ležela už jen nesouvislá sněhová pokrývka, načež sníh roztál úplně. V pozdních večerních hodinách dne 6. 2. začal déšť a později mrholení namrzat, čímž se vytvářela ledovka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 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Období od 7. do 15. 2.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bylo nejchladnější nejen v tomto měsíci, ale za celou zimu 2020/2021! 7. 2. nás ještě trápila pokračující ledovka, kterou až pozdě večer zakryl sníh. Od 10. do 15. 2. klesaly teploty v noci pod -10°C a mrazy dosáhly vrcholu 12. 2., kdy jsme naměřili -21,1°C, což je nejnižší teplota v měsíci i v celé zimě 2020/2021. Naštěstí napadl sníh, leželo ho až 11 cm. Ještě ve dnech 13. až 15. 2. mrzlo pod hranicí -15°C (tzv. zimní dny). Průměrná teplota tohoto devítidenního období vyšla v hodnotě -8,4°C! Užili jsme si tedy opravdové zdravé zimy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Od 16. 2. do konce měsíce </w:t>
      </w:r>
      <w:r>
        <w:rPr>
          <w:rFonts w:cs="Bookman Old Style" w:ascii="Bookman Old Style" w:hAnsi="Bookman Old Style"/>
          <w:color w:val="000000"/>
          <w:sz w:val="24"/>
          <w:szCs w:val="24"/>
        </w:rPr>
        <w:t>převažovalo předjarní až jarní počasí. Silně se oteplilo, ve dnech 18. až 20. 2. přesáhly teploty hranici 10°C a sníh opět úplně roztál. 21. 2. se přechodně ochladilo, přes den bylo jen slabě nad bodem mrazu. Pak se opět silně oteplilo a bylo opravdu jako na jaře. Proběhla řada krásných slunečných dní  a dne 23. 2. bylo 18,7°C, 24. 2. 18,8°C a 25. 2. dokonce neuvěřitelných 19,4°C! Byl to nejteplejší 25. únor od počátku měření teplot v našem městě (od roku 1912). Vzpomeňme ale na 24. 2. roku 2008, kdy jsme naměřili rekordních 20,1°C. Vůbec nejvyšší únorovou teplotu naměřil v roce svého úmrtí pan Ing. František Hofmeister dne 18. 2. 1950, a to výjimečných 21,0°C! 26. 2. večer slabě pršelo a začalo se ochlazovat a v posledních dvou dnech už teploty hranice 10°C nedosáhly.</w:t>
        <w:tab/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chutnali jsme tedy pravou zimu i jaro. Byl to určitě výjimečný měsíc, v němž zároveň vyvrcholila zima a zažili jsme i rekordní teploty běžné až v pokročilém jaru. Vodní bilance je i nadále příznivá. Přijde v březnu již opravdové jaro?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  <w:sz w:val="25"/>
          <w:szCs w:val="25"/>
        </w:rPr>
      </w:pPr>
      <w:r>
        <w:rPr>
          <w:rFonts w:eastAsia="Bookman Old Style" w:cs="Bookman Old Style" w:ascii="Bookman Old Style" w:hAnsi="Bookman Old Style"/>
          <w:i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Hubert Hoyer</w:t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i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 xml:space="preserve">správce meteorologické stanice                                                                                 </w:t>
        <w:tab/>
        <w:t xml:space="preserve">                      Rožmitál pod Třemšínem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spacing w:lineRule="auto" w:line="360"/>
        <w:ind w:left="7080" w:hanging="0"/>
        <w:jc w:val="both"/>
        <w:rPr/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  <w:tab/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39:00Z</dcterms:created>
  <dc:creator>H.Hoyer</dc:creator>
  <dc:description/>
  <cp:keywords/>
  <dc:language>en-US</dc:language>
  <cp:lastModifiedBy>Hubert Hoyer</cp:lastModifiedBy>
  <cp:lastPrinted>2021-03-02T16:21:00Z</cp:lastPrinted>
  <dcterms:modified xsi:type="dcterms:W3CDTF">2021-03-02T20:32:00Z</dcterms:modified>
  <cp:revision>9</cp:revision>
  <dc:subject/>
  <dc:title>o počasí v 1ednu 2004</dc:title>
</cp:coreProperties>
</file>