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srpnu 2020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Poslední letní měsíc přinesl konečně tolik potřebnou vláhu a zároveň i nejvyšší teploty celého roku. Po většinu měsíce panovalo počasí vrcholného léta. Postupně se vytvořily příhodné podmínky pro opětovný růst hub v okolních lesích hlavně v oblasti třemšínských Brd. Nejvíce srážek spadlo na počátku a na konci měsíce. Rozvinula se i poměrně častá bouřková činnost. Celkově vyšel tento měsíc jako teplotně i srážkově silně nadnormální, když průměrná teplota 18,2°C je 2,7°C nad dlouhodobým normálem a úhrn srážek 103,6 mm odpovídá 133 % téhož normálu. Vodní bilance se velmi významně zlepšila. Srpen se tak stává nejteplejším měsícem roku.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Od 1. do 4. 8. </w:t>
      </w:r>
      <w:r>
        <w:rPr>
          <w:rFonts w:cs="Bookman Old Style" w:ascii="Bookman Old Style" w:hAnsi="Bookman Old Style"/>
          <w:sz w:val="26"/>
          <w:szCs w:val="26"/>
        </w:rPr>
        <w:t xml:space="preserve">kromě 1. 8. vydatně pršelo a celkově spadlo 49,2 mm srážek. Onoho 1. 8. bylo i velké horko s tropickou teplotou 31,6°C. V dalších dnech se ochladilo i o více než 15°C a slunce nesvítilo vůbec. Noční teploty ale nepoklesly pod hranici 10°C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 </w:t>
      </w:r>
      <w:r>
        <w:rPr>
          <w:rFonts w:cs="Bookman Old Style" w:ascii="Bookman Old Style" w:hAnsi="Bookman Old Style"/>
          <w:b/>
          <w:sz w:val="26"/>
          <w:szCs w:val="26"/>
        </w:rPr>
        <w:t xml:space="preserve">V období od 5. do 22. 8. </w:t>
      </w:r>
      <w:r>
        <w:rPr>
          <w:rFonts w:cs="Bookman Old Style" w:ascii="Bookman Old Style" w:hAnsi="Bookman Old Style"/>
          <w:sz w:val="26"/>
          <w:szCs w:val="26"/>
        </w:rPr>
        <w:t xml:space="preserve">proběhlo pravé letní počasí i s jeho vyvrcholením. Převažovalo počasí se zmenšenou oblačností a významnější srážky se vyskytly jen ve dnech 10. a 11. 8. (celkem 15,0 mm). Denní teploty 5 x přesáhly hranici 30°C. Nejvyšší teplota celého roku byla dosažena 21. 8., kdy jsme naměřili 33,2°C! I noci byly teplé, většinou v rozmezí 13°C až 17°C. Bouřky jsme zaznamenali ve dnech 10., 11., 15. a 18. 8. Horko bylo někdy až neúnosně úmorné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 </w:t>
      </w:r>
      <w:r>
        <w:rPr>
          <w:rFonts w:cs="Bookman Old Style" w:ascii="Bookman Old Style" w:hAnsi="Bookman Old Style"/>
          <w:b/>
          <w:sz w:val="26"/>
          <w:szCs w:val="26"/>
        </w:rPr>
        <w:t xml:space="preserve">Období od 23. 8. do konce měsíce </w:t>
      </w:r>
      <w:r>
        <w:rPr>
          <w:rFonts w:cs="Bookman Old Style" w:ascii="Bookman Old Style" w:hAnsi="Bookman Old Style"/>
          <w:sz w:val="26"/>
          <w:szCs w:val="26"/>
        </w:rPr>
        <w:t xml:space="preserve">bylo již o mnoho chladnější a od 28. 8. do konce měsíce spadlo krásných 30,6 mm vody. Tomu předcházel výskyt bouřlivého větru dne 26. 8. s nárazy vichřice. Nejnižší teplotu v měsíci jsme zaznamenali dne 28. 8., totiž 6,2°C a při zemi bylo dokonce jen 3,5°C! Teploty přes den ještě několikrát dosáhly 25°C, tedy hranice letního dn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Je velmi dobře, že jsme se dočkali blahodárných srážek a vodní bilance se tak zlepšila. Teď už bude na řadě podzim, který může ještě přinést řadu krásných teplých dní i s potřebnou vláhou.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7:00Z</dcterms:created>
  <dc:creator>H.Hoyer</dc:creator>
  <dc:description/>
  <cp:keywords/>
  <dc:language>en-US</dc:language>
  <cp:lastModifiedBy>Hubert Hoyer</cp:lastModifiedBy>
  <cp:lastPrinted>2020-08-02T20:11:00Z</cp:lastPrinted>
  <dcterms:modified xsi:type="dcterms:W3CDTF">2020-09-03T05:17:00Z</dcterms:modified>
  <cp:revision>15</cp:revision>
  <dc:subject/>
  <dc:title>o počasí v 1ednu 2004</dc:title>
</cp:coreProperties>
</file>