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březnu 2020</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6"/>
          <w:szCs w:val="26"/>
        </w:rPr>
        <w:tab/>
        <w:t xml:space="preserve">Tento první jarní měsíc vyšel sice jako teplotně mírně nadnormální a teplotně normální, když průměrná teplota 3,3°C je 1,6°C nad dlouhodobým normálem a úhrn srážek 38,3 mm činí 96 % normálu, byl ale o  0,2°C v průměru chladnější než mimořádně teplý únor. Zvláště škodlivé byly mrazy od 22. 3., které sice v naší oblasti nenapáchaly žádné škody, ale na jižní Moravě zdecimovaly rozkvétající meruňkové i třešňové sady. S tamními nešťastnými sadaři musíme mít účast i v době koronavirové pandemie, kdy musíme měnit způsob svých životů a podřizovat se přísným státním opatřením. </w:t>
      </w:r>
      <w:r>
        <w:rPr>
          <w:rFonts w:cs="Bookman Old Style" w:ascii="Bookman Old Style" w:hAnsi="Bookman Old Style"/>
          <w:sz w:val="24"/>
          <w:szCs w:val="24"/>
        </w:rPr>
        <w:t xml:space="preserve">  </w:t>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Od 1. do 8. 3. </w:t>
      </w:r>
      <w:r>
        <w:rPr>
          <w:rFonts w:cs="Bookman Old Style" w:ascii="Bookman Old Style" w:hAnsi="Bookman Old Style"/>
          <w:sz w:val="24"/>
          <w:szCs w:val="24"/>
        </w:rPr>
        <w:t xml:space="preserve">převažovalo chladnější počasí, přičemž ve dnech 4. a 7. 3. sněžilo, ale sníh se neudržel. Kromě prvních dvou dnů v měsíci se denní teploty pohybovaly pod hranicí 10°C a v noci občas slabě mrzlo. Téměř každodenně se vyskytovaly srážky, celkem jich spadlo 17,2 mm.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 w:val="24"/>
          <w:szCs w:val="24"/>
        </w:rPr>
        <w:t> </w:t>
      </w:r>
      <w:r>
        <w:rPr>
          <w:rFonts w:cs="Bookman Old Style" w:ascii="Bookman Old Style" w:hAnsi="Bookman Old Style"/>
          <w:b/>
          <w:sz w:val="24"/>
          <w:szCs w:val="24"/>
        </w:rPr>
        <w:t xml:space="preserve">V období od 9. do 15. 3. </w:t>
      </w:r>
      <w:r>
        <w:rPr>
          <w:rFonts w:cs="Bookman Old Style" w:ascii="Bookman Old Style" w:hAnsi="Bookman Old Style"/>
          <w:sz w:val="24"/>
          <w:szCs w:val="24"/>
        </w:rPr>
        <w:t>bylo tepleji. Dne 12. 3. vystoupila teplota až na 15,8°C a kromě 15. 3. v noci vůbec nemrzlo. Příroda se začala probouzet. Od 9. do 13. 3. každodenně pršelo, celkově spadlo 12,2 mm, což napomohlo zlepšit vodní bilanci. Od 10. do 13. 3. vály silné až bouřlivé větry. Krásnou duhu jsme zaznamenali v podvečer dne 12. 3.</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w:t>
      </w:r>
      <w:r>
        <w:rPr>
          <w:rFonts w:cs="Bookman Old Style" w:ascii="Bookman Old Style" w:hAnsi="Bookman Old Style"/>
          <w:b/>
          <w:sz w:val="24"/>
          <w:szCs w:val="24"/>
        </w:rPr>
        <w:t xml:space="preserve">Období od 16. do 20. 3. </w:t>
      </w:r>
      <w:r>
        <w:rPr>
          <w:rFonts w:cs="Bookman Old Style" w:ascii="Bookman Old Style" w:hAnsi="Bookman Old Style"/>
          <w:sz w:val="24"/>
          <w:szCs w:val="24"/>
        </w:rPr>
        <w:t xml:space="preserve">bylo nejteplejší. Teploty přesáhly i hranici 15°C, nejtepleji bylo dne 20. 3. s teplotou 17,0°C, která byla i nejvyšší v měsíci. Proběhla řada krásných jarních dní. Pršelo jen 17. 3. Vlivem nočního vyjasnění často mrzlo, nejvíce 16. 3., a to -6,0°C (při zemi -10,0°C!). Rozdíl mezi denními a nočními teplotami často přesahoval 15°C.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V období od 21. 3. do konce měsíce</w:t>
      </w:r>
      <w:r>
        <w:rPr>
          <w:rFonts w:cs="Bookman Old Style" w:ascii="Bookman Old Style" w:hAnsi="Bookman Old Style"/>
          <w:sz w:val="24"/>
          <w:szCs w:val="24"/>
        </w:rPr>
        <w:t xml:space="preserve"> se silně ochladilo, hned 21. a 22. 3. jsme zaznamenali sněžení. Teploty přes den zpočátku klesly o více než 15°C! Již 22. 3. vystoupila teplota přes den jen k 1,2°C. V noci pak každodenně mrzlo a nejnižší teplotu v měsíci jsme zaznamenali 23. 3., -8,7°C (při zemi dokonce -11,3°C!). Vývoj v přírodě se tím zbrzdil, až zastavil. Od 23. 3.  do 28. 3. se žádné srážky nevyskytly a proběhla řada jasných zářivých dnů. Ve dnech 27. a 28. 3. se teploty přes den dostaly až k hodnotám po řadě 15,0°C a 16,0°C, ovšem v noci mrzlo stále. Ve dnech 29. a 31. 3. jsme zaznamenali sněhové přeháňky. Teplotní rozdíly byly opravdu velké a spolu s velkými změnami tlaku vzduchu působily i na naší psychiku, už tak oslabenou nástupem citované koronavirové pandemie. Držme se, ať vše dobře přečkáme.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416" w:hanging="0"/>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Hubert Hoyer                                                        </w:t>
      </w:r>
    </w:p>
    <w:p>
      <w:pPr>
        <w:pStyle w:val="Normal"/>
        <w:spacing w:lineRule="auto" w:line="360"/>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správce meteorologické stanice                                                                                 </w:t>
        <w:tab/>
        <w:t xml:space="preserve">                      Rožmitál pod Třemšínem</w:t>
      </w:r>
      <w:r>
        <w:rPr>
          <w:sz w:val="22"/>
          <w:szCs w:val="22"/>
        </w:rPr>
        <w:t xml:space="preserve">     </w:t>
      </w:r>
    </w:p>
    <w:p>
      <w:pPr>
        <w:pStyle w:val="Normal"/>
        <w:spacing w:lineRule="auto" w:line="360"/>
        <w:ind w:left="7080" w:hanging="0"/>
        <w:jc w:val="both"/>
        <w:rPr/>
      </w:pPr>
      <w:r>
        <w:rPr>
          <w:rFonts w:cs="Bookman Old Style" w:ascii="Bookman Old Style" w:hAnsi="Bookman Old Style"/>
          <w:i/>
          <w:sz w:val="24"/>
          <w:szCs w:val="24"/>
        </w:rPr>
        <w:tab/>
      </w:r>
      <w:r>
        <w:rPr>
          <w:rFonts w:cs="Bookman Old Style" w:ascii="Bookman Old Style" w:hAnsi="Bookman Old Style"/>
          <w:i/>
          <w:sz w:val="22"/>
          <w:szCs w:val="22"/>
        </w:rPr>
        <w:tab/>
        <w:t xml:space="preserve">                                                                                                                                                    </w:t>
      </w:r>
    </w:p>
    <w:sectPr>
      <w:type w:val="nextPage"/>
      <w:pgSz w:w="11906" w:h="16838"/>
      <w:pgMar w:left="851"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30:00Z</dcterms:created>
  <dc:creator>H.Hoyer</dc:creator>
  <dc:description/>
  <cp:keywords/>
  <dc:language>en-US</dc:language>
  <cp:lastModifiedBy>Hubert Hoyer</cp:lastModifiedBy>
  <cp:lastPrinted>2020-04-05T21:52:00Z</cp:lastPrinted>
  <dcterms:modified xsi:type="dcterms:W3CDTF">2020-04-05T20:32:00Z</dcterms:modified>
  <cp:revision>8</cp:revision>
  <dc:subject/>
  <dc:title>o počasí v 1ednu 2004</dc:title>
</cp:coreProperties>
</file>