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prosinci 2019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  <w:t>První měsíc zimy nám jí mnoho nepřinesl, ani sníh se neudržel. Jako celek vychází teplotně silně nadnormální, když průměrná teplota 1,7°C je 3,3°C nad dlouhodobým normálem a srážkově mírně podnormální s úhrnem srážek 32,7 mm, což odpovídá 74% téhož normálu.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d 1. do 6. 12. </w:t>
      </w:r>
      <w:r>
        <w:rPr>
          <w:rFonts w:cs="Bookman Old Style" w:ascii="Bookman Old Style" w:hAnsi="Bookman Old Style"/>
          <w:sz w:val="24"/>
          <w:szCs w:val="24"/>
        </w:rPr>
        <w:t xml:space="preserve">převažovaly dny s polojasnou až jasnou oblohou s nepatrným sněžením 3. 12. Jinak se srážky nevyskytly. Noci byly mrazivé a  teploty klesaly často i pod -5°C, přičemž jsme dne 6. 12. zaznamenali teplotu </w:t>
      </w:r>
      <w:r>
        <w:rPr>
          <w:rFonts w:cs="Bookman Old Style" w:ascii="Bookman Old Style" w:hAnsi="Bookman Old Style"/>
          <w:b/>
          <w:sz w:val="24"/>
          <w:szCs w:val="24"/>
        </w:rPr>
        <w:t>-7,8°C</w:t>
      </w:r>
      <w:r>
        <w:rPr>
          <w:rFonts w:cs="Bookman Old Style" w:ascii="Bookman Old Style" w:hAnsi="Bookman Old Style"/>
          <w:sz w:val="24"/>
          <w:szCs w:val="24"/>
        </w:rPr>
        <w:t xml:space="preserve"> (při zemi -9,9°C), která je i nejnižší teplotou v měsíci. Přes den se teploty pohybovaly do 4°C a 5. 12. nevystoupila teplota ani přes den nad 0°C (tzv. ledový den), což se v dalším průběhu měsíce už nezopakovalo.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 období od 7. do 10. 12. </w:t>
      </w:r>
      <w:r>
        <w:rPr>
          <w:rFonts w:cs="Bookman Old Style" w:ascii="Bookman Old Style" w:hAnsi="Bookman Old Style"/>
          <w:sz w:val="24"/>
          <w:szCs w:val="24"/>
        </w:rPr>
        <w:t>naopak každodenně pršelo a oteplilo se až na 8°C. Ve dnech 8. a 9. 12. vály silné větry. Stouply i noční teploty, takže postupně přestalo mrznout. Oblačnosti bylo více než v předcházejícím období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bdobí od 11. do 14. 12. </w:t>
      </w:r>
      <w:r>
        <w:rPr>
          <w:rFonts w:cs="Bookman Old Style" w:ascii="Bookman Old Style" w:hAnsi="Bookman Old Style"/>
          <w:sz w:val="24"/>
          <w:szCs w:val="24"/>
        </w:rPr>
        <w:t>připomnělo, že je prosinec zimním měsícem. Každodenně sněžilo, ale sníh se neudržel. Teploty přes den poklesly na hodnoty od 0,7°C do 2,9°C a 14. 12. jsme při bouřlivém větru zaznamenali až 5,6°C. Noci byly mrazivé. Bylo oblačno až zatažen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 dnech od 15. do 25. 12. </w:t>
      </w:r>
      <w:r>
        <w:rPr>
          <w:rFonts w:cs="Bookman Old Style" w:ascii="Bookman Old Style" w:hAnsi="Bookman Old Style"/>
          <w:sz w:val="24"/>
          <w:szCs w:val="24"/>
        </w:rPr>
        <w:t xml:space="preserve">bylo nejtepleji z celého měsíce. Zpočátku převažovalo depresivní mlhavé počasí, které bylo pak od 21. 12. vystřídáno deštěm, při němž spadlo celkově blahodárných 19,9 mm vody. Teploty ve dnech 15. a 18. 12. přesáhly dokonce hranici 10°C, když teplota </w:t>
      </w:r>
      <w:r>
        <w:rPr>
          <w:rFonts w:cs="Bookman Old Style" w:ascii="Bookman Old Style" w:hAnsi="Bookman Old Style"/>
          <w:b/>
          <w:sz w:val="24"/>
          <w:szCs w:val="24"/>
        </w:rPr>
        <w:t>13,4°C</w:t>
      </w:r>
      <w:r>
        <w:rPr>
          <w:rFonts w:cs="Bookman Old Style" w:ascii="Bookman Old Style" w:hAnsi="Bookman Old Style"/>
          <w:sz w:val="24"/>
          <w:szCs w:val="24"/>
        </w:rPr>
        <w:t xml:space="preserve"> naměřená 18. 12. je i nejvyšší teplotou v měsíci. Od 21. 12. ustaly noční mrazy. Dne 15. 12. jsme zaznamenali silný až bouřlivý vítr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 dnech od 26. 12. do konce měsíce </w:t>
      </w:r>
      <w:r>
        <w:rPr>
          <w:rFonts w:cs="Bookman Old Style" w:ascii="Bookman Old Style" w:hAnsi="Bookman Old Style"/>
          <w:sz w:val="24"/>
          <w:szCs w:val="24"/>
        </w:rPr>
        <w:t>bylo již chladněji a vrátily se i noční mrazy. Dne 28. 12. nepatrně sněžilo a udržel se ráno jen sněhový poprašek. Zažili jsme i několik krásných slunečných dní.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kže prosinec vlastně pravou zimu ještě nepřinesl. Tráva i nadále zůstala zelená a nádherně vzešly ozimy, jejichž krásná zeleň zdobí krajinu. Vodní bilance se slabě zhoršila. Příroda by potřebovala odpočinek s větším množstvím sněhu. Uvidíme, zda se to podaří v lednu či v únoru.</w:t>
      </w:r>
    </w:p>
    <w:p>
      <w:pPr>
        <w:pStyle w:val="Normal"/>
        <w:spacing w:lineRule="auto" w:line="360"/>
        <w:ind w:left="141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                                                                                             Hubert Hoyer 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851" w:right="851" w:gutter="0" w:header="0" w:top="113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8:53:00Z</dcterms:created>
  <dc:creator>H.Hoyer</dc:creator>
  <dc:description/>
  <cp:keywords/>
  <dc:language>en-US</dc:language>
  <cp:lastModifiedBy>Hubert Hoyer</cp:lastModifiedBy>
  <cp:lastPrinted>2020-01-01T10:03:00Z</cp:lastPrinted>
  <dcterms:modified xsi:type="dcterms:W3CDTF">2020-01-01T09:31:00Z</dcterms:modified>
  <cp:revision>7</cp:revision>
  <dc:subject/>
  <dc:title>o počasí v 1ednu 2004</dc:title>
</cp:coreProperties>
</file>