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říjnu 2019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ab/>
        <w:t>Druhý podzimní měsíc přinesl od 11. do 28. 10. ještě krásné dny babího léta, přičemž počátek měsíce byl deštivý a převážně chladnější. Jako celek vyšel po zhodnocení měsíc říjen teplotně nadnormální a srážkově normální, když průměrná teplota 8,7°C je 1,6°C nad dlouhodobým normálem a úhrn srážek o velikosti 43,5 mm představuje 95% téhož normálu. Právě deštivá první třetina měsíce zajistila ve spojení s příznivou teplotou intenzivní růst hub v okolních lesích.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d 1. do 10. 10. </w:t>
      </w:r>
      <w:r>
        <w:rPr>
          <w:rFonts w:cs="Bookman Old Style" w:ascii="Bookman Old Style" w:hAnsi="Bookman Old Style"/>
          <w:sz w:val="24"/>
          <w:szCs w:val="24"/>
        </w:rPr>
        <w:t xml:space="preserve">s výjimkou 7. 10. každodenně pršelo, nejvíce 4. 10., kdy spadlo 14,0 mm srážek. Zatímco 1. 10. bylo ještě teplo (21,9°C), v dalších dnech se ochladilo a 6. 10. dokonce teplota nedosáhla ani hranice 10°C. Při přechodném vyjasnění se vyskytly ve dnech 4., 7. a 8. 10. slabé přízemní mrazíky. Denní teploty se jinak pohybovaly v rozmezí 10°C až 12°C. Dne 3. 10. jsme odpoledne zaznamenali duhu intenzivních barev a dne 5. 10. jsme zažili silný vítr.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 období od 11. do 28. 10. </w:t>
      </w:r>
      <w:r>
        <w:rPr>
          <w:rFonts w:cs="Bookman Old Style" w:ascii="Bookman Old Style" w:hAnsi="Bookman Old Style"/>
          <w:sz w:val="24"/>
          <w:szCs w:val="24"/>
        </w:rPr>
        <w:t>proběhla řada dnů pozdního babího léta, občas přerušovaná mlhami. Nejtepleji bylo 13. 10. s teplotou 23,8°C, což je i nejvyšší teplota v měsíci. Častý byl výskyt intenzivní rosy, vzduch byl pak velmi vlhký, což také přispělo k onomu popisovanému růstu hub. Teplé počasí vydrželo opravdu dlouho, vždyť ještě 27. 10. jsme naměřili 19,6°C! I noci byly na tuto dobu poměrně teplé a nemrzlo vůbec ani při zemi. V tomto dlouhém období pršelo jen ráno 16. 10., kdy se vyskytl i silný vítr, a pak pršelo v noci z 27. na 28. 10. Nádherně vynikaly pestré podzimní barvy listí stromů a keřů. Mnohdy to byla úchvatná podívaná proti blankytu oblohy a při odrazech od vodní hladiny rybníků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>Ve dnech od 29. 10. do konce měsíce</w:t>
      </w:r>
      <w:r>
        <w:rPr>
          <w:rFonts w:cs="Bookman Old Style" w:ascii="Bookman Old Style" w:hAnsi="Bookman Old Style"/>
          <w:sz w:val="24"/>
          <w:szCs w:val="24"/>
        </w:rPr>
        <w:t xml:space="preserve"> se silně ochladilo a první mrazík ve výšce 2 m nad zemí přišel hned 29. 10. Denní teploty spadly pod hranici 10°C a mrzlo stále více. Nejnižší teplotu v měsíci jsme zaznamenali 31. 10., a to -5,8°C. Při zemi bylo dokonce -9,9°C a všechny květiny již zmrzly. Toho dne se teplota ve dne došplhala jen k 3,7°C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žili jsme krásný podzimní měsíc a vodní bilance se i nadále zlepšovala, což jsme mohli pozorovat i v okolních lesích, kde došlo ke zvodnění mnohých vodotečí. Na převážně teplé počasí jsme si opravdu zvykli, a proto jsme to náhlé ochlazení na konci měsíce pociťovali tím intenzivněji. </w:t>
      </w:r>
    </w:p>
    <w:p>
      <w:pPr>
        <w:pStyle w:val="Normal"/>
        <w:spacing w:lineRule="auto" w:line="360"/>
        <w:ind w:left="141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ab/>
        <w:t xml:space="preserve">                                                                                               Hubert Hoyer 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Rožmitál pod Třemšínem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851" w:right="851" w:gutter="0" w:header="0" w:top="709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8:38:00Z</dcterms:created>
  <dc:creator>H.Hoyer</dc:creator>
  <dc:description/>
  <cp:keywords/>
  <dc:language>en-US</dc:language>
  <cp:lastModifiedBy>Hubert Hoyer</cp:lastModifiedBy>
  <cp:lastPrinted>2019-11-03T20:13:00Z</cp:lastPrinted>
  <dcterms:modified xsi:type="dcterms:W3CDTF">2019-11-03T19:21:00Z</dcterms:modified>
  <cp:revision>6</cp:revision>
  <dc:subject/>
  <dc:title>o počasí v 1ednu 2004</dc:title>
</cp:coreProperties>
</file>