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září 2019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  <w:t>První podzimní měsíc, který mívá ještě letní charakter počasí se tak choval jen zpočátku. Celkově vyšel po zhodnocení jako teplotně slabě nadnormální a srážkově slabě podnormální, když jeho průměrná teplota 13,0°C je jen o 0,7°C vyšší než dlouhodobý normál a úhrn srážek  44,9 mm činí 86% téhož normálu. Občasné srážky se zvýšenou vlhkostí vzduchu zajistily intenzivní růst hub v okolních lesích zvláště ve druhé polovině měsíce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ne 1. září </w:t>
      </w:r>
      <w:r>
        <w:rPr>
          <w:rFonts w:cs="Bookman Old Style" w:ascii="Bookman Old Style" w:hAnsi="Bookman Old Style"/>
          <w:sz w:val="24"/>
          <w:szCs w:val="24"/>
        </w:rPr>
        <w:t xml:space="preserve">bylo ještě jako ve vrcholném létě, když teplota vystoupila na 29,9°C, což je nejvíce v měsíci, a po poledni jsme zaznamenali vzdálenou bouřku. Silný déšť se vyskytl až v noci na 2. 9. a spadlo při něm krásných 14,2 mm srážek. Příroda se tím velmi osvěžila a pěkně zavlažila.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2. do 6. 9. </w:t>
      </w:r>
      <w:r>
        <w:rPr>
          <w:rFonts w:cs="Bookman Old Style" w:ascii="Bookman Old Style" w:hAnsi="Bookman Old Style"/>
          <w:sz w:val="24"/>
          <w:szCs w:val="24"/>
        </w:rPr>
        <w:t>již bylo daleko chladněji, teploty spadly i o více než 10°C. Srážková činnost ale ustala. Významně se v noci ochladilo, bylo často i pod 10°C. Nejtepleji bylo 4. 9. s maximem teploty 24,2°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>Ve dnech 7. až 22. 9.</w:t>
      </w:r>
      <w:r>
        <w:rPr>
          <w:rFonts w:cs="Bookman Old Style" w:ascii="Bookman Old Style" w:hAnsi="Bookman Old Style"/>
          <w:sz w:val="24"/>
          <w:szCs w:val="24"/>
        </w:rPr>
        <w:t xml:space="preserve"> zpočátku až do 9. 9. každodenně mírně pršelo (celkem spadlo 13,9 mm vody). Potom proběhla řada krásných zářivých dnů, přičemž se denní teploty zvedly až na 24,8°C dne 15. 9. Noci však zůstávaly chladné, pod hranicí 10°C a dne 20. 9. poklesla teplota ráno na 1,6°C a 21. 9. dokonce až na 1,0°C, přičemž při zemi slabě mrzlo, nejvíce dne 21. 9., kdy jsme při zemi ve výšce 5 cm zaznamenali teplotu -1,9°C. Mrazíky přitom vůbec nepoškodily vegetaci. Zároveň to byly i nejnižší zářijové hodnoty. Přes den bylo příjemně, v blízkosti 20°C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období od 23. 9. do konce měsíce</w:t>
      </w:r>
      <w:r>
        <w:rPr>
          <w:rFonts w:cs="Bookman Old Style" w:ascii="Bookman Old Style" w:hAnsi="Bookman Old Style"/>
          <w:sz w:val="24"/>
          <w:szCs w:val="24"/>
        </w:rPr>
        <w:t xml:space="preserve"> kromě 29. 9. každodenně pršelo, celkově spadlo 14,5 mm srážek. Velmi to přispělo k ještě intenzivnějšímu růstu hub, a to také tím, že noci byly teplé, nad 10°C. V noci na 30. 9. se zvedl silný vítr, který zesílil dopoledne na bouřlivý s nárazy vichřice. K večeru se naštěstí utišil, takže se nám škody větrem vyhnuly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stup podzimu je zatím pomalý a povlovný. Vodní bilance se zlepšila hlavně v okolních lesích. Stromy se začínají oblékat do nádherných barev. Užijme si tohoto úchvatného období s průzračným vzduchem, zářivým blankytem oblohy ozdobeným čarokrásnými oblaky rozličných tvarů i barev také v podobě intenzivních červánků ranních i večerních. Jistě  i v říjnu proběhne babí léto a houby i nadále porostou.</w:t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Hubert Hoyer 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02:00Z</dcterms:created>
  <dc:creator>H.Hoyer</dc:creator>
  <dc:description/>
  <cp:keywords/>
  <dc:language>en-US</dc:language>
  <cp:lastModifiedBy>Hubert Hoyer</cp:lastModifiedBy>
  <cp:lastPrinted>2019-10-02T21:23:00Z</cp:lastPrinted>
  <dcterms:modified xsi:type="dcterms:W3CDTF">2019-10-02T19:43:00Z</dcterms:modified>
  <cp:revision>10</cp:revision>
  <dc:subject/>
  <dc:title>o počasí v 1ednu 2004</dc:title>
</cp:coreProperties>
</file>