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srpnu 2019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  <w:t>Poslední letní měsíc, který bývá druhým nejteplejším a nejméně oblačným měsícem, tomuto pravidlu nedostál, protože byl naopak nejchladnějším a nejoblačnějším měsícem letošního léta. Jako celek byl ale i tak teplotně silně nadnormální a srážkově téměř normální, když jeho průměrná teplota 18,0°C je o 2,2°C vyšší než dlouhodobý normál a úhrn srážek  72,4 mm činí 93% téhož normálu. Jeden primát ale přece jen měl, a to byly nejteplejší noci celého léta. Vyskytly se 2 tropické dny (s teplotou alespoň 30°C) a také maxima teplot byla nižší než v v červnu a v červenci. Vodní bilance se alespoň trošku zlepšila a zažili jsme v druhé polovině měsíce intenzivní růst hub v okolních lesích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bdobí od 1. do 11. 8. </w:t>
      </w:r>
      <w:r>
        <w:rPr>
          <w:rFonts w:cs="Bookman Old Style" w:ascii="Bookman Old Style" w:hAnsi="Bookman Old Style"/>
          <w:sz w:val="24"/>
          <w:szCs w:val="24"/>
        </w:rPr>
        <w:t xml:space="preserve">bylo teplé s poměrně častými dešťovými srážkami.  Celkově jich spadlo významných 28,6 mm. Teploty stoupaly od nočních 10°C až 15°C až k samé hranici tropických teplot, když např. dne 9. 8. bylo 29,9°C. Dne 6. 8. spadlo při bouřce 10,0 mm a 11. 8. pak 9,0 mm. Vše se krásně zazelenalo a osvěžilo.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12. do 17. 8. </w:t>
      </w:r>
      <w:r>
        <w:rPr>
          <w:rFonts w:cs="Bookman Old Style" w:ascii="Bookman Old Style" w:hAnsi="Bookman Old Style"/>
          <w:sz w:val="24"/>
          <w:szCs w:val="24"/>
        </w:rPr>
        <w:t xml:space="preserve">panovalo podstatně chladnější počasí a teploty nedosáhly ani hranice tzv. letního dne (alespoň 25°C). Noční teploty při vyjasněních klesaly i pod úroveň 10°C. Nejnižší teplotu v měsíci jsme zaznamenali dne 15. 8., a to 6,6°C (při zemi byly jen 4,0°C). 12. 8. spadlo ještě 9,4 mm za mírného a dlouhodobého deště. V ostatních dnech období pršelo již jen slabě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>Ve dnech 18. až 23. 8.</w:t>
      </w:r>
      <w:r>
        <w:rPr>
          <w:rFonts w:cs="Bookman Old Style" w:ascii="Bookman Old Style" w:hAnsi="Bookman Old Style"/>
          <w:sz w:val="24"/>
          <w:szCs w:val="24"/>
        </w:rPr>
        <w:t xml:space="preserve"> proběhlo silné zakolísání teplot, když hned 18. 8. při prudkém a náhlém oteplení a závanu silného větru vystoupila teplota na tropických 30,0°C a následujícího dne vydatně pršelo odpoledne a večer, přičemž spadlo krásných 22,0 mm srážek. Teploty přes den přitom poklesly asi o 8°C, ale noční teploty zůstaly prakticky beze změn v rozmezí10°C až 16°C. Tím byl urychlen intenzivní růst hub v okolních lesích a naše přání z popisu počasí v červenci se tak splnilo.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období od 24. 8. do konce měsíce</w:t>
      </w:r>
      <w:r>
        <w:rPr>
          <w:rFonts w:cs="Bookman Old Style" w:ascii="Bookman Old Style" w:hAnsi="Bookman Old Style"/>
          <w:sz w:val="24"/>
          <w:szCs w:val="24"/>
        </w:rPr>
        <w:t xml:space="preserve"> bylo nejtepleji, většinou s úmornými vedry s častým pocitem dusna. Pršelo slabě jen ve dnech 25. 8. (1,8 mm) a 30. 8. (4,4 mm). Teploty přes den vystupovaly nad 26°C, dne 31. 8. se rtuť teploměru zastavila až na tropických 30,5°C, což byla i nejvyšší srpnová teplota. Převažovala polojasná až jasná obloha, noci zůstaly stále teplé až letní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ázdninové počasí tedy vyšlo na plné čáře, jen těch dešťů bylo méně než obvykle. Čeká nás tedy podzim, který bývá ještě velmi krásný. To se brzy dovíme, bude-li to pravda.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Hubert Hoyer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19:00Z</dcterms:created>
  <dc:creator>H.Hoyer</dc:creator>
  <dc:description/>
  <cp:keywords/>
  <dc:language>en-US</dc:language>
  <cp:lastModifiedBy>Hubert Hoyer</cp:lastModifiedBy>
  <cp:lastPrinted>2019-09-02T21:34:00Z</cp:lastPrinted>
  <dcterms:modified xsi:type="dcterms:W3CDTF">2019-09-02T20:16:00Z</dcterms:modified>
  <cp:revision>6</cp:revision>
  <dc:subject/>
  <dc:title>o počasí v 1ednu 2004</dc:title>
</cp:coreProperties>
</file>