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červenci 2019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  <w:t>Druhý letní měsíc, který bývá nejteplejším měsícem, této mety letos nedosáhl, protože byl chladnější než mimořádně horký červen. Jako celek byl ale i tak teplotně silně nadnormální a srážkově mírně podnormální, když jeho průměrná teplota 19,0°C je o 2,5°C vyšší než dlouhodobý normál a úhrn srážek  65,4 mm činí 75% téhož normálu. Na počet 7 tropických dní (s teplotou alespoň 30°C) se sice červnu vyrovnal, ale maxima teplot byla všeobecně nižší. Sucho se prohlubovalo i v tomto měsíci, i když pomaleji.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bdobí od 1. do 6. 7. </w:t>
      </w:r>
      <w:r>
        <w:rPr>
          <w:rFonts w:cs="Bookman Old Style" w:ascii="Bookman Old Style" w:hAnsi="Bookman Old Style"/>
          <w:sz w:val="24"/>
          <w:szCs w:val="24"/>
        </w:rPr>
        <w:t xml:space="preserve">se vyznačovalo výhradně letními či tropickými teplotami. Dne 1. 7. jsme zažili velké vedro navazující na 30. červen. Naměřili jsme 34,2°C, což je i nejvyšší teplota v měsíci. Oblačnost se vyskytovala jen malá či žádná. Noční teploty spadly pod 10°C jen ve dnech 3. a 4. 7. Vzduch byl neobyčejně suchý, a to i v noci, když relativní vlhkost většinou nepřesáhla ani 55%. Nepatrně pršelo jen 1. a 6. 7. a sucho bylo už neúnosné.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 období od 7. do 16. 7. </w:t>
      </w:r>
      <w:r>
        <w:rPr>
          <w:rFonts w:cs="Bookman Old Style" w:ascii="Bookman Old Style" w:hAnsi="Bookman Old Style"/>
          <w:sz w:val="24"/>
          <w:szCs w:val="24"/>
        </w:rPr>
        <w:t xml:space="preserve">bylo podstatně chladněji a teploty nedosáhly ani hranici tzv. letního dne (alespoň 25°C). Dne 7. 7. jsme časně ráno při východu slunce mohli pozorovat nádhernou duhu. V poledne pak trochu více, ale jen krátce zapršelo (1,4 mm). 9. 7. ráno teplota poklesla až na 5,7°C (při zemi na 2,9°C), což je i nejnižší teplota v měsíci. Konečně od 11. do 14. 7. každodenně pršelo, déšť byl opravdovým požehnáním. Celkem spadlo krásných 30,9 mm, přičemž 12. 7. se vyskytla opět duha a také bouřilo, jakož i ve dnech 13. a 14. 7. Tráva se rychle vzpamatovala a celá příroda se neobyčejně osvěžila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>Poslední období od 17. 7. do konce měsíce</w:t>
      </w:r>
      <w:r>
        <w:rPr>
          <w:rFonts w:cs="Bookman Old Style" w:ascii="Bookman Old Style" w:hAnsi="Bookman Old Style"/>
          <w:sz w:val="24"/>
          <w:szCs w:val="24"/>
        </w:rPr>
        <w:t xml:space="preserve"> bylo opět velmi teplé s výskytem 4 tropických dnů. Zpočátku slabě pršelo a 21. 7. spadlo převážně při bouřce 14,2 mm. Opět se vše osvěžilo. Pak proběhla řada jasných dní, a když teplota dne 25. 7. vystoupila na 34,1°C, vypařila se veškerá vláha. Až dne 29. 7. opět při bouřce spadlo 10,9 mm blahodárné vláhy. Pršelo i v následujících dnech (celkem 2,3 mm) a situace se přece jen oproti suchému začátku měsíce poněkud z hlediska vláhy zlepšila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deme teď čekat na další měsíc, zda s vodní bilancí něco pozitivního provede. Kéž by tomu tak bylo! Ještě bychom se mohli radovat z růstu hub v okolních lesích. Příští měsíc to řádně zhodnotíme.</w:t>
      </w:r>
    </w:p>
    <w:p>
      <w:pPr>
        <w:pStyle w:val="Normal"/>
        <w:spacing w:lineRule="auto" w:line="360"/>
        <w:ind w:left="141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                                                                                     Hubert Hoyer 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851" w:right="851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2:20:00Z</dcterms:created>
  <dc:creator>H.Hoyer</dc:creator>
  <dc:description/>
  <cp:keywords/>
  <dc:language>en-US</dc:language>
  <cp:lastModifiedBy>Hubert Hoyer</cp:lastModifiedBy>
  <cp:lastPrinted>2019-08-03T15:17:00Z</cp:lastPrinted>
  <dcterms:modified xsi:type="dcterms:W3CDTF">2019-08-03T13:43:00Z</dcterms:modified>
  <cp:revision>9</cp:revision>
  <dc:subject/>
  <dc:title>o počasí v 1ednu 2004</dc:title>
</cp:coreProperties>
</file>