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 počasí v červnu 2019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Poslední letní měsíc přinesl počasí vrcholného léta se dvěma supertropickými dny. Takovéto teploty se vyskytují obvykle v červenci nebo v srpnu. Prožili jsme </w:t>
      </w:r>
      <w:r>
        <w:rPr>
          <w:rFonts w:cs="Bookman Old Style" w:ascii="Bookman Old Style" w:hAnsi="Bookman Old Style"/>
          <w:b/>
          <w:sz w:val="24"/>
          <w:szCs w:val="24"/>
        </w:rPr>
        <w:t>nejteplejší červen v historii rožmitálské teplotní řady (od roku 1912)!</w:t>
      </w:r>
      <w:r>
        <w:rPr>
          <w:rFonts w:cs="Bookman Old Style" w:ascii="Bookman Old Style" w:hAnsi="Bookman Old Style"/>
          <w:sz w:val="24"/>
          <w:szCs w:val="24"/>
        </w:rPr>
        <w:t xml:space="preserve"> Až do roku 2002 byl nejteplejší červen roku 1930 s průměrem teploty 17,6°C. V roce 2003 přišel tropický červen s průměrem 19,3°C a teplejší byl i červen 2017 s průměrem 18,2°C. Letošní červen dosáhl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kordní výše průměrné teploty, a to 20,3°C, což se zcela vymyká charakteru tohoto měsíce! Tato hodnota je o 5,4°C vyšší než dlouhodobý normál. </w:t>
      </w:r>
      <w:r>
        <w:rPr>
          <w:rFonts w:cs="Bookman Old Style" w:ascii="Bookman Old Style" w:hAnsi="Bookman Old Style"/>
          <w:sz w:val="24"/>
          <w:szCs w:val="24"/>
        </w:rPr>
        <w:t xml:space="preserve">Srážkově byl však podnormální, když úhrn srážek o hodnotě 48,2 mm představuje jen 65% téhož normálu. Převažovaly dny s malou nebo žádnou oblačností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bdobí od 1. do 15. 6. </w:t>
      </w:r>
      <w:r>
        <w:rPr>
          <w:rFonts w:cs="Bookman Old Style" w:ascii="Bookman Old Style" w:hAnsi="Bookman Old Style"/>
          <w:sz w:val="24"/>
          <w:szCs w:val="24"/>
        </w:rPr>
        <w:t xml:space="preserve">se vyznačovalo téměř výhradně letními či tropickými teplotami. Ve dnech 6. a 10. 6. se vyskytly bouřky, při nichž spadlo po řadě 11,2 a 10,8 mm srážek, což bylo velmi příznivé.. V posledních pěti dnech období jsme zažili 4 tropické dny, přičemž nejtepleji bylo 12. 6. s teplotou 32,6°C. Častým jevem byla naštěstí rosa. Noční teploty poklesly pod 10°C jen dne 9. 6., kdy teplota spadla až na 6,6°C (při zemi až na 3,7°C) a jsou to i nejnižší teploty v měsíci.  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 xml:space="preserve">V období od 16. do 23. 6. </w:t>
      </w:r>
      <w:r>
        <w:rPr>
          <w:rFonts w:cs="Bookman Old Style" w:ascii="Bookman Old Style" w:hAnsi="Bookman Old Style"/>
          <w:sz w:val="24"/>
          <w:szCs w:val="24"/>
        </w:rPr>
        <w:t>bylo trochu chladněji a občas i významněji zapršelo, jako např. dne 15. a 16. 6., kdy spadlo dohromady 13,3 mm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pak při krásném odpoledním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šti dne 22. 6., kdy to bylo 11,7 mm drahocenné vody, která přírodu znova osvěžila. Denní teploty se pohybovaly v rozmezí 21°C až 28°C a v noci od 12°C do 15°C. I oblačnosti bylo víc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Poslední období od 24. 6. do konce měsíce</w:t>
      </w:r>
      <w:r>
        <w:rPr>
          <w:rFonts w:cs="Bookman Old Style" w:ascii="Bookman Old Style" w:hAnsi="Bookman Old Style"/>
          <w:sz w:val="24"/>
          <w:szCs w:val="24"/>
        </w:rPr>
        <w:t xml:space="preserve"> bylo již beze srážek a teploty stoupaly až na hodnoty vrcholného léta, na což v červnu opravdu nejsme zvyklí. Proběhla řada jasných nebo skoro jasných a zářivých dní. Teplota již 25. 6. přesáhla hranici 30°C a 26. 6. jsme naměřili supertropickou teplotu 35,0°C a </w:t>
      </w:r>
      <w:r>
        <w:rPr>
          <w:rFonts w:cs="Bookman Old Style" w:ascii="Bookman Old Style" w:hAnsi="Bookman Old Style"/>
          <w:b/>
          <w:sz w:val="24"/>
          <w:szCs w:val="24"/>
        </w:rPr>
        <w:t>v noci na 26. 6. poklesla teplota na 20,8°C, což znamená výskyt první tropické noci v historii měření!</w:t>
      </w:r>
      <w:r>
        <w:rPr>
          <w:rFonts w:cs="Bookman Old Style" w:ascii="Bookman Old Style" w:hAnsi="Bookman Old Style"/>
          <w:sz w:val="24"/>
          <w:szCs w:val="24"/>
        </w:rPr>
        <w:t xml:space="preserve"> Jedná se ale o tzv. nepravou tropickou noc, protože ještě ten den večer před 22. hodinou letního času stačila teplota poklesnout na 19,2°C. Přesto je to pro naši kotlinu  zcela výjimečný případ. Toto období veder silně zhoršilo velkým výparem vodní bilanci, vždyť 30. 6., kdy jsme naměřili nejvyšší teplotu v měsíci, </w:t>
      </w:r>
      <w:r>
        <w:rPr>
          <w:rFonts w:cs="Bookman Old Style" w:ascii="Bookman Old Style" w:hAnsi="Bookman Old Style"/>
          <w:b/>
          <w:sz w:val="24"/>
          <w:szCs w:val="24"/>
        </w:rPr>
        <w:t>35,5°C</w:t>
      </w:r>
      <w:r>
        <w:rPr>
          <w:rFonts w:cs="Bookman Old Style" w:ascii="Bookman Old Style" w:hAnsi="Bookman Old Style"/>
          <w:sz w:val="24"/>
          <w:szCs w:val="24"/>
        </w:rPr>
        <w:t xml:space="preserve">, poklesla i relativní vlhkost vzduchu v 17,20 hod. letního času až na </w:t>
      </w:r>
      <w:r>
        <w:rPr>
          <w:rFonts w:cs="Bookman Old Style" w:ascii="Bookman Old Style" w:hAnsi="Bookman Old Style"/>
          <w:b/>
          <w:sz w:val="24"/>
          <w:szCs w:val="24"/>
        </w:rPr>
        <w:t>pouhých 11%!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tento červen jistě asi nikdy nezapomeneme. Svým průměrem teploty se totiž zařadil mezi nejteplejší měsíce vůbec. Vývoj v přírodě se velmi urychlil. S napětím budeme očekávat prázdninové počasí. Kéž by přiměřeně pršelo!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Hubert Hoyer 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Rožmitál pod Třemšínem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7:00Z</dcterms:created>
  <dc:creator>H.Hoyer</dc:creator>
  <dc:description/>
  <cp:keywords/>
  <dc:language>en-US</dc:language>
  <cp:lastModifiedBy>Hubert Hoyer</cp:lastModifiedBy>
  <cp:lastPrinted>2019-07-01T20:36:00Z</cp:lastPrinted>
  <dcterms:modified xsi:type="dcterms:W3CDTF">2019-07-01T18:38:00Z</dcterms:modified>
  <cp:revision>5</cp:revision>
  <dc:subject/>
  <dc:title>o počasí v 1ednu 2004</dc:title>
</cp:coreProperties>
</file>