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březnu 2018</w:t>
      </w:r>
    </w:p>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 xml:space="preserve">První jarní měsíc přinášel často již jarní náladu, která se střídala s občasnými ochlazeními. Počasí projevovalo velkou proměnlivost a o jeho náhlé změny nebyla nouze. Jako celek vyšel po zhodnocení teplotně mimořádně  a srážkově mírně nadnormální, když průměrná teplota 5,2°C je 3,5°C nad dlouhodobým normálem a úhrn srážek o velikosti 58,4 mm představuje 146% téhož normálu.   </w:t>
      </w:r>
    </w:p>
    <w:p>
      <w:pPr>
        <w:pStyle w:val="Normal"/>
        <w:spacing w:lineRule="auto" w:line="360"/>
        <w:ind w:firstLine="709"/>
        <w:jc w:val="both"/>
        <w:rPr>
          <w:rFonts w:ascii="Bookman Old Style" w:hAnsi="Bookman Old Style" w:cs="Bookman Old Style"/>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 xml:space="preserve">Období od 1. do 10. 3. </w:t>
      </w:r>
      <w:r>
        <w:rPr>
          <w:rFonts w:cs="Bookman Old Style" w:ascii="Bookman Old Style" w:hAnsi="Bookman Old Style"/>
          <w:sz w:val="26"/>
          <w:szCs w:val="26"/>
        </w:rPr>
        <w:t xml:space="preserve">se vyznačovalo převážně velkou oblačností s každodenními srážkami většinou ve formě deště. Přechodně sněžilo jen ve dnech  5. a 10. 3. Teploty přes den většinou přesahovaly hranici 10°C, ale pocitově bylo mnohem chladněji vlivem silných až bouřlivých větrů. V noci se vyskytovaly jen občasné a slabé mrazíky.    </w:t>
      </w:r>
    </w:p>
    <w:p>
      <w:pPr>
        <w:pStyle w:val="Normal"/>
        <w:spacing w:lineRule="auto" w:line="360"/>
        <w:ind w:firstLine="709"/>
        <w:jc w:val="both"/>
        <w:rPr>
          <w:rFonts w:ascii="Bookman Old Style" w:hAnsi="Bookman Old Style" w:cs="Bookman Old Style"/>
          <w:i/>
          <w:i/>
          <w:sz w:val="26"/>
          <w:szCs w:val="26"/>
        </w:rPr>
      </w:pPr>
      <w:r>
        <w:rPr>
          <w:rFonts w:cs="Bookman Old Style" w:ascii="Bookman Old Style" w:hAnsi="Bookman Old Style"/>
          <w:sz w:val="26"/>
          <w:szCs w:val="26"/>
        </w:rPr>
        <w:t> </w:t>
      </w:r>
      <w:r>
        <w:rPr>
          <w:rFonts w:cs="Bookman Old Style" w:ascii="Bookman Old Style" w:hAnsi="Bookman Old Style"/>
          <w:b/>
          <w:sz w:val="26"/>
          <w:szCs w:val="26"/>
        </w:rPr>
        <w:t xml:space="preserve">V období od 11. do 19. 3. </w:t>
      </w:r>
      <w:r>
        <w:rPr>
          <w:rFonts w:cs="Bookman Old Style" w:ascii="Bookman Old Style" w:hAnsi="Bookman Old Style"/>
          <w:sz w:val="26"/>
          <w:szCs w:val="26"/>
        </w:rPr>
        <w:t xml:space="preserve">se celkově ochladilo, srážky se i nadále každodenně vyskytovaly a silných až bouřlivých větrů jsme se zbavili teprve 17. 3. Dne 15. 3. jsme naměřili 22,2 mm srážek. Teploty přes den spadly pod 10°C. Jen 17. 3. se náhle oteplilo v krásném slunečném dni na jarních 17,7°C. V noci mrzlo jen výjimečně a slabě. </w:t>
      </w:r>
    </w:p>
    <w:p>
      <w:pPr>
        <w:pStyle w:val="Normal"/>
        <w:spacing w:lineRule="auto" w:line="360"/>
        <w:ind w:firstLine="709"/>
        <w:jc w:val="both"/>
        <w:rPr>
          <w:rFonts w:ascii="Bookman Old Style" w:hAnsi="Bookman Old Style" w:cs="Bookman Old Style"/>
          <w:i/>
          <w:i/>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Od 20. 3. do konce měsíce</w:t>
      </w:r>
      <w:r>
        <w:rPr>
          <w:rFonts w:cs="Bookman Old Style" w:ascii="Bookman Old Style" w:hAnsi="Bookman Old Style"/>
          <w:sz w:val="26"/>
          <w:szCs w:val="26"/>
        </w:rPr>
        <w:t xml:space="preserve"> již převažovaly hezké jarní dny. Srážky ustaly a ve slabší formě se pak ukázaly ještě od 25. do 28. 3. Jinak převažovaly krásné slunečné dny. Teploty stoupaly i přes 15°C a 23. 3. se teplota zastavila  až na rekordních 20,0°C, což je i nejvyšší teplota v měsíci. Následujícího dne byla teplota téměř o 10°C nižší a dokonce ještě slabě sněžilo! Ochlazení vyvrcholilo potom ve dnech 25. až 27. 3., kdy teploty přes den nedosáhly ani 10°C. Na začátku období jsme dne 21. 3. po nočním vyjasnění naměřili nejnižší březnovou teplotu, a to -3,3°C, při zemi bylo dokonce -6,9°C.</w:t>
      </w:r>
    </w:p>
    <w:p>
      <w:pPr>
        <w:pStyle w:val="Normal"/>
        <w:spacing w:lineRule="auto" w:line="360"/>
        <w:ind w:firstLine="709"/>
        <w:jc w:val="both"/>
        <w:rPr>
          <w:rFonts w:ascii="Bookman Old Style" w:hAnsi="Bookman Old Style" w:cs="Bookman Old Style"/>
          <w:sz w:val="26"/>
          <w:szCs w:val="26"/>
        </w:rPr>
      </w:pPr>
      <w:r>
        <w:rPr>
          <w:rFonts w:cs="Bookman Old Style" w:ascii="Bookman Old Style" w:hAnsi="Bookman Old Style"/>
          <w:sz w:val="26"/>
          <w:szCs w:val="26"/>
        </w:rPr>
        <w:t xml:space="preserve">Zažili jsme tedy velmi teplý březen, což nám často ani tak nepřišlo, protože pocitové teploty byly většinou snižovány silnými větry. Příznivým faktem pro probouzející přírodu byl výskyt občasných mrazíků, které se postaraly o to, aby toto probouzení nebylo překotné, ale zdravě povlovné. Velmi důležité je i snižování deficitu vodní bilance. Kéž by tato příznivá tendence pokračovala i v následujících měsících.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                                                                                           </w:t>
      </w:r>
      <w:r>
        <w:rPr>
          <w:rFonts w:cs="Bookman Old Style" w:ascii="Bookman Old Style" w:hAnsi="Bookman Old Style"/>
          <w:i/>
          <w:sz w:val="22"/>
          <w:szCs w:val="22"/>
        </w:rPr>
        <w:t>Hubert Hoyer</w:t>
        <w:tab/>
      </w:r>
    </w:p>
    <w:p>
      <w:pPr>
        <w:pStyle w:val="Normal"/>
        <w:spacing w:lineRule="auto" w:line="360"/>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správce meteorologické stanice                                                                                 </w:t>
        <w:tab/>
        <w:t xml:space="preserve">                      Rožmitál pod Třemšínem</w:t>
      </w:r>
      <w:r>
        <w:rPr>
          <w:sz w:val="22"/>
          <w:szCs w:val="22"/>
        </w:rPr>
        <w:t xml:space="preserve">     </w:t>
      </w:r>
    </w:p>
    <w:sectPr>
      <w:type w:val="nextPage"/>
      <w:pgSz w:w="11906" w:h="16838"/>
      <w:pgMar w:left="851" w:right="851" w:gutter="0" w:header="0" w:top="28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0:00Z</dcterms:created>
  <dc:creator>H.Hoyer</dc:creator>
  <dc:description/>
  <cp:keywords/>
  <dc:language>en-US</dc:language>
  <cp:lastModifiedBy>Hubert Hoyer</cp:lastModifiedBy>
  <cp:lastPrinted>2019-04-02T08:25:00Z</cp:lastPrinted>
  <dcterms:modified xsi:type="dcterms:W3CDTF">2019-04-02T06:40:00Z</dcterms:modified>
  <cp:revision>10</cp:revision>
  <dc:subject/>
  <dc:title>o počasí v 1ednu 2004</dc:title>
</cp:coreProperties>
</file>