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02" w:leader="none"/>
          <w:tab w:val="left" w:pos="823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823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 počasí v říjnu 2018</w:t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823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6"/>
          <w:szCs w:val="26"/>
        </w:rPr>
        <w:tab/>
        <w:t>I tento druhý podzimní měsíc byl teplejší než obvykle, proběhla řada krásných zářivých a velmi teplých dnů. Stinnou stránkou ale byl nedostatek vodních srážek. Celkově vyšel</w:t>
      </w:r>
      <w:r>
        <w:rPr>
          <w:rFonts w:cs="Bookman Old Style" w:ascii="Bookman Old Style" w:hAnsi="Bookman Old Style"/>
          <w:sz w:val="24"/>
          <w:szCs w:val="24"/>
        </w:rPr>
        <w:t xml:space="preserve"> po zhodnocení teplotně mírně nadnormální a srážkově mírně podnormální, když průměrná teplota 8,8°C je 1,7°C nad normálem a úhrn srážek 34,8 mm činí 76% normálu. Protože do 22. 10. spadlo jen velmi málo srážek (1,3 mm!), růst hub pomalu ustával,  až ve druhé polovině měsíce ustal úplně.   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Od 1. do 3. 10. </w:t>
      </w:r>
      <w:r>
        <w:rPr>
          <w:rFonts w:cs="Bookman Old Style" w:ascii="Bookman Old Style" w:hAnsi="Bookman Old Style"/>
          <w:sz w:val="24"/>
          <w:szCs w:val="24"/>
        </w:rPr>
        <w:t>každodenně slabě pršelo, ale spadlo jen 1,0 mm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rážek. Převažovalo počasí s velkou oblačností. V noci nemrzlo, přes den se pohybovaly teploty od 10°C do 15°C. 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>Ve velmi dlouhém období od 4. do 22. 10.</w:t>
      </w:r>
      <w:r>
        <w:rPr>
          <w:rFonts w:cs="Bookman Old Style" w:ascii="Bookman Old Style" w:hAnsi="Bookman Old Style"/>
          <w:sz w:val="24"/>
          <w:szCs w:val="24"/>
        </w:rPr>
        <w:t xml:space="preserve"> bylo naopak jasno nebo skoro jasno s krásnými dny plnými slunce a nádherných podzimních barev přírody. Jen ve dnech 9., 10. a 19. 10. se vyskytly dopolední mlhy. Teploty přes den byly vesměs nad hranicí 15°C a často vyšplhaly i nad 20°C, přičemž nejvyšší teplotu 23,2°C jsme naměřili dne 12. 10. Bylo až s podivem, že v noci nemrzlo ani při zemi. Až poslední den období 22. 10. mrzlo i ve výšce 2 m nad zemí, kdy bylo -0,7°C a při zemi -4,6°C. Rosa se vyskytovala prakticky každodenně. Tzv. babí léto se tedy opravdu velmi vydařilo. Ve dnech 20. a 22. 10. jen slabě pršelo (0,3 mm) a nedostatek vláhy byl opět velký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d 23. do 28. 10.</w:t>
      </w:r>
      <w:r>
        <w:rPr>
          <w:rFonts w:cs="Bookman Old Style" w:ascii="Bookman Old Style" w:hAnsi="Bookman Old Style"/>
          <w:sz w:val="24"/>
          <w:szCs w:val="24"/>
        </w:rPr>
        <w:t xml:space="preserve"> konečně vydatněji zapršelo, celkově spadlo blahodárných 33,7 mm. Tráva se opět intenzivně zazelenala. Denní teploty občas poklesly i pod 10°C, ale v noci nemrzlo. Ve dnech 23. až 25. 10. vály silné až bouřlivé větry, naštěstí u nás bez podstatných škod. Ve dnech 27. a 28. 10. slunce nesvítilo vůbec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Od 29. 10. do konce měsíce </w:t>
      </w:r>
      <w:r>
        <w:rPr>
          <w:rFonts w:cs="Bookman Old Style" w:ascii="Bookman Old Style" w:hAnsi="Bookman Old Style"/>
          <w:sz w:val="24"/>
          <w:szCs w:val="24"/>
        </w:rPr>
        <w:t xml:space="preserve">se vrátily dny s charakterem babího léta, i když ještě dne 29. 10. byla celodenní mlha. Pak ale bylo opět zářivě jasno a 30. 10. ještě teplota vystoupila na příjemných 18,8°C. V noci na 31. 10. mrzlo již silněji, když jsme naměřili ve 2 m nad zemí -1,6°C a při zemi dokonce -5,2°C. To byly zároveň i nejnižší teploty v měsíci. </w:t>
      </w:r>
      <w:r>
        <w:rPr>
          <w:rFonts w:cs="Bookman Old Style" w:ascii="Bookman Old Style" w:hAnsi="Bookman Old Style"/>
          <w:b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4"/>
          <w:szCs w:val="24"/>
        </w:rPr>
        <w:t>Prožili jsme tedy krásný slunečný měsíc s pestrými barvami podzimu. Vodní bilance se opět zhoršila, což je již alarmující. Budeme s nadějí očekávat vydatné podzimní deště, aby nedošlo k suchému zámrazu bez vláhových zásob.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2"/>
          <w:szCs w:val="22"/>
        </w:rPr>
        <w:t>Hubert Hoyer</w:t>
      </w:r>
    </w:p>
    <w:p>
      <w:pPr>
        <w:pStyle w:val="Normal"/>
        <w:spacing w:lineRule="auto" w:line="360"/>
        <w:jc w:val="right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správce meteorologické stanice                                                                                 </w:t>
        <w:tab/>
        <w:t xml:space="preserve">                      Rožmitál pod Třemšínem</w:t>
      </w:r>
      <w:r>
        <w:rPr>
          <w:sz w:val="22"/>
          <w:szCs w:val="22"/>
        </w:rPr>
        <w:t xml:space="preserve">     </w:t>
      </w:r>
    </w:p>
    <w:sectPr>
      <w:type w:val="nextPage"/>
      <w:pgSz w:w="11906" w:h="16838"/>
      <w:pgMar w:left="851" w:right="851" w:gutter="0" w:header="0" w:top="284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5:45:00Z</dcterms:created>
  <dc:creator>H.Hoyer</dc:creator>
  <dc:description/>
  <cp:keywords/>
  <dc:language>en-US</dc:language>
  <cp:lastModifiedBy>Hubert Hoyer</cp:lastModifiedBy>
  <cp:lastPrinted>2018-11-03T17:39:00Z</cp:lastPrinted>
  <dcterms:modified xsi:type="dcterms:W3CDTF">2018-11-03T18:28:00Z</dcterms:modified>
  <cp:revision>6</cp:revision>
  <dc:subject/>
  <dc:title>o počasí v 1ednu 2004</dc:title>
</cp:coreProperties>
</file>