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červenci 2018</w:t>
      </w:r>
    </w:p>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6"/>
          <w:szCs w:val="26"/>
        </w:rPr>
        <w:tab/>
      </w:r>
      <w:r>
        <w:rPr>
          <w:rFonts w:cs="Bookman Old Style" w:ascii="Bookman Old Style" w:hAnsi="Bookman Old Style"/>
          <w:sz w:val="24"/>
          <w:szCs w:val="24"/>
        </w:rPr>
        <w:t xml:space="preserve">Měsíc vrcholícího léta, červenec, nezůstal této pověsti alespoň ve své druhé polovině nic dlužen. Postupně nás sevřela velká vedra a prohlubující se, v závěru měsíce již katastrofální sucho. Jako celek vyšel </w:t>
      </w:r>
      <w:r>
        <w:rPr>
          <w:rFonts w:cs="Bookman Old Style" w:ascii="Bookman Old Style" w:hAnsi="Bookman Old Style"/>
          <w:b/>
          <w:sz w:val="24"/>
          <w:szCs w:val="24"/>
        </w:rPr>
        <w:t>teplotně</w:t>
      </w:r>
      <w:r>
        <w:rPr>
          <w:rFonts w:cs="Bookman Old Style" w:ascii="Bookman Old Style" w:hAnsi="Bookman Old Style"/>
          <w:sz w:val="24"/>
          <w:szCs w:val="24"/>
        </w:rPr>
        <w:t xml:space="preserve"> </w:t>
      </w:r>
      <w:r>
        <w:rPr>
          <w:rFonts w:cs="Bookman Old Style" w:ascii="Bookman Old Style" w:hAnsi="Bookman Old Style"/>
          <w:b/>
          <w:sz w:val="24"/>
          <w:szCs w:val="24"/>
        </w:rPr>
        <w:t>mimořádně nadnormální</w:t>
      </w:r>
      <w:r>
        <w:rPr>
          <w:rFonts w:cs="Bookman Old Style" w:ascii="Bookman Old Style" w:hAnsi="Bookman Old Style"/>
          <w:sz w:val="24"/>
          <w:szCs w:val="24"/>
        </w:rPr>
        <w:t xml:space="preserve"> a srážkově silně podnormální, když průměrná teplota 19,4°C je 2,9°C nad dlouhodobým normálem a úhrn srážek 27,6 mm představuje pouhých 32% téhož normálu!    </w:t>
      </w:r>
    </w:p>
    <w:p>
      <w:pPr>
        <w:pStyle w:val="Normal"/>
        <w:spacing w:lineRule="auto" w:line="360"/>
        <w:ind w:firstLine="709"/>
        <w:jc w:val="both"/>
        <w:rPr>
          <w:rFonts w:ascii="Bookman Old Style" w:hAnsi="Bookman Old Style" w:cs="Bookman Old Style"/>
          <w:i/>
          <w:i/>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Od 1. do 2. 7. </w:t>
      </w:r>
      <w:r>
        <w:rPr>
          <w:rFonts w:cs="Bookman Old Style" w:ascii="Bookman Old Style" w:hAnsi="Bookman Old Style"/>
          <w:sz w:val="24"/>
          <w:szCs w:val="24"/>
        </w:rPr>
        <w:t xml:space="preserve">pokračovalo ještě přechodné ochlazení z konce června. Citelně chladné byly především noci, kdy minimální teploty poklesly po řadě na 4,9°C a 4,1°C (jsou to nejnižší teploty v měsíci), přičemž dne 2. 7. jsme při zemi naměřili jen 0,7°C a zdálo se, dle tvrzení některých občanů, že pravé léto již skončilo v červnu. Další vývoj počasí ale tomuto tvrzení nedal vůbec za pravdu.  </w:t>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Od 3. do 5. 7.</w:t>
      </w:r>
      <w:r>
        <w:rPr>
          <w:rFonts w:cs="Bookman Old Style" w:ascii="Bookman Old Style" w:hAnsi="Bookman Old Style"/>
          <w:sz w:val="24"/>
          <w:szCs w:val="24"/>
        </w:rPr>
        <w:t xml:space="preserve"> se náhle oteplilo a 5. 7. jsme zaznamenali první tropický den léta (bylo 30,7°C). Noci ale zůstaly velmi chladné (pod hranicí 10°C), a proto rozdíl denních a nočních teplot přesáhl i 20°C. Dne 5. 7. se vyskytly jen nepatrné přeháňky (0,5 mm).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V období od 6. do 20. 7.</w:t>
      </w:r>
      <w:r>
        <w:rPr>
          <w:rFonts w:cs="Bookman Old Style" w:ascii="Bookman Old Style" w:hAnsi="Bookman Old Style"/>
          <w:sz w:val="24"/>
          <w:szCs w:val="24"/>
        </w:rPr>
        <w:t xml:space="preserve"> panovalo příjemné letní počasí, dokonce spadlo i trochu srážek (celkově 8,5 mm). Oteplilo se i v noci, zatímco denní teploty se pohybovaly nejčastěji v rozmezí 20°C až 26°C, jen 17. 7. bylo 28,4°C a 20. 7. 28,7°C. Převažovalo polojasno až oblačno, navštívilo nás i několik bouřek, ale bez patřičně intenzivních srážek. Ty se jakoby našemu údolí stále vyhýbaly.</w:t>
        <w:tab/>
      </w:r>
    </w:p>
    <w:p>
      <w:pPr>
        <w:pStyle w:val="Normal"/>
        <w:spacing w:lineRule="auto" w:line="360"/>
        <w:ind w:firstLine="709"/>
        <w:jc w:val="both"/>
        <w:rPr>
          <w:rFonts w:ascii="Bookman Old Style" w:hAnsi="Bookman Old Style" w:cs="Bookman Old Style"/>
          <w:b/>
          <w:b/>
          <w:sz w:val="24"/>
          <w:szCs w:val="24"/>
        </w:rPr>
      </w:pPr>
      <w:r>
        <w:rPr>
          <w:rFonts w:cs="Bookman Old Style" w:ascii="Bookman Old Style" w:hAnsi="Bookman Old Style"/>
          <w:b/>
          <w:sz w:val="24"/>
          <w:szCs w:val="24"/>
        </w:rPr>
        <w:t xml:space="preserve">Od 21. 7. do konce měsíce </w:t>
      </w:r>
      <w:r>
        <w:rPr>
          <w:rFonts w:cs="Bookman Old Style" w:ascii="Bookman Old Style" w:hAnsi="Bookman Old Style"/>
          <w:sz w:val="24"/>
          <w:szCs w:val="24"/>
        </w:rPr>
        <w:t>nás zasáhla vlna tropických veder, která se stupňovala. Hned 21. 7. při bouřce spadlo blahodárných 13,9 mm a 23. 7. ještě přibylo 2,3 mm a tráva se naposled zazelenala. Na dorovnání vláhového deficitu to ale zdaleka nestačilo. Ještě 25. 7. jsme večer mohli pozorovat nádhernou intenzivní dvojitou duhu, ale spadlo jen 0,5 mm vody. Teploty vystoupily nejvýše v závěru měsíce, kdy 31. 7. se rtuť teploměru zastavila až na hodnotě 34,5°C, což je nejvyšší teplota nejenom celého měsíce, ale zatím i celého léta. V tomto období jsme zažili 9 tropických dnů. Noční teploty v závěru měsíce přesahovaly i 15°C (tzv. letní noci), ale i tak jsme se mohli přece jen časně zrána osvěžit.</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Je velká škoda, že se vydatné srážky nedostavily. Jak smutný to pohled na přírodu trpící velkým suchem, které se v závěru měsíce v plné míře projevilo. Doufejme ještě v srpnové vydatné srážky.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                                                                                           </w:t>
      </w:r>
      <w:r>
        <w:rPr>
          <w:rFonts w:cs="Bookman Old Style" w:ascii="Bookman Old Style" w:hAnsi="Bookman Old Style"/>
          <w:i/>
          <w:sz w:val="22"/>
          <w:szCs w:val="22"/>
        </w:rPr>
        <w:t>Hubert Hoyer</w:t>
        <w:tab/>
      </w:r>
    </w:p>
    <w:p>
      <w:pPr>
        <w:pStyle w:val="Normal"/>
        <w:spacing w:lineRule="auto" w:line="360"/>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správce meteorologické stanice                                                                                 </w:t>
        <w:tab/>
        <w:t xml:space="preserve">                      Rožmitál pod Třemšínem</w:t>
      </w:r>
      <w:r>
        <w:rPr>
          <w:sz w:val="22"/>
          <w:szCs w:val="22"/>
        </w:rPr>
        <w:t xml:space="preserve">     </w:t>
      </w:r>
    </w:p>
    <w:sectPr>
      <w:type w:val="nextPage"/>
      <w:pgSz w:w="11906" w:h="16838"/>
      <w:pgMar w:left="851" w:right="851" w:gutter="0" w:header="0" w:top="709"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45:00Z</dcterms:created>
  <dc:creator>H.Hoyer</dc:creator>
  <dc:description/>
  <cp:keywords/>
  <dc:language>en-US</dc:language>
  <cp:lastModifiedBy>Hubert Hoyer</cp:lastModifiedBy>
  <cp:lastPrinted>2018-08-01T18:17:00Z</cp:lastPrinted>
  <dcterms:modified xsi:type="dcterms:W3CDTF">2018-08-01T16:28:00Z</dcterms:modified>
  <cp:revision>10</cp:revision>
  <dc:subject/>
  <dc:title>o počasí v 1ednu 2004</dc:title>
</cp:coreProperties>
</file>