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 počasí v únoru 201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Poslední měsíc zimy přinesl ve svém závěru úporné silné mrazy a naneštěstí ležela jen nesouvislá sněhová pokrývka. Únor se tak stal nejchladnějším měsícem zimy 2017/2018,  jeho průměr teploty činil -3,4°C, což je 1,2°C pod dlouhodobým normálem a úhrn srážek 8,2 mm řadí tento měsíc k </w:t>
      </w:r>
      <w:r>
        <w:rPr>
          <w:rFonts w:cs="Bookman Old Style" w:ascii="Bookman Old Style" w:hAnsi="Bookman Old Style"/>
          <w:b/>
          <w:sz w:val="26"/>
          <w:szCs w:val="26"/>
        </w:rPr>
        <w:t>mimořádně suchým únorům</w:t>
      </w:r>
      <w:r>
        <w:rPr>
          <w:rFonts w:cs="Bookman Old Style" w:ascii="Bookman Old Style" w:hAnsi="Bookman Old Style"/>
          <w:sz w:val="26"/>
          <w:szCs w:val="26"/>
        </w:rPr>
        <w:t xml:space="preserve">, protože jeho srážky představují jen 21% normálu. Je dokonce spolu s únorem 1982, který měl shodný úhrn srážek na 4. místě v historii měření vodních srážek v našem městě, tedy od roku 1879, a to za únory 1930 (1,1 mm), 2014 (3,1 mm) a 1882 (8,1 mm)! 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V období od 1. do 4. 2. </w:t>
      </w:r>
      <w:r>
        <w:rPr>
          <w:rFonts w:cs="Bookman Old Style" w:ascii="Bookman Old Style" w:hAnsi="Bookman Old Style"/>
          <w:sz w:val="26"/>
          <w:szCs w:val="26"/>
        </w:rPr>
        <w:t xml:space="preserve">bylo přes den ještě poměrně teplo a dne 1. 2. jsme naměřili teplotu 6,6°C, což byla i nejvyšší teplota v měsíci a současně pršelo (1,4 mm). V noci většinou mrzlo. Méně oblačnosti jsme zaznamenali 4. 2.  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 </w:t>
      </w:r>
      <w:r>
        <w:rPr>
          <w:rFonts w:cs="Bookman Old Style" w:ascii="Bookman Old Style" w:hAnsi="Bookman Old Style"/>
          <w:b/>
          <w:sz w:val="26"/>
          <w:szCs w:val="26"/>
        </w:rPr>
        <w:t xml:space="preserve">V období od 5. do 17. 2. </w:t>
      </w:r>
      <w:r>
        <w:rPr>
          <w:rFonts w:cs="Bookman Old Style" w:ascii="Bookman Old Style" w:hAnsi="Bookman Old Style"/>
          <w:sz w:val="26"/>
          <w:szCs w:val="26"/>
        </w:rPr>
        <w:t xml:space="preserve">především sílily noční mrazy, přičemž teploty přes den se kromě dnů 5., 6. a 7. 2. nad bod mrazu ještě dostávaly. Sněžilo jen zřídka a málo. Dne 10. 2. v pozdních večerních hodinách slabě namrzal déšť a tvořila se slabá ledovka. Sněhová pokrývka se udržela vždy jen přechodně, a to pouze do výšky 4 cm. 17. 2. dopoledne panovala mlha, která později ustoupila sněžení. Při denních teplotách nad nulou však sníh dlouho nevydržel.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Od 18. do 22. 2. </w:t>
      </w:r>
      <w:r>
        <w:rPr>
          <w:rFonts w:cs="Bookman Old Style" w:ascii="Bookman Old Style" w:hAnsi="Bookman Old Style"/>
          <w:sz w:val="26"/>
          <w:szCs w:val="26"/>
        </w:rPr>
        <w:t xml:space="preserve">jsme prožívali jakousi přípravu na vyvrcholení zimy. Již 18. 2. jsme zažili první silný mráz (-10,0°C). Sněhová pokrývka byla jen nesouvislá, což pak vydrželo až do konce měsíce. Teploty postupně i přes den klesaly pod bod mrazu.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Od 23. 2. do konce měsíce</w:t>
      </w:r>
      <w:r>
        <w:rPr>
          <w:rFonts w:cs="Bookman Old Style" w:ascii="Bookman Old Style" w:hAnsi="Bookman Old Style"/>
          <w:sz w:val="26"/>
          <w:szCs w:val="26"/>
        </w:rPr>
        <w:t xml:space="preserve"> nastala krutá zima, prakticky beze sněhu, což je velmi škodlivé pro celou přírodu. Převažovaly jiskřivé dny s malou oblačností. Teploty přes den se stále snižovaly, takže od 25. 2. nevystoupily ani nad -5°C (tzv. semiarktické dny). V noci panovaly silné mrazy, kdy v posledních třech únorových dnech prolomily hranici -15°C (tzv. zimní dny), a poslední únorový den jsme naměřili teplotu -17,5°C, která je nejenom nejnižší únorovou teplotou, ale je zároveň i nejnižší teplotou celé zimy 2017/2018! Led na místních rybnících utěšeně ztloustl natolik, že poskytoval zvláště na Podzámeckém rybníce vzácné zážitky z bruslení. Těšme se na nadcházející jaro, které snad již brzy přijde.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</w:t>
      </w: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Hubert Hoyer</w:t>
        <w:tab/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správce meteorologické stanice                                                                                 </w:t>
        <w:tab/>
        <w:t xml:space="preserve">                      Rožmitál pod Třemšínem</w:t>
      </w: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851" w:right="851" w:gutter="0" w:header="0" w:top="28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7:00Z</dcterms:created>
  <dc:creator>H.Hoyer</dc:creator>
  <dc:description/>
  <cp:keywords/>
  <dc:language>en-US</dc:language>
  <cp:lastModifiedBy>Hubert Hoyer</cp:lastModifiedBy>
  <cp:lastPrinted>2018-03-02T09:27:00Z</cp:lastPrinted>
  <dcterms:modified xsi:type="dcterms:W3CDTF">2018-03-02T08:34:00Z</dcterms:modified>
  <cp:revision>9</cp:revision>
  <dc:subject/>
  <dc:title>o počasí v 1ednu 2004</dc:title>
</cp:coreProperties>
</file>