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květnu 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I </w:t>
      </w:r>
      <w:r>
        <w:rPr>
          <w:rFonts w:cs="Bookman Old Style" w:ascii="Bookman Old Style" w:hAnsi="Bookman Old Style"/>
          <w:sz w:val="28"/>
          <w:szCs w:val="28"/>
        </w:rPr>
        <w:t xml:space="preserve">v tomto posledním jarním měsíci pokračovalo velmi teplé a suché počasí. Podobně jako duben, i květen byl </w:t>
      </w:r>
      <w:r>
        <w:rPr>
          <w:rFonts w:cs="Bookman Old Style" w:ascii="Bookman Old Style" w:hAnsi="Bookman Old Style"/>
          <w:b/>
          <w:sz w:val="28"/>
          <w:szCs w:val="28"/>
        </w:rPr>
        <w:t>nejteplejším</w:t>
      </w:r>
      <w:r>
        <w:rPr>
          <w:rFonts w:cs="Bookman Old Style" w:ascii="Bookman Old Style" w:hAnsi="Bookman Old Style"/>
          <w:sz w:val="28"/>
          <w:szCs w:val="28"/>
        </w:rPr>
        <w:t xml:space="preserve"> v celé historii měření teplot v našem městě (od roku 1912), což je zcela výjimečné. Svým průměrem teploty </w:t>
      </w:r>
      <w:r>
        <w:rPr>
          <w:rFonts w:cs="Bookman Old Style" w:ascii="Bookman Old Style" w:hAnsi="Bookman Old Style"/>
          <w:b/>
          <w:sz w:val="28"/>
          <w:szCs w:val="28"/>
        </w:rPr>
        <w:t>15,6°C</w:t>
      </w:r>
      <w:r>
        <w:rPr>
          <w:rFonts w:cs="Bookman Old Style" w:ascii="Bookman Old Style" w:hAnsi="Bookman Old Style"/>
          <w:sz w:val="28"/>
          <w:szCs w:val="28"/>
        </w:rPr>
        <w:t xml:space="preserve">, který je </w:t>
      </w:r>
      <w:r>
        <w:rPr>
          <w:rFonts w:cs="Bookman Old Style" w:ascii="Bookman Old Style" w:hAnsi="Bookman Old Style"/>
          <w:b/>
          <w:sz w:val="28"/>
          <w:szCs w:val="28"/>
        </w:rPr>
        <w:t>4,1°C</w:t>
      </w:r>
      <w:r>
        <w:rPr>
          <w:rFonts w:cs="Bookman Old Style" w:ascii="Bookman Old Style" w:hAnsi="Bookman Old Style"/>
          <w:sz w:val="28"/>
          <w:szCs w:val="28"/>
        </w:rPr>
        <w:t xml:space="preserve"> nad dlouhodobým normálem nechal za sebou dosud nejteplejší květen roku 1931 s průměrem teploty 15,0°C. Na dalších místech zůstaly květny roku 2002 a 2003 (průměry po řadě 14,4°C a 14,2°C). Srážkově vyšel celkově jako silně nadnormální s úhrnem srážek 94,4 mm, což představuje 141 % normálu s tím, že po většinu měsíce panovalo velké sucho. Převažovalo počasí s malou oblačností a s podivuhodnou stálostí.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d 1. 5. do 12. 5. </w:t>
      </w:r>
      <w:r>
        <w:rPr>
          <w:rFonts w:cs="Bookman Old Style" w:ascii="Bookman Old Style" w:hAnsi="Bookman Old Style"/>
          <w:sz w:val="28"/>
          <w:szCs w:val="28"/>
        </w:rPr>
        <w:t xml:space="preserve">převládalo teplé počasí jen s nepatrnými srážkami. Obloha byla jasná až polojasná. Přes den vystupovaly teploty většinou nad 20°C, naopak v noci klesaly teploty i pod 5°C a teplota 3,4°C naměřená ráno dne 6. 5. je i nejnižší teplotou v měsíci. Při zemi dokonce slabě mrzlo, nejvíce opět dne 6. 5., když jsme zde naměřili -0,9°C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Od 13. 5. do 19. 5.</w:t>
      </w:r>
      <w:r>
        <w:rPr>
          <w:rFonts w:cs="Bookman Old Style" w:ascii="Bookman Old Style" w:hAnsi="Bookman Old Style"/>
          <w:sz w:val="28"/>
          <w:szCs w:val="28"/>
        </w:rPr>
        <w:t xml:space="preserve"> každodenně, i když většinou jen slabě, pršelo. Denní teploty vydržely celkem beze změny, dosahovaly i hranice letního dne (alespoň 25°C) a noci byly trochu teplejší. Celkem spadlo v tomto období blahodárných 9,7 mm vláhy, ale nestačilo to ke zdárnému vývoji vegetace. Pole zůstala i nadále vyschlá, tráva téměř nerostla, i když přece jen k malému osvěžení přírody došl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 období od 20. 5. do konce měsíce</w:t>
      </w:r>
      <w:r>
        <w:rPr>
          <w:rFonts w:cs="Bookman Old Style" w:ascii="Bookman Old Style" w:hAnsi="Bookman Old Style"/>
          <w:sz w:val="28"/>
          <w:szCs w:val="28"/>
        </w:rPr>
        <w:t xml:space="preserve"> jsme se konečně dočkali vydatných srážek ze silných dešťů provázených intenzivními bouřkami. Ve dnech 23. a 24. spadlo úctyhodných 76,5 mm drahocenné vody. Vše se rychle zazelenalo. Na Příbramsku a také v celých Brdech byly srážky ještě větší (až 110 mm!). To vše má obrovský význam pro zlepšení vodní bilance vod, a to jak povrchových, tak i podzemních. Neochladilo se, naopak dne 28. 5. jsme naměřili nejvyšší teplotu v měsíci, již plně letních 28,6°C!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  <w:tab/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15:00Z</dcterms:created>
  <dc:creator>H.Hoyer</dc:creator>
  <dc:description/>
  <cp:keywords/>
  <dc:language>en-US</dc:language>
  <cp:lastModifiedBy>Hubert Hoyer</cp:lastModifiedBy>
  <cp:lastPrinted>2018-06-01T22:26:00Z</cp:lastPrinted>
  <dcterms:modified xsi:type="dcterms:W3CDTF">2018-06-02T03:36:00Z</dcterms:modified>
  <cp:revision>11</cp:revision>
  <dc:subject/>
  <dc:title>o počasí v 1ednu 2004</dc:title>
</cp:coreProperties>
</file>