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lednu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Měsíc vrcholné zimy, jak bývá leden také nazýván, se tomuto označení letos zcela vymknul, když se jednalo o teplotně mimořádně nadnormální měsíc, dokonce </w:t>
      </w:r>
      <w:r>
        <w:rPr>
          <w:rFonts w:cs="Bookman Old Style" w:ascii="Bookman Old Style" w:hAnsi="Bookman Old Style"/>
          <w:b/>
          <w:sz w:val="26"/>
          <w:szCs w:val="26"/>
        </w:rPr>
        <w:t>třetí nejteplejší v celé teplotní řadě našeho města,</w:t>
      </w:r>
      <w:r>
        <w:rPr>
          <w:rFonts w:cs="Bookman Old Style" w:ascii="Bookman Old Style" w:hAnsi="Bookman Old Style"/>
          <w:sz w:val="26"/>
          <w:szCs w:val="26"/>
        </w:rPr>
        <w:t xml:space="preserve"> a zůstal tak v tomto ohledu jen za lednem 2007 (3,2°C) a lednem roku 1983 (2,2°C). Sám měl průměr teploty 1,9°C, což je 5,3°C (!) nad dlouhodobým normálem. Silně nadnormální byl i srážkově, neboť jeho úhrn srážek 63,9 mm představuje 156% normálu. Přesto se ukázalo i pravé zimní počasí, byť jen krátce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. do 6. 1. </w:t>
      </w:r>
      <w:r>
        <w:rPr>
          <w:rFonts w:cs="Bookman Old Style" w:ascii="Bookman Old Style" w:hAnsi="Bookman Old Style"/>
          <w:sz w:val="24"/>
          <w:szCs w:val="24"/>
        </w:rPr>
        <w:t>každodenně pršelo, od 2. 1. ještě spolu se silnými až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ouřlivými větry. Teploty přes den se dostaly až na 8,9°C (6. 1.) a v noci slabě mrzlo jen první tři lednové dny. Celkem spadlo 20,4 mm srážek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7. do 15. 1. </w:t>
      </w:r>
      <w:r>
        <w:rPr>
          <w:rFonts w:cs="Bookman Old Style" w:ascii="Bookman Old Style" w:hAnsi="Bookman Old Style"/>
          <w:sz w:val="24"/>
          <w:szCs w:val="24"/>
        </w:rPr>
        <w:t xml:space="preserve">se postupně ochlazovalo a výskyt srážek byl zanedbatelný, pouze několikrát mrholilo a vyskytla se mlha. Teploty přes den postupně poklesly až k bodu mrazu, v noci pak mrzlo každodenně. Slunce svítilo jen 15. 1. Proběhla řada šedavých dní se sníženým osvětlením, což působilo až tísnivě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16. do 23. 1. </w:t>
      </w:r>
      <w:r>
        <w:rPr>
          <w:rFonts w:cs="Bookman Old Style" w:ascii="Bookman Old Style" w:hAnsi="Bookman Old Style"/>
          <w:sz w:val="24"/>
          <w:szCs w:val="24"/>
        </w:rPr>
        <w:t xml:space="preserve">jsme prožívali doslova týden zimy. Hned 16. 1. přišel první příval sněhu při celodenním intenzivním sněžení. Napadlo 15 cm nového sněhu (17,3 mm srážek) a sněžilo pak téměř každodenně. Výška sněhu dosáhla až 20 cm dne 23. 1. Od 17. do 19. 1. se přidal ještě silný vítr a měli jsme tu hned menší sněhovou kalamitu. Teploty přes den se pohybovaly slabě nad nulou. V noci i vlivem velké oblačnosti mrzlo jen slabě, až na konci období při vyjasnění teplota poklesla dne 22. 1.  na -10,2°C (při zemi bylo -16,8°C!) a toho dne mrzlo i přes den. Avšak již 23. 1. se začalo oteplovat a sněžení přešlo v déšť. Tím začal sníh rychle tát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 24. 1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bylo teplo, takže již dne 26. 1. ráno ležela na zemi jen nesouvislá vrstva sněhu. Vždyť hned 24. 1. vystoupila teplota na 9,2°C. Zpočátku panovalo mlhavé počasí, které bylo nejprve vystřídáno silnými až bouřlivými větry ve dnech 28. a 29. 1. a poté i zmenšenou oblačností, zvláště ve dnech 30. a 31. 1., kdy bylo jasno a zářivě s průzračným vzduchem i příjemnou teplotou, která v poslední den měsíce dosáhla až k hodnotě 9,6°C, a jde tedy o nejvyšší lednovou teplotu. Znovu se obnažila zelená tráva i dobře vzešlé ozim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dní bilance se stále významně zlepšuje, ale k tomu kýženému zimnímu odpočinkovému klidu, pro přírodu tak důležitému, zatím nedochází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  <w:tab/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5:00Z</dcterms:created>
  <dc:creator>H.Hoyer</dc:creator>
  <dc:description/>
  <cp:keywords/>
  <dc:language>en-US</dc:language>
  <cp:lastModifiedBy>Hubert Hoyer</cp:lastModifiedBy>
  <cp:lastPrinted>2018-02-01T14:37:00Z</cp:lastPrinted>
  <dcterms:modified xsi:type="dcterms:W3CDTF">2018-02-01T13:52:00Z</dcterms:modified>
  <cp:revision>11</cp:revision>
  <dc:subject/>
  <dc:title>o počasí v 1ednu 2004</dc:title>
</cp:coreProperties>
</file>