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  <w:u w:val="single"/>
        </w:rPr>
        <w:t xml:space="preserve">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O počasí v dubnu 2015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ento druhý jarní měsíc vyšel po zhodnocení jako teplotně slabě nadnormální a srážkově slabě podnormální, když průměrná teplota 7,3°C je 0,8°C nad dlouhodobým normálem a úhrn srážek 40,0 mm představuje 83 % normálu. Střídala se dosti často  období s různými druhy počasí, jak je to v dubnu obvyklé.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Období od 1. do 6. 4. </w:t>
      </w:r>
      <w:r>
        <w:rPr>
          <w:rFonts w:cs="Bookman Old Style" w:ascii="Bookman Old Style" w:hAnsi="Bookman Old Style"/>
          <w:sz w:val="24"/>
          <w:szCs w:val="24"/>
        </w:rPr>
        <w:t>bylo chladné s charakterem návratů zimy. Hned 1. a 2. 4. hustě sněžilo a po oba dny ráno ležely 2 cm sněhu. Vždyť nejvyšší teplota dne 2. 4. dosáhla jen na 2,6°C! Navíc vály nepříjemně studené silné větry a v noci z 2. na 3. 4. se dokonce tvořilo nebezpečné náledí. Chladno se udrželo i v následujících dnech. Sněžení se vrátilo i ve dnech 5. a 6. 4. Noční teploty klesaly pod bod mrazu, 4. 4. až na hodnotu -3,3°C (při zemi bylo -7,0°C). Celkem spadlo 15,2 mm potřebné vláhy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 dnech od 7. do 16. 4. </w:t>
      </w:r>
      <w:r>
        <w:rPr>
          <w:rFonts w:cs="Bookman Old Style" w:ascii="Bookman Old Style" w:hAnsi="Bookman Old Style"/>
          <w:sz w:val="24"/>
          <w:szCs w:val="24"/>
        </w:rPr>
        <w:t>bylo zcela beze srážek a veškerá vláha se tak brzy vypařila a začalo se projevovat sucho, které bylo umocněno i velmi nízkou relativní vlhkostí. Ta spolu s větrem způsobovala silný výpar z půdy. Navíc se oteplilo hlavně přes den, zatímco noční teploty zůstávaly ještě většinou záporné. Nejnižší teplotu v měsíci jsme zaznamenali 7. 4., totiž -3,8°C (při zemi dokonce -9,0°C). 11. 4. se teplota přes den vyšplhala naopak až na 19,0°C a příroda se rychle začala probouzet, i když ji ve větším rozpuku bránilo již zmíněné sucho. Dne 13. 4. vál dopoledne silný vítr a 16. 4. byla pokořena  hranice 20°C, když teplota vystoupila na 21,7°C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 přechodném období od 17. do 20. 4. </w:t>
      </w:r>
      <w:r>
        <w:rPr>
          <w:rFonts w:cs="Bookman Old Style" w:ascii="Bookman Old Style" w:hAnsi="Bookman Old Style"/>
          <w:sz w:val="24"/>
          <w:szCs w:val="24"/>
        </w:rPr>
        <w:t>se silně ochladilo. 17. a 18. sice pršelo, ale jen nepatrně (0,2 mm). Dne 19. 4. ještě mrzlo i ve 2 m nad zemí (-1,5°C, při zemi však -7,0°C!). Ráno se denně vyskytovalo jíní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V posledním období od 21. 4. do konce měsíce </w:t>
      </w:r>
      <w:r>
        <w:rPr>
          <w:rFonts w:cs="Bookman Old Style" w:ascii="Bookman Old Style" w:hAnsi="Bookman Old Style"/>
          <w:sz w:val="24"/>
          <w:szCs w:val="24"/>
        </w:rPr>
        <w:t>přece jen přišla tolik potřebná vláha. Hned 22. 4. napršelo 7,1 mm srážek a přechodně ustaly i přízemní mrazíky. 21. 4. bylo při zcela jasné obloze 20,4°C a v posledním dubnovém týdnu po vrbách, břízách a jírovcích vyrašila i většina ostatních dřevin. Od 25. do 28. 4. pršelo každodenně, celkem spadlo důležitých 12,1 mm srážek. Tráva začala opravdu rychle růst, nádherně rozkvetly trnky, třešně a švestky. Dne 27. 4. vystoupila teplota v tomto měsíci nejvýše, a to na 22,7°C, aby se pak následující den prudce ochladilo o více než 15°C, když jsme v 15 hodin letního času naměřili teplotu jen 4,2°C! V dalších dnech  bylo již tepleji, ale opět se vrátily přízemní mrazíky.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V noci z 30. 4. na 1. 5. ještě pršelo a spadlo 2,8 mm vody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ěkdy opravdu silné výkyvy tlaku vzduchu vyvolaly prudké a náhlé změny počasí, což na citlivé jedince působilo velmi negativně. Jaro je však na nezadržitelném postupu, vše se rozvíjí a rozkvétá. Doufejme, že přijde včas i patřičná zálivk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Hu</w:t>
      </w:r>
      <w:r>
        <w:rPr>
          <w:rFonts w:cs="Bookman Old Style" w:ascii="Bookman Old Style" w:hAnsi="Bookman Old Style"/>
          <w:i/>
          <w:sz w:val="18"/>
        </w:rPr>
        <w:t>bert Hoyer,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8"/>
        </w:rPr>
      </w:pPr>
      <w:r>
        <w:rPr>
          <w:rFonts w:eastAsia="Bookman Old Style" w:cs="Bookman Old Style" w:ascii="Bookman Old Style" w:hAnsi="Bookman Old Style"/>
          <w:i/>
          <w:sz w:val="18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  <w:i/>
          <w:sz w:val="18"/>
        </w:rPr>
        <w:tab/>
        <w:tab/>
        <w:t xml:space="preserve">správce meteorologické stanice </w:t>
      </w:r>
    </w:p>
    <w:p>
      <w:pPr>
        <w:pStyle w:val="Normal"/>
        <w:spacing w:lineRule="auto" w:line="288"/>
        <w:ind w:right="-1" w:firstLine="709"/>
        <w:jc w:val="right"/>
        <w:rPr/>
      </w:pPr>
      <w:r>
        <w:rPr>
          <w:rFonts w:eastAsia="Bookman Old Style" w:cs="Bookman Old Style" w:ascii="Bookman Old Style" w:hAnsi="Bookman Old Style"/>
          <w:i/>
          <w:sz w:val="18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  <w:i/>
          <w:sz w:val="18"/>
        </w:rPr>
        <w:tab/>
        <w:t xml:space="preserve">                      Rožmitál pod Třemšínem</w:t>
      </w:r>
      <w:r>
        <w:rPr>
          <w:i/>
        </w:rPr>
        <w:t xml:space="preserve">  </w:t>
      </w:r>
      <w:r>
        <w:rPr/>
        <w:t xml:space="preserve">           </w:t>
      </w:r>
    </w:p>
    <w:sectPr>
      <w:type w:val="nextPage"/>
      <w:pgSz w:w="11906" w:h="16838"/>
      <w:pgMar w:left="851" w:right="851" w:gutter="0" w:header="0" w:top="42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5:18:00Z</dcterms:created>
  <dc:creator>H.Hoyer</dc:creator>
  <dc:description/>
  <cp:keywords/>
  <dc:language>en-US</dc:language>
  <cp:lastModifiedBy>Hubert</cp:lastModifiedBy>
  <cp:lastPrinted>2015-05-03T18:15:00Z</cp:lastPrinted>
  <dcterms:modified xsi:type="dcterms:W3CDTF">2015-05-03T16:24:00Z</dcterms:modified>
  <cp:revision>15</cp:revision>
  <dc:subject/>
  <dc:title>o počasí v 1ednu 2004</dc:title>
</cp:coreProperties>
</file>