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prosinci 201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to první zimní měsíc pravou zimu připomínal jen zřídka. Celkově vyšel jako teplotně nadnormální a srážkově normální, když průměr teploty 0,4°C je 2,0°C nad dlouhodobým normálem a úhrn srážek 47,5 mm představuje 108% normálu. Převládalo zataženo s častými srážkami. Příznačné byly i náhlé povětrnostní změny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. do 6. 12. </w:t>
      </w:r>
      <w:r>
        <w:rPr>
          <w:rFonts w:cs="Bookman Old Style" w:ascii="Bookman Old Style" w:hAnsi="Bookman Old Style"/>
          <w:sz w:val="24"/>
          <w:szCs w:val="24"/>
        </w:rPr>
        <w:t xml:space="preserve"> jsme prožívali jednu ze zimních nálad. Při zatažené obloze často sněžilo a 5. 12. ráno ležely 3 cm sněhu. Ve dnech 1. a 3. 12. nevystoupila teplota nad bod mrazu (tzv. ledové dny). Nejnižší teplotu v tomto období jsme naměřili 2. 12., a to -6,0°C (při zemi -9,2°C). Vlivem vyšších denních teplot pak sníh roztál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7. do 16. 12. </w:t>
      </w:r>
      <w:r>
        <w:rPr>
          <w:rFonts w:cs="Bookman Old Style" w:ascii="Bookman Old Style" w:hAnsi="Bookman Old Style"/>
          <w:sz w:val="24"/>
          <w:szCs w:val="24"/>
        </w:rPr>
        <w:t xml:space="preserve">panovalo proměnlivé počasí. Střídaly se sněhové srážky s dešťovými a ve dnech 9., 12. a 14. 12. vály silné větry. Občas se udržel na zemi nanejvýš sněhový poprašek. Teploty přes den stoupaly až k hodnotě 6,1°C dne 8. 12., v noci většinou mrzlo a teploty klesaly až k -4,9°C dne 10. 12. Jediný jasný den v měsíci jsme prožili 7. 12. Jinak převažovalo zataženo až oblačno a srážky se kromě 7. 12. vyskytovaly každodenně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17. do 21. 12. </w:t>
      </w:r>
      <w:r>
        <w:rPr>
          <w:rFonts w:cs="Bookman Old Style" w:ascii="Bookman Old Style" w:hAnsi="Bookman Old Style"/>
          <w:sz w:val="24"/>
          <w:szCs w:val="24"/>
        </w:rPr>
        <w:t xml:space="preserve">jsme prožívali konečně alespoň na chvilku pravou zimu, když se teploty náhle večer dne 18. 12. dostaly pod hranici -10°C. Následujícího dne jsme naměřili teplotu -13,1°C (při zemi na sněhu dokonce -18,2°C). Naštěstí do rána 17. 12. nasněžilo 13 cm nového sněhu a sníh se udržel až do konce tohoto období. Den 19. 12. byl sice ledový, ale již 20. 12. odpoledne pršelo a následujícího dne při již vydatnějším dešti (8,2 mm) sníh zmizel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 22. do 27. 12.</w:t>
      </w:r>
      <w:r>
        <w:rPr>
          <w:rFonts w:cs="Bookman Old Style" w:ascii="Bookman Old Style" w:hAnsi="Bookman Old Style"/>
          <w:sz w:val="24"/>
          <w:szCs w:val="24"/>
        </w:rPr>
        <w:t xml:space="preserve"> bylo zcela beze srážek, silné až bouřlivé větry ve dnech 23. a 24. 12. přinesly velké oteplení a měly jsme tu opět Vánoce bez sněhu, spíše připomínající předjaří. Teploty přes den vystoupily až na 6,3°C dne 23. 12. Noci byly zpočátku až do 24. 12. bezmrazové. Poté teploty začaly klesat až na -5,8°C dne 26. 12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 měsíce od 28. 12. do jeho konce</w:t>
      </w:r>
      <w:r>
        <w:rPr>
          <w:rFonts w:cs="Bookman Old Style" w:ascii="Bookman Old Style" w:hAnsi="Bookman Old Style"/>
          <w:sz w:val="24"/>
          <w:szCs w:val="24"/>
        </w:rPr>
        <w:t xml:space="preserve"> byl do 30. 12. zase na chvilku v režii zimy. Při celodenním sněžení dne 28. 12. napadly 4 cm vlhkého sněhu, který pak večer a v noci zmrznul s tvorbou velmi kluzkých zmrazků (jedna z forem náledí). 29. 12. byl dokonce celodenní mráz a noční teploty se ve dnech 29. a 30. 12 dostaly až k hodnotě -8,7°C. Pak ale přišel Silvestr, prudce se oteplilo až na neuvěřitelných 10,1°C a bylo opět po sněhu, protože v noci na 31. 12. také pršelo, a pak od rána vál i silný teplý vítr, který tak zkázu sněhové pokrývky neodvratně dokonal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dní bilance se i nadále zlepšuje. Pro přírodu bude důležitý další vývoj počasí, přičemž je žádoucí, aby došlo alespoň načas k zimnímu odpočinkovému klidu vedoucímu k regeneraci sil. Přejme si Nový rok 2018 příznivý i z hlediska počasí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  <w:tab/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27:00Z</dcterms:created>
  <dc:creator>H.Hoyer</dc:creator>
  <dc:description/>
  <cp:keywords/>
  <dc:language>en-US</dc:language>
  <cp:lastModifiedBy>Hubert Hoyer</cp:lastModifiedBy>
  <cp:lastPrinted>2018-01-01T08:27:00Z</cp:lastPrinted>
  <dcterms:modified xsi:type="dcterms:W3CDTF">2018-01-01T07:32:00Z</dcterms:modified>
  <cp:revision>16</cp:revision>
  <dc:subject/>
  <dc:title>o počasí v 1ednu 2004</dc:title>
</cp:coreProperties>
</file>