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říjnu 201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t>Druhý měsíc podzimu vyšel po zhodnocení jako teplotně a zvláště srážkově silně nadnormální</w:t>
      </w:r>
      <w:r>
        <w:rPr>
          <w:rFonts w:cs="Bookman Old Style" w:ascii="Bookman Old Style" w:hAnsi="Bookman Old Style"/>
          <w:sz w:val="24"/>
          <w:szCs w:val="24"/>
        </w:rPr>
        <w:t xml:space="preserve">, když průměr teploty 9,3°C je  2,2°C nad dlouhodobým normálem a úhrn srážek 97,4 mm představuje dokonce  212% normálu. Silný zářijový pokles teploty byl tak významně zpomalen. Zažili jsme také krásné dny pozdního babího léta s nádhernými barvami podzimu.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V období od 1. do 10. 10. </w:t>
      </w:r>
      <w:r>
        <w:rPr>
          <w:rFonts w:cs="Bookman Old Style" w:ascii="Bookman Old Style" w:hAnsi="Bookman Old Style"/>
          <w:sz w:val="24"/>
          <w:szCs w:val="24"/>
        </w:rPr>
        <w:t xml:space="preserve">kromě 4. a 9. 10. každodenně pršelo, a to dosti vydatně. Ve dnech 2. a 3. 10. spadlo 20,9 mm srážek. Dne 2. 10. byla po ránu silná mlha, která se ale během dopoledne rozplynula. 5. 10. vál silný až bouřlivý vítr. Bylo poměrně teplo, přes den kolem 15°C a teplé byly i noci, když teploty jen výjimečně klesaly pod 7°C.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11. do 20. 10. </w:t>
      </w:r>
      <w:r>
        <w:rPr>
          <w:rFonts w:cs="Bookman Old Style" w:ascii="Bookman Old Style" w:hAnsi="Bookman Old Style"/>
          <w:sz w:val="24"/>
          <w:szCs w:val="24"/>
        </w:rPr>
        <w:t xml:space="preserve">se naopak od 13. 10. žádné padající srážky nevyskytovaly. Oblačnost byla zmenšená, nebo bylo i zcela jasno. Proběhla řada nádherných dní babího léta. Ve třech dnech 15., 16. a 17. 10. přesáhly teploty přes den 20°C, přičemž dne 16. 10. jsme naměřili nejvyšší teplotu v celém měsíci, a to 23,5°C. V dalších dnech se tvořily silné mlhy, které se udržely i po celý den. Stále však zůstávalo poměrně teplo. Slabý přízemní mrazík se vyskytl dne 20. 10., ale květiny nijak nepoškodil.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b/>
          <w:sz w:val="24"/>
          <w:szCs w:val="24"/>
        </w:rPr>
        <w:t xml:space="preserve">Od 21. do 27. 10. </w:t>
      </w:r>
      <w:r>
        <w:rPr>
          <w:rFonts w:cs="Bookman Old Style" w:ascii="Bookman Old Style" w:hAnsi="Bookman Old Style"/>
          <w:sz w:val="24"/>
          <w:szCs w:val="24"/>
        </w:rPr>
        <w:t xml:space="preserve">se charakter počasí změnil, začalo další deštivé období, zatím však bez podstatného poklesu denních i nočních teplot. Krásu duhy jsme mohli obdivovat v podvečer dne 22. 10. Toto období bylo uzavřeno  27. 10. vydatným deštěm (12,4 mm) s opětným výskytem nádherné duhy v odpoledních hodinách.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V posledních dnech od</w:t>
      </w:r>
      <w:r>
        <w:rPr>
          <w:rFonts w:cs="Bookman Old Style" w:ascii="Bookman Old Style" w:hAnsi="Bookman Old Style"/>
          <w:i/>
          <w:sz w:val="24"/>
          <w:szCs w:val="24"/>
        </w:rPr>
        <w:t xml:space="preserve"> </w:t>
      </w:r>
      <w:r>
        <w:rPr>
          <w:rFonts w:cs="Bookman Old Style" w:ascii="Bookman Old Style" w:hAnsi="Bookman Old Style"/>
          <w:b/>
          <w:sz w:val="24"/>
          <w:szCs w:val="24"/>
        </w:rPr>
        <w:t>28. 10. do konce měsíce</w:t>
      </w:r>
      <w:r>
        <w:rPr>
          <w:rFonts w:cs="Bookman Old Style" w:ascii="Bookman Old Style" w:hAnsi="Bookman Old Style"/>
          <w:sz w:val="24"/>
          <w:szCs w:val="24"/>
        </w:rPr>
        <w:t xml:space="preserve"> se silně ochladilo, takže denní teploty poklesly i hlouběji pod hranici 10°C a vydatně pršelo. K tomu se přidal 28. 10. silný vítr, který přes noc pak zesílil na vichřici s nárazy větru až 28 m/s, což je 100,8 km/h. Naštěstí tento vítr ve městě i v okolních lesích napáchal jen malé škody. Poslední den v měsíci opět slabě mrzlo při zemi (-1,2°C), a to bez poškození vegetace. Nejnižší teplotu v měsíci jsme naměřili 30. 10., totiž 0,6°C.</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4"/>
          <w:szCs w:val="24"/>
        </w:rPr>
        <w:t>Po stránce počasí nás říjen velmi mile překvapil. Dostatek vláhy a příznivé teploty spustily silný růst hub v okolních lesích. Z nádherně zbarveného listí stromů a keřů jsme se mohli těšit po většinu měsíce. Dokonce začala nanovo růst i tráva. Nebude to ukazovat na tvrdší zimu? Brzy se přesvědčíme, bude-li to pravda, či nikoliv.</w:t>
      </w:r>
    </w:p>
    <w:p>
      <w:pPr>
        <w:pStyle w:val="Normal"/>
        <w:spacing w:lineRule="auto" w:line="360"/>
        <w:ind w:firstLine="709"/>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i/>
          <w:sz w:val="24"/>
          <w:szCs w:val="24"/>
        </w:rPr>
        <w:t xml:space="preserve">                                                                                                                </w:t>
      </w:r>
      <w:r>
        <w:rPr>
          <w:rFonts w:cs="Bookman Old Style" w:ascii="Bookman Old Style" w:hAnsi="Bookman Old Style"/>
          <w:i/>
          <w:sz w:val="22"/>
          <w:szCs w:val="22"/>
        </w:rPr>
        <w:t>Hubert Hoyer</w:t>
        <w:tab/>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6:00Z</dcterms:created>
  <dc:creator>H.Hoyer</dc:creator>
  <dc:description/>
  <cp:keywords/>
  <dc:language>en-US</dc:language>
  <cp:lastModifiedBy>Hubert Hoyer</cp:lastModifiedBy>
  <cp:lastPrinted>2017-11-02T08:57:00Z</cp:lastPrinted>
  <dcterms:modified xsi:type="dcterms:W3CDTF">2017-11-02T07:58:00Z</dcterms:modified>
  <cp:revision>8</cp:revision>
  <dc:subject/>
  <dc:title>o počasí v 1ednu 2004</dc:title>
</cp:coreProperties>
</file>