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září 201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6"/>
          <w:szCs w:val="26"/>
        </w:rPr>
        <w:tab/>
      </w:r>
      <w:r>
        <w:rPr>
          <w:rFonts w:cs="Bookman Old Style" w:ascii="Bookman Old Style" w:hAnsi="Bookman Old Style"/>
          <w:sz w:val="24"/>
          <w:szCs w:val="24"/>
        </w:rPr>
        <w:t xml:space="preserve">První podzimní měsíc, který si mnohdy drží ještě letní charakter počasí, letos takovým nebyl, protože svým charakterem představoval již typické počasí podzimu. Po většinu měsíce panovala zvětšená oblačnost, což je pro tento měsíc také neobvyklé a navíc v 6 dnech jsme vůbec nezaznamenali sluneční svit! Jako celek vyšlo září teplotně i srážkově mírně podnormální, když průměr teploty 11,1°C je o 1,2°C pod dlouhodobým normálem a úhrn srážek 37,8 mm představuje 73% normálu. Jednalo se tedy o poměrně velký teplotní skok z velmi teplého léta.   </w:t>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V období od 1. do 9. 9. </w:t>
      </w:r>
      <w:r>
        <w:rPr>
          <w:rFonts w:cs="Bookman Old Style" w:ascii="Bookman Old Style" w:hAnsi="Bookman Old Style"/>
          <w:sz w:val="24"/>
          <w:szCs w:val="24"/>
        </w:rPr>
        <w:t xml:space="preserve">kromě 5. a 8. 9. každodenně pršelo, ale jen 1. 9. se jednalo o vydatnější déšť (10,3 mm). Oproti konci srpna se citelně ochladilo, z 28°C na 15°C a najednou zde byla podzimní nálada. Převažovala zvětšená oblačnost, jen ve dnech 4. a 5. 9. bylo skoro jasno a teploty přece jen přes den přesáhly hranici 20°C. Nejvyšší teplotu jsme zaznamenali dne 9. 9., a to 22,8°C, což je i nejvyšší teplota v měsíci. Noci byly dosti chladné, kromě 1. a 6. 9. klesaly pod hranici 10°C.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b/>
          <w:sz w:val="24"/>
          <w:szCs w:val="24"/>
        </w:rPr>
        <w:t xml:space="preserve">V období od 10. do 17. 9. </w:t>
      </w:r>
      <w:r>
        <w:rPr>
          <w:rFonts w:cs="Bookman Old Style" w:ascii="Bookman Old Style" w:hAnsi="Bookman Old Style"/>
          <w:sz w:val="24"/>
          <w:szCs w:val="24"/>
        </w:rPr>
        <w:t xml:space="preserve">pokračovalo deštivé počasí, když pouze den 11. 9. byl bezdeštný. Spadla více než polovina všech zářijových srážek, totiž 20,9 mm. Denní teploty již hranice 20°C nedosáhly, noční teploty spadly k hranici 5°C a navíc ve dnech 13. až 15. 9. vály silné až bouřlivé větry, které pak ještě více umocňovaly pocit chladna. V domech tak bylo nutné již přitápět. Slunce se objevovalo jen krátce nebo nesvítilo vůbec.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b/>
          <w:sz w:val="24"/>
          <w:szCs w:val="24"/>
        </w:rPr>
        <w:t xml:space="preserve">Od 18. do 25. 9. </w:t>
      </w:r>
      <w:r>
        <w:rPr>
          <w:rFonts w:cs="Bookman Old Style" w:ascii="Bookman Old Style" w:hAnsi="Bookman Old Style"/>
          <w:sz w:val="24"/>
          <w:szCs w:val="24"/>
        </w:rPr>
        <w:t>již pršelo málo, ale přesto zůstávala obloha alespoň přes den zatažená. Pokud se v noci vyjasnilo, klesaly teploty pod hranici 5°C, přičemž nejnižší teplotu v měsíci, 1,8°C jsme zaznamenali 18. 9. a zároveň se vyskytl i první přízemní mrazík (při zemi -0,6°C). Další se vyskytl i následujícího rána (-0,8°C). Tyto mrazíky však vegetaci nijak nepoškodily. Naopak přes den teploty stoupaly až k 18°C.</w:t>
      </w:r>
      <w:r>
        <w:rPr>
          <w:rFonts w:cs="Bookman Old Style" w:ascii="Bookman Old Style" w:hAnsi="Bookman Old Style"/>
          <w:i/>
          <w:sz w:val="24"/>
          <w:szCs w:val="24"/>
        </w:rPr>
        <w:t xml:space="preserve">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V posledních dnech od</w:t>
      </w:r>
      <w:r>
        <w:rPr>
          <w:rFonts w:cs="Bookman Old Style" w:ascii="Bookman Old Style" w:hAnsi="Bookman Old Style"/>
          <w:i/>
          <w:sz w:val="24"/>
          <w:szCs w:val="24"/>
        </w:rPr>
        <w:t xml:space="preserve"> </w:t>
      </w:r>
      <w:r>
        <w:rPr>
          <w:rFonts w:cs="Bookman Old Style" w:ascii="Bookman Old Style" w:hAnsi="Bookman Old Style"/>
          <w:b/>
          <w:sz w:val="24"/>
          <w:szCs w:val="24"/>
        </w:rPr>
        <w:t>26. 9. do konce měsíce</w:t>
      </w:r>
      <w:r>
        <w:rPr>
          <w:rFonts w:cs="Bookman Old Style" w:ascii="Bookman Old Style" w:hAnsi="Bookman Old Style"/>
          <w:sz w:val="24"/>
          <w:szCs w:val="24"/>
        </w:rPr>
        <w:t xml:space="preserve"> konečně nastoupilo tzv. babí léto. Kromě 28. 9., kdy bylo skoro zataženo, proběhla řada nádherných zářivých dní. Po chladných ránech se teplota vyšplhala i přes hranici 20°C, když např. 27. 9. bylo zaznamenáno 21,5°C. Příroda se začala odívat do pestrých barev podzimu. Dne 30. 9. jsme zaznamenali další neškodný přízemní mrazík (-0,5°C při zemi).</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 w:val="24"/>
          <w:szCs w:val="24"/>
        </w:rPr>
        <w:t>Po stránce počasí nás září sice zklamalo, ale i ta malá vláha spolu s vyhřátou půdou spolu způsobily velmi dobré podmínky pro růst hub v okolních lesích, takže svatováclavské časy přinesly nejen hezké počasí, jak praví moudrá pranostika, ale i hodně hub. Houbařská sezona tak může zdárně pokračovat i v říjnu.</w:t>
      </w:r>
    </w:p>
    <w:p>
      <w:pPr>
        <w:pStyle w:val="Normal"/>
        <w:spacing w:lineRule="auto" w:line="360"/>
        <w:ind w:firstLine="709"/>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i/>
          <w:sz w:val="24"/>
          <w:szCs w:val="24"/>
        </w:rPr>
        <w:t xml:space="preserve">                                                                                                                </w:t>
      </w:r>
      <w:r>
        <w:rPr>
          <w:rFonts w:cs="Bookman Old Style" w:ascii="Bookman Old Style" w:hAnsi="Bookman Old Style"/>
          <w:i/>
          <w:sz w:val="22"/>
          <w:szCs w:val="22"/>
        </w:rPr>
        <w:t>Hubert Hoyer</w:t>
        <w:tab/>
      </w:r>
    </w:p>
    <w:p>
      <w:pPr>
        <w:pStyle w:val="Normal"/>
        <w:spacing w:lineRule="auto" w:line="360"/>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ab/>
        <w:t xml:space="preserve">správce meteorologické stanice </w:t>
      </w:r>
    </w:p>
    <w:p>
      <w:pPr>
        <w:pStyle w:val="Normal"/>
        <w:spacing w:lineRule="auto" w:line="360"/>
        <w:ind w:right="-1" w:firstLine="709"/>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 xml:space="preserve">                      Rožmitál pod Třemšínem</w:t>
      </w:r>
      <w:r>
        <w:rPr>
          <w:sz w:val="22"/>
          <w:szCs w:val="22"/>
        </w:rPr>
        <w:t xml:space="preserve">      </w:t>
      </w:r>
    </w:p>
    <w:sectPr>
      <w:type w:val="nextPage"/>
      <w:pgSz w:w="11906" w:h="16838"/>
      <w:pgMar w:left="851" w:right="851" w:gutter="0" w:header="0"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4:40:00Z</dcterms:created>
  <dc:creator>H.Hoyer</dc:creator>
  <dc:description/>
  <cp:keywords/>
  <dc:language>en-US</dc:language>
  <cp:lastModifiedBy>Hubert Hoyer</cp:lastModifiedBy>
  <cp:lastPrinted>2017-10-01T17:42:00Z</cp:lastPrinted>
  <dcterms:modified xsi:type="dcterms:W3CDTF">2017-10-01T15:43:00Z</dcterms:modified>
  <cp:revision>9</cp:revision>
  <dc:subject/>
  <dc:title>o počasí v 1ednu 2004</dc:title>
</cp:coreProperties>
</file>