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srpnu 201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Také třetí letní měsíc byl velmi teplý, ale zároveň nejsušší a z celého léta měl nejstabilnější počasí. Byli jsme svědky nejvyšší letošní teploty nejen léta, ale patrně celého roku, když dne 1. srpna vystoupila teplota až na supertropických </w:t>
      </w:r>
      <w:r>
        <w:rPr>
          <w:rFonts w:cs="Bookman Old Style" w:ascii="Bookman Old Style" w:hAnsi="Bookman Old Style"/>
          <w:b/>
          <w:sz w:val="26"/>
          <w:szCs w:val="26"/>
        </w:rPr>
        <w:t>35,8°C!</w:t>
      </w:r>
      <w:r>
        <w:rPr>
          <w:rFonts w:cs="Bookman Old Style" w:ascii="Bookman Old Style" w:hAnsi="Bookman Old Style"/>
          <w:sz w:val="26"/>
          <w:szCs w:val="26"/>
        </w:rPr>
        <w:t xml:space="preserve"> Jako celek vyšel srpen teplotně silně nadnormální a srážkově mírně podnormální. Průměr teploty 18,2°C je o 2,4°C nad dlouhodobým normálem (teplotně byl jen o 0,1°C „chladnější“ než červenec a teplotně shodný s červnem) a úhrn srážek 59,3 mm představuje 76% normálu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Období od 1. do 10. 8. </w:t>
      </w:r>
      <w:r>
        <w:rPr>
          <w:rFonts w:cs="Bookman Old Style" w:ascii="Bookman Old Style" w:hAnsi="Bookman Old Style"/>
          <w:sz w:val="26"/>
          <w:szCs w:val="26"/>
        </w:rPr>
        <w:t xml:space="preserve">bylo velmi teplé s mimořádnou, již výše citovanou teplotou 35,8°C naměřenou dne 1. 8. V dalších dnech bylo již chladněji, přesto teplota dosáhla ještě tropických hodnot ve dnech 4. a 10. 8. (shodně 30,1°C). Pokud se vyskytl déšť, nebyl příliš vydatný. Dne 9. 8. jsme krátce před 6. hodinou ranní  mohli pozorovat krásnou duhu. I noci byly velmi teplé, v rozmezí teplot většinou od 12°C do 18°C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 </w:t>
      </w:r>
      <w:r>
        <w:rPr>
          <w:rFonts w:cs="Bookman Old Style" w:ascii="Bookman Old Style" w:hAnsi="Bookman Old Style"/>
          <w:b/>
          <w:sz w:val="26"/>
          <w:szCs w:val="26"/>
        </w:rPr>
        <w:t xml:space="preserve">V třídenním období od 11. do 13. 8. </w:t>
      </w:r>
      <w:r>
        <w:rPr>
          <w:rFonts w:cs="Bookman Old Style" w:ascii="Bookman Old Style" w:hAnsi="Bookman Old Style"/>
          <w:sz w:val="26"/>
          <w:szCs w:val="26"/>
        </w:rPr>
        <w:t xml:space="preserve">se silně ochladilo. Dne 11. 8. při ranní bouřce a následném dešti spadlo blahodárných 23,8 mm srážek a zaznamenali jsme v krátkém časovém úseku silné kolísání tlaku vzduchu. Dne 12. 8. teplota ve dne nedosáhla ani hranice 20°C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Ve dnech od 14. do 18. 8. </w:t>
      </w:r>
      <w:r>
        <w:rPr>
          <w:rFonts w:cs="Bookman Old Style" w:ascii="Bookman Old Style" w:hAnsi="Bookman Old Style"/>
          <w:sz w:val="26"/>
          <w:szCs w:val="26"/>
        </w:rPr>
        <w:t>se naopak silně oteplilo a dne 18. 8. byla naměřena teplota 31,2°C. Od 16. do 18. 8. spadlo 11,1 mm vody. Noční teploty zůstaly nad hranicí 10°C (tzv. teplé noci).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Od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19. do 23. 8.</w:t>
      </w:r>
      <w:r>
        <w:rPr>
          <w:rFonts w:cs="Bookman Old Style" w:ascii="Bookman Old Style" w:hAnsi="Bookman Old Style"/>
          <w:sz w:val="26"/>
          <w:szCs w:val="26"/>
        </w:rPr>
        <w:t xml:space="preserve"> bylo opět chladněji, ale beze srážek. Teploty se pohybovaly v rozmezí 19,6°C až 22,9°C přes den. Noci byly již chladné, přičemž teplota naměřená časně ráno dne 23. 8. o hodnotě 5,4°C (při zemi jen 2,7°C) byla i nejnižší teplotou v měsíci. Oblačnost byla zvláště za nocí zmenšená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Od 24. 8. do konce měsíce</w:t>
      </w:r>
      <w:r>
        <w:rPr>
          <w:rFonts w:cs="Bookman Old Style" w:ascii="Bookman Old Style" w:hAnsi="Bookman Old Style"/>
          <w:sz w:val="26"/>
          <w:szCs w:val="26"/>
        </w:rPr>
        <w:t xml:space="preserve"> se vrátily horké dny a dokonce ve dnech 26. a 30. 8. jsme tu měli opět tropy (31,4°C a 30,9°C). Vydatněji zapršelo až 31. 8., když jsme naměřili 11,2 mm srážek. Proběhla řada krásných slunečných dní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>Letošní léto bylo velmi teplé, teplotně vyrovnané. Sucho se projevilo až ve druhé polovině srpna, a tak se slibně započatý růst hub zarazil. Snad se zase rozvine ještě v následujících měsících. Čeká nás barevný podzim. Užijme si jej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 xml:space="preserve">správce meteorologické stanice </w:t>
      </w:r>
    </w:p>
    <w:p>
      <w:pPr>
        <w:pStyle w:val="Normal"/>
        <w:spacing w:lineRule="auto" w:line="360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Rožmitál pod Třemšínem</w:t>
      </w: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                  </w:t>
      </w: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851" w:right="851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23:00Z</dcterms:created>
  <dc:creator>H.Hoyer</dc:creator>
  <dc:description/>
  <cp:keywords/>
  <dc:language>en-US</dc:language>
  <cp:lastModifiedBy>Hubert Hoyer</cp:lastModifiedBy>
  <cp:lastPrinted>2017-09-01T21:36:00Z</cp:lastPrinted>
  <dcterms:modified xsi:type="dcterms:W3CDTF">2017-09-02T13:36:00Z</dcterms:modified>
  <cp:revision>14</cp:revision>
  <dc:subject/>
  <dc:title>o počasí v 1ednu 2004</dc:title>
</cp:coreProperties>
</file>