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2" w:leader="none"/>
          <w:tab w:val="left" w:pos="8235"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O počasí v červenci 201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6"/>
          <w:szCs w:val="26"/>
        </w:rPr>
        <w:tab/>
      </w:r>
      <w:r>
        <w:rPr>
          <w:rFonts w:cs="Bookman Old Style" w:ascii="Bookman Old Style" w:hAnsi="Bookman Old Style"/>
          <w:sz w:val="24"/>
          <w:szCs w:val="24"/>
        </w:rPr>
        <w:t xml:space="preserve">Tento druhý letní měsíc byl celkově přece jen svěžejší než červen, protože vláha byla lépe časově rozložena. Počasí bylo také více proměnlivé. Vlivem větší oblačnosti byla i délka slunečního svitu o 65,6 hodin nižší. Jako celek vyšel červenec teplotně mírně nadnormální a srážkově normální. Průměr teploty 18,3°C je o 1,8°C nad dlouhodobým normálem (teplotně byl jen o 0,1°C „teplejší“ než červen) a úhrn srážek 91,0 mm představuje 105% normálu.    </w:t>
      </w:r>
    </w:p>
    <w:p>
      <w:pPr>
        <w:pStyle w:val="Normal"/>
        <w:spacing w:lineRule="auto" w:line="360"/>
        <w:ind w:firstLine="709"/>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V období od 1. do 4. 7. </w:t>
      </w:r>
      <w:r>
        <w:rPr>
          <w:rFonts w:cs="Bookman Old Style" w:ascii="Bookman Old Style" w:hAnsi="Bookman Old Style"/>
          <w:sz w:val="24"/>
          <w:szCs w:val="24"/>
        </w:rPr>
        <w:t xml:space="preserve">slabě pršelo, teploty se pohybovaly kolem příjemných 21°C přes den a kolem 12°C v noci. Celkem spadlo 4,9 mm srážek. Převládalo polojasno až oblačno.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 xml:space="preserve">V období od 5. do 10. 7. </w:t>
      </w:r>
      <w:r>
        <w:rPr>
          <w:rFonts w:cs="Bookman Old Style" w:ascii="Bookman Old Style" w:hAnsi="Bookman Old Style"/>
          <w:sz w:val="24"/>
          <w:szCs w:val="24"/>
        </w:rPr>
        <w:t xml:space="preserve">se silně oteplilo, dne 6. 7. vystoupila teplota až na tropických 30,1°C. Následujícího dne (7. 7.) jsme pozdě večer zažili pravou letní bouřku s průtrží mračen, při níž spadlo blahodárných 32,2 mm vody. Příroda se neobyčejně osvěžila. Zaznamenali jsme několik tzv. letních nocí, kdy teplota neklesla pod hranici 15°C (ve dnech 7., 8. a 10. 7.).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e dnech od 11. do 16. 7. </w:t>
      </w:r>
      <w:r>
        <w:rPr>
          <w:rFonts w:cs="Bookman Old Style" w:ascii="Bookman Old Style" w:hAnsi="Bookman Old Style"/>
          <w:sz w:val="24"/>
          <w:szCs w:val="24"/>
        </w:rPr>
        <w:t xml:space="preserve">se ochladilo až o 10°C, ale bylo příjemně, i když  často pršelo. Např. ve dnech 14. a 15. 7. spadlo 11,0 mm vláhy. Dne 12. 7. při odpolední bouřce náraz větru dosáhl síly bouřlivého větru a 14. 7. poklesla teplota časně ráno na 7,3°C (při zemi bylo 5,4°C), což je i nejnižší naměřená teplota v měsíci a 15. 7. teplota ani přes den nedosáhla hranice 20°C. Ve dnech 12. a 15. 7. byla ve večerních hodinách pozorována velmi výrazná duha.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V období od 17. do 23. 7. </w:t>
      </w:r>
      <w:r>
        <w:rPr>
          <w:rFonts w:cs="Bookman Old Style" w:ascii="Bookman Old Style" w:hAnsi="Bookman Old Style"/>
          <w:sz w:val="24"/>
          <w:szCs w:val="24"/>
        </w:rPr>
        <w:t>se vrátila horka, dne 19. 7. opět s tropickou teplotou 30,5°C. Srážek bylo méně, počasí se ustálilo. 20. 7. večer krátce po západu slunce jsme mohli opět pozorovat krásnou duhu. Ve dnech 20. až 22. 7. byly zaznamenány letní noci. Horka byla ukončena silným větrem v ranních hodinách dne 23. 7.</w:t>
      </w:r>
    </w:p>
    <w:p>
      <w:pPr>
        <w:pStyle w:val="Normal"/>
        <w:spacing w:lineRule="auto" w:line="360"/>
        <w:ind w:firstLine="709"/>
        <w:jc w:val="both"/>
        <w:rPr/>
      </w:pPr>
      <w:r>
        <w:rPr>
          <w:rFonts w:cs="Bookman Old Style" w:ascii="Bookman Old Style" w:hAnsi="Bookman Old Style"/>
          <w:b/>
          <w:sz w:val="24"/>
          <w:szCs w:val="24"/>
        </w:rPr>
        <w:t xml:space="preserve">Ve dnech od 24. do 28. 7. </w:t>
      </w:r>
      <w:r>
        <w:rPr>
          <w:rFonts w:cs="Bookman Old Style" w:ascii="Bookman Old Style" w:hAnsi="Bookman Old Style"/>
          <w:sz w:val="24"/>
          <w:szCs w:val="24"/>
        </w:rPr>
        <w:t>se silně ochladilo, teplota mnohdy nedosáhla přes den ani na 20°C a každodenně pršelo, nejvíce 26. 7. (9,2 mm), což bylo velmi důležité pro vodní bilanci. Noční teploty zůstaly nad hranicí 10°C (tzv. teplé noci).</w:t>
      </w:r>
    </w:p>
    <w:p>
      <w:pPr>
        <w:pStyle w:val="Normal"/>
        <w:spacing w:lineRule="auto" w:line="360"/>
        <w:ind w:firstLine="709"/>
        <w:jc w:val="both"/>
        <w:rPr/>
      </w:pPr>
      <w:r>
        <w:rPr>
          <w:rFonts w:cs="Bookman Old Style" w:ascii="Bookman Old Style" w:hAnsi="Bookman Old Style"/>
          <w:b/>
          <w:sz w:val="24"/>
          <w:szCs w:val="24"/>
        </w:rPr>
        <w:t xml:space="preserve">V posledních dnech od 28. do 31. 7. </w:t>
      </w:r>
      <w:r>
        <w:rPr>
          <w:rFonts w:cs="Bookman Old Style" w:ascii="Bookman Old Style" w:hAnsi="Bookman Old Style"/>
          <w:sz w:val="24"/>
          <w:szCs w:val="24"/>
        </w:rPr>
        <w:t>se vrátila horka až vedra. Vždyť dne 30. 7. bylo 31,0°C, večer bouřilo a spadlo krásných 11,0 mm vody, abychom pak poslední den v měsíci zaznamenali nejvyšší teplotu 31,3°C a zároveň byla i letní noc.</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Takže brzy zjistíme, zda spadlé srážky jsou dostatečné pro hojný růst hub, který nadějně v okolních lesích začíná. Určitě budou potřebné další vydatné deště. Těšme se již na srpen, který dle pranostiky „mívá nejhezčí počasí v roce“.</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787" w:firstLine="1"/>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Hubert Hoyer</w:t>
        <w:tab/>
      </w:r>
    </w:p>
    <w:p>
      <w:pPr>
        <w:pStyle w:val="Normal"/>
        <w:spacing w:lineRule="auto" w:line="360"/>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ab/>
        <w:t xml:space="preserve">správce meteorologické stanice </w:t>
      </w:r>
    </w:p>
    <w:p>
      <w:pPr>
        <w:pStyle w:val="Normal"/>
        <w:spacing w:lineRule="auto" w:line="360"/>
        <w:ind w:right="-1" w:firstLine="709"/>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ab/>
        <w:t xml:space="preserve">                      Rožmitál pod Třemšínem</w:t>
      </w:r>
      <w:r>
        <w:rPr>
          <w:sz w:val="22"/>
          <w:szCs w:val="22"/>
        </w:rPr>
        <w:t xml:space="preserve">       </w:t>
      </w:r>
    </w:p>
    <w:sectPr>
      <w:type w:val="nextPage"/>
      <w:pgSz w:w="11906" w:h="16838"/>
      <w:pgMar w:left="851" w:right="851"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35:00Z</dcterms:created>
  <dc:creator>H.Hoyer</dc:creator>
  <dc:description/>
  <cp:keywords/>
  <dc:language>en-US</dc:language>
  <cp:lastModifiedBy>Hubert Hoyer</cp:lastModifiedBy>
  <cp:lastPrinted>2017-08-01T21:10:00Z</cp:lastPrinted>
  <dcterms:modified xsi:type="dcterms:W3CDTF">2017-08-01T19:27:00Z</dcterms:modified>
  <cp:revision>9</cp:revision>
  <dc:subject/>
  <dc:title>o počasí v 1ednu 2004</dc:title>
</cp:coreProperties>
</file>