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5102" w:leader="none"/>
          <w:tab w:val="left" w:pos="8235"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O počasí v červnu 2017</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6"/>
          <w:szCs w:val="26"/>
        </w:rPr>
        <w:tab/>
      </w:r>
      <w:r>
        <w:rPr>
          <w:rFonts w:cs="Bookman Old Style" w:ascii="Bookman Old Style" w:hAnsi="Bookman Old Style"/>
          <w:sz w:val="24"/>
          <w:szCs w:val="24"/>
        </w:rPr>
        <w:t xml:space="preserve">Tento první letní měsíc, ve kterém se prohlubovalo sucho, a vydatná vláha přišla až na jeho konci, se vyznačoval poměrně stálým letním počasím s horkými vlnami, které jsou obvyklé až ve vrcholném létě, tedy v červenci či v srpnu. Jako celek vyšel červen teplotně silně až mimořádně nadnormální a srážkově paradoxně nadnormální, i když jen slabě. Průměr teploty 18,2°C je o 3,3°C nad dlouhodobým normálem a úhrn srážek 86,7 mm představuje 117% normálu. Jedná se o druhý nejteplejší červen v historii měření teplot v našem městě od roku 1912, a to za rokem 2003 (19,3°C). Na třetí místo byl odsunut červen 2007 (17,5°C) a na další místa pak červny let 1950 a 2002 (17,2°C a konečně červen roku 1979 (17,1°C)!  </w:t>
      </w:r>
    </w:p>
    <w:p>
      <w:pPr>
        <w:pStyle w:val="Normal"/>
        <w:spacing w:lineRule="auto" w:line="360"/>
        <w:ind w:firstLine="709"/>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V období od 1. do 3. 6. </w:t>
      </w:r>
      <w:r>
        <w:rPr>
          <w:rFonts w:cs="Bookman Old Style" w:ascii="Bookman Old Style" w:hAnsi="Bookman Old Style"/>
          <w:sz w:val="24"/>
          <w:szCs w:val="24"/>
        </w:rPr>
        <w:t>pokračovalo velmi</w:t>
      </w:r>
      <w:r>
        <w:rPr>
          <w:rFonts w:cs="Bookman Old Style" w:ascii="Bookman Old Style" w:hAnsi="Bookman Old Style"/>
          <w:b/>
          <w:sz w:val="24"/>
          <w:szCs w:val="24"/>
        </w:rPr>
        <w:t xml:space="preserve"> </w:t>
      </w:r>
      <w:r>
        <w:rPr>
          <w:rFonts w:cs="Bookman Old Style" w:ascii="Bookman Old Style" w:hAnsi="Bookman Old Style"/>
          <w:sz w:val="24"/>
          <w:szCs w:val="24"/>
        </w:rPr>
        <w:t>teplé počasí konce</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května s teplotami až 27,9°C přes den a v noci kolem 10°C. Na obloze převažovala zmenšená nebo žádná oblačnost. </w:t>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b/>
          <w:sz w:val="24"/>
          <w:szCs w:val="24"/>
        </w:rPr>
        <w:t xml:space="preserve">V období od 4. do 9. 6. </w:t>
      </w:r>
      <w:r>
        <w:rPr>
          <w:rFonts w:cs="Bookman Old Style" w:ascii="Bookman Old Style" w:hAnsi="Bookman Old Style"/>
          <w:sz w:val="24"/>
          <w:szCs w:val="24"/>
        </w:rPr>
        <w:t xml:space="preserve">se přechodně ochladilo a vyskytly se vítané, i když méně vydatné srážky v celkovém množství 13,3 mm. Bouřilo ráno dne 4. 6. Proti předcházejícím dnům se ochladilo až o 10°C a při nočních vyjasněních poklesly teploty časně ráno až na 5,9°C dne 8. 6. (při zemi bylo jen 2,9°C). Zároveň jsou to i nejnižší teploty v měsíci. Jinak převažovalo polojasno až oblačno. Příroda se sice trošku osvěžila, ale srážek bylo málo a voda rychle vyschla. </w:t>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b/>
          <w:sz w:val="24"/>
          <w:szCs w:val="24"/>
        </w:rPr>
        <w:t xml:space="preserve">Ve dnech od 10. do 28. 6. </w:t>
      </w:r>
      <w:r>
        <w:rPr>
          <w:rFonts w:cs="Bookman Old Style" w:ascii="Bookman Old Style" w:hAnsi="Bookman Old Style"/>
          <w:sz w:val="24"/>
          <w:szCs w:val="24"/>
        </w:rPr>
        <w:t xml:space="preserve">bylo velmi teplo až vedro, a sucho se nebezpečně prohlubovalo, neboť se vyskytly ojediněle jen slabé srážky. Teploty se vrátily na letní hodnoty. Nejteplejší období jsme zažili ve dnech 19. až 24. 6. Ve třech dnech 21., 22. a  23. 6. teploty přesáhly hranici 30°C, nastala opravdu úmorná vedra. Nejvyšší teplotu v měsíci jsme zaznamenali dne 22. 6., a to 33,2°C. Toho dne večer a v noci při bouřce spadlo sice pěkných 9,0 mm vody, ale i to bylo nedostatečné. Naštěstí byla rána většinou svěží a mohli jsme si alespoň trochu od veder oddechnout. Docházelo tak k velkým rozdílům mezi nočními a denními teplotami, které mnohdy přesáhly i hranici 20°C. Vyskytly se dny se zcela jasnou oblohou, a proto dosahovala délka slunečního svitu rekordních hodnot, když např. dne 19. 6. nasvítilo slunce dokonce 15,8 hodin! Až večer a v noci z 28. na 29. 6. konečně vydatně pršelo, přičemž spadlo doslova požehnaných 32,9 mm srážek. </w:t>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b/>
          <w:sz w:val="24"/>
          <w:szCs w:val="24"/>
        </w:rPr>
        <w:t xml:space="preserve">V závěru měsíce od 29. do 30. 6. </w:t>
      </w:r>
      <w:r>
        <w:rPr>
          <w:rFonts w:cs="Bookman Old Style" w:ascii="Bookman Old Style" w:hAnsi="Bookman Old Style"/>
          <w:sz w:val="24"/>
          <w:szCs w:val="24"/>
        </w:rPr>
        <w:t xml:space="preserve">se cca o 10°C ochladilo a od rána 29. 6. až do 15 hodin vydatně pršelo a spadlo 27,6 mm vody, což s předcházejícím dnem dává 60,5 mm srážek! Vše se osvěžilo a tráva se opět zazelenala a lesy se pařily. Většina vody se vsákla. Déšť nebyl přívalový, ale trvalý, což bylo velmi důležité pro využití této vzácné vláhy. Těšme se na prázdniny s dostatkem vody, slunce, a tedy koupání i hub!    </w:t>
      </w:r>
    </w:p>
    <w:p>
      <w:pPr>
        <w:pStyle w:val="Normal"/>
        <w:spacing w:lineRule="auto" w:line="360"/>
        <w:ind w:left="7788" w:firstLine="708"/>
        <w:jc w:val="both"/>
        <w:rPr>
          <w:rFonts w:ascii="Bookman Old Style" w:hAnsi="Bookman Old Style" w:cs="Bookman Old Style"/>
          <w:i/>
          <w:i/>
          <w:sz w:val="22"/>
          <w:szCs w:val="22"/>
        </w:rPr>
      </w:pPr>
      <w:r>
        <w:rPr>
          <w:rFonts w:cs="Bookman Old Style" w:ascii="Bookman Old Style" w:hAnsi="Bookman Old Style"/>
          <w:i/>
          <w:sz w:val="18"/>
          <w:szCs w:val="18"/>
        </w:rPr>
        <w:t>Hubert Hoyer,</w:t>
      </w:r>
    </w:p>
    <w:p>
      <w:pPr>
        <w:pStyle w:val="Normal"/>
        <w:spacing w:lineRule="auto" w:line="360"/>
        <w:jc w:val="right"/>
        <w:rPr>
          <w:rFonts w:ascii="Bookman Old Style" w:hAnsi="Bookman Old Style" w:cs="Bookman Old Style"/>
          <w:i/>
          <w:i/>
          <w:sz w:val="18"/>
          <w:szCs w:val="18"/>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ab/>
        <w:tab/>
        <w:t xml:space="preserve">správce meteorologické stanice </w:t>
      </w:r>
    </w:p>
    <w:p>
      <w:pPr>
        <w:pStyle w:val="Normal"/>
        <w:spacing w:lineRule="auto" w:line="360"/>
        <w:ind w:right="-1" w:firstLine="709"/>
        <w:jc w:val="right"/>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ab/>
        <w:t xml:space="preserve">                      Rožmitál pod Třemšínem</w:t>
      </w:r>
      <w:r>
        <w:rPr>
          <w:sz w:val="22"/>
          <w:szCs w:val="22"/>
        </w:rPr>
        <w:t xml:space="preserve">       </w:t>
      </w:r>
    </w:p>
    <w:sectPr>
      <w:type w:val="nextPage"/>
      <w:pgSz w:w="11906" w:h="16838"/>
      <w:pgMar w:left="851" w:right="851" w:gutter="0" w:header="0" w:top="284"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20:56:00Z</dcterms:created>
  <dc:creator>H.Hoyer</dc:creator>
  <dc:description/>
  <cp:keywords/>
  <dc:language>en-US</dc:language>
  <cp:lastModifiedBy>Hubert Hoyer</cp:lastModifiedBy>
  <cp:lastPrinted>2017-07-02T17:40:00Z</cp:lastPrinted>
  <dcterms:modified xsi:type="dcterms:W3CDTF">2017-07-02T15:42:00Z</dcterms:modified>
  <cp:revision>15</cp:revision>
  <dc:subject/>
  <dc:title>o počasí v 1ednu 2004</dc:title>
</cp:coreProperties>
</file>