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102" w:leader="none"/>
          <w:tab w:val="left" w:pos="8235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 počasí v dubnu 2017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sz w:val="24"/>
          <w:szCs w:val="24"/>
        </w:rPr>
        <w:t xml:space="preserve">Také druhý jarní měsíc zpočátku pokračoval v nástupu jara, ale v dalším svém průběhu předvedl několik velmi chladných výkyvů, čímž bylo nastupující jaro zbrzděno. Jako celek vyšel duben po zhodnocení teplotně normální a srážkově silně nadnormální, když průměr teploty 6,6°C je 0,1°C nad dlouhodobým normálem a úhrn srážek 82,2 mm představuje 164% normálu.  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V období od 1. do 10. 4. </w:t>
      </w:r>
      <w:r>
        <w:rPr>
          <w:rFonts w:cs="Bookman Old Style" w:ascii="Bookman Old Style" w:hAnsi="Bookman Old Style"/>
          <w:sz w:val="24"/>
          <w:szCs w:val="24"/>
        </w:rPr>
        <w:t xml:space="preserve">převažovalo velmi teplé počasí s častými srážkami a ve dnech 2. a 3. 4. jsme zaznamenali také první bouřky. Dne 3. 4. spadlo 17,3 mm srážek a v celém popisovaném období napršelo velmi potřebných 36,9 mm vody. Teploty přes den 3x přesáhly hranici 20°C. Nejtepleji bylo 10. 4. s teplotou 22,1°C, což je i nejvyšší teplota v měsíci. Naopak při nočních vyjasněních teploty při zemi klesaly pod bod mrazu, a to v pěti dnech. Většinou bylo polojasno až zataženo, jen 1. a 9. 4. jsme zaznamenali jasno. Zdálo se, že jaro definitivně nastupuje.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 </w:t>
      </w:r>
      <w:r>
        <w:rPr>
          <w:rFonts w:cs="Bookman Old Style" w:ascii="Bookman Old Style" w:hAnsi="Bookman Old Style"/>
          <w:b/>
          <w:sz w:val="24"/>
          <w:szCs w:val="24"/>
        </w:rPr>
        <w:t xml:space="preserve">V období od 11. do 16. 4. </w:t>
      </w:r>
      <w:r>
        <w:rPr>
          <w:rFonts w:cs="Bookman Old Style" w:ascii="Bookman Old Style" w:hAnsi="Bookman Old Style"/>
          <w:sz w:val="24"/>
          <w:szCs w:val="24"/>
        </w:rPr>
        <w:t xml:space="preserve">bylo ještě poměrně teplo s denními teplotami nad hranicí 10°C a v noci 3x mrzlo při zemi. Často pršelo a při přechodném ochlazení dne 13. 4. padaly dopoledne námrazové krupky (jedna z forem sněžení). Vlivem převážně zvětšené oblačnosti svítilo Slunce méně.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 dnech od 17. do 27. 4. </w:t>
      </w:r>
      <w:r>
        <w:rPr>
          <w:rFonts w:cs="Bookman Old Style" w:ascii="Bookman Old Style" w:hAnsi="Bookman Old Style"/>
          <w:sz w:val="24"/>
          <w:szCs w:val="24"/>
        </w:rPr>
        <w:t xml:space="preserve">bylo kromě dnů 21., 24. a 25. 4. velmi chladno, dokonce i často sněžilo. Teploty přes den vystupovaly jen k hranici 5°C, nebo nepatrně nad ní. Při nočních vyjasněních mrzlo ve dnech 18. – 21. a 24. – 25. 4. i ve výšce 2 m. Největší mráz dne 21. 4., a to -4,8°C (při zemi dokonce -11,1°C!), již některé květy ovocných stromů poškodil. Tato teplota byla i nejnižší v celém měsíci. Počasí se rychle střídalo, jak je to pro měsíc duben příznačné. Kolísaly silně i teploty. Vždyť např. dne 24. 4. se teplota náhle vyšvihla až na 14,7°C a 25. 4. dokonce na 16,2°C a další den, tedy 26. 4. zase sněžilo a v 15 h letního času bylo jen 3,6°C. Vydatnější srážky spadly ve dnech 25. až 28. 4., kdy jsme jich naměřili 23,0 mm.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 posledních dnech měsíce, 29. a 30. 4. </w:t>
      </w:r>
      <w:r>
        <w:rPr>
          <w:rFonts w:cs="Bookman Old Style" w:ascii="Bookman Old Style" w:hAnsi="Bookman Old Style"/>
          <w:sz w:val="24"/>
          <w:szCs w:val="24"/>
        </w:rPr>
        <w:t xml:space="preserve">se počasí uklidnilo, ustaly srážky a oteplilo se až na 14,5°C dne 30. 4. Zmenšila se i oblačnost, a proto i více zářilo Slunce. Byla to velká úleva po několika zcela zatažených a deštivých dnech. Vlivem malé oblačnosti v noci opět v přízemní vrstvě mrzlo.   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Je velmi důležité, že často mírně pršelo, voda se dobře vsakovala, a např. z lesů odtékala jen nepatrně. Zároveň ale došlo ke zpomalení nástupu jara vlivem nižších teplot ve druhé polovině měsíce. Je zajímavé, že nejvyšší březnové teploty (31. 3. 22,2°C) nebylo dosaženo. Uvidíme, zda bude platit rčení „Studený máj, v stodole ráj“?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7788" w:firstLine="708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18"/>
          <w:szCs w:val="18"/>
        </w:rPr>
        <w:t>Hubert Hoyer,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  <w:i/>
          <w:sz w:val="18"/>
          <w:szCs w:val="18"/>
        </w:rPr>
        <w:tab/>
        <w:tab/>
        <w:t xml:space="preserve">správce meteorologické stanice </w:t>
      </w:r>
    </w:p>
    <w:p>
      <w:pPr>
        <w:pStyle w:val="Normal"/>
        <w:spacing w:lineRule="auto" w:line="360"/>
        <w:ind w:right="-1" w:firstLine="709"/>
        <w:jc w:val="right"/>
        <w:rPr/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  <w:i/>
          <w:sz w:val="18"/>
          <w:szCs w:val="18"/>
        </w:rPr>
        <w:tab/>
        <w:t xml:space="preserve">                      Rožmitál pod Třemšínem</w:t>
      </w:r>
      <w:r>
        <w:rPr>
          <w:sz w:val="22"/>
          <w:szCs w:val="22"/>
        </w:rPr>
        <w:t xml:space="preserve">       </w:t>
      </w:r>
    </w:p>
    <w:sectPr>
      <w:type w:val="nextPage"/>
      <w:pgSz w:w="11906" w:h="16838"/>
      <w:pgMar w:left="851" w:right="851" w:gutter="0" w:header="0" w:top="567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9:25:00Z</dcterms:created>
  <dc:creator>H.Hoyer</dc:creator>
  <dc:description/>
  <cp:keywords/>
  <dc:language>en-US</dc:language>
  <cp:lastModifiedBy>Hubert Hoyer</cp:lastModifiedBy>
  <cp:lastPrinted>2017-05-01T11:37:00Z</cp:lastPrinted>
  <dcterms:modified xsi:type="dcterms:W3CDTF">2017-05-01T09:48:00Z</dcterms:modified>
  <cp:revision>6</cp:revision>
  <dc:subject/>
  <dc:title>o počasí v 1ednu 2004</dc:title>
</cp:coreProperties>
</file>