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říjnu 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nto druhý podzimní měsíc přinesl počasí s převážně velkou oblačností a častými dešťovými srážkami. Oproti velmi teplému září došlo k celkově silnému  poklesu teplot. Jako celek vyšel říjen po zhodnocení teplotně i srážkově normální, když průměr teploty 7,3°C je jen 0,2°C nad dlouhodobým normálem a úhrn srážek 50,8 mm představuje 103% normálu. Vlivem dostatku srážek se obnovil mohutný růst hub v okolních lesích, a to hlavně ve druhé polovině měsíc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ne 1. 10. </w:t>
      </w:r>
      <w:r>
        <w:rPr>
          <w:rFonts w:cs="Bookman Old Style" w:ascii="Bookman Old Style" w:hAnsi="Bookman Old Style"/>
          <w:sz w:val="26"/>
          <w:szCs w:val="26"/>
        </w:rPr>
        <w:t>bylo krásně a teplo. Naměřili jsme ještě 23,3°C, což bylo i nejvíce v měsíci a bylo beze srážek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e dnech 2. až 13. 10. </w:t>
      </w:r>
      <w:r>
        <w:rPr>
          <w:rFonts w:cs="Bookman Old Style" w:ascii="Bookman Old Style" w:hAnsi="Bookman Old Style"/>
          <w:sz w:val="26"/>
          <w:szCs w:val="26"/>
        </w:rPr>
        <w:t xml:space="preserve">pršelo naopak s výjimkou dne 10. 10. každodenně a slunce svítilo jen velmi málo. Teploty přes den se pohybovaly v rozmezí 8°C až 16°C, od 11. 10. pak nedosáhly ani hranice 10°C. Noční teploty se pohybovaly kolem 5°C. Nejvíce pršelo dne 5. 10., kdy spadlo 9,0 mm vody. Celkem v celém období napršelo pěkných 37 mm. Lesy se neobyčejným způsobem začaly „pařit“ a na obnovení růstu hub bylo slušně zaděláno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 dnech 14. až 18. 10.</w:t>
      </w:r>
      <w:r>
        <w:rPr>
          <w:rFonts w:cs="Bookman Old Style" w:ascii="Bookman Old Style" w:hAnsi="Bookman Old Style"/>
          <w:sz w:val="26"/>
          <w:szCs w:val="26"/>
        </w:rPr>
        <w:t xml:space="preserve"> prakticky nepršelo a dne 16. 10. se oteplilo až na 17,4°C. Bylo to krásné tzv. babí léto. Stouply i noční teploty. Jen 17. 10. se při mlze přes den ochladilo pod 10°C.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V období od 19. 10. do konce měsíce </w:t>
      </w:r>
      <w:r>
        <w:rPr>
          <w:rFonts w:cs="Bookman Old Style" w:ascii="Bookman Old Style" w:hAnsi="Bookman Old Style"/>
          <w:sz w:val="26"/>
          <w:szCs w:val="26"/>
        </w:rPr>
        <w:t>se vrátilo deštivé počasí, i když již mírnější. Při občasném nočním vyjasnění klesaly teploty i ve 2 m nad zemí pod 0°C. Poprvé se tak stalo 21. 10., kdy jsme naměřili mrazík -1,2°C. Tento první mrazík ještě vegetaci nijak nepoškodil. Jinak přes den bylo poměrně teplo s teplotami většinou nad 10°C, ještě 25. 10. bylo 13,6°C. Mrazíky vlivem velké oblačnosti vymizely, až poslední den v měsíci mrzlo při dlouhém nočním vyjasnění již více, tedy -1,8°C (při zemi pak -5,0°C) a část choulostivějších rostlin byla již poškozena. Zároveň to byly i nejnižší teploty v měsíci. Na další růst hub to ale vliv nemělo. Naopak jsme prožili nádherný zářivý den s teplotou až 11,4°C, asi jeden z posledních záblesků lét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6"/>
          <w:szCs w:val="26"/>
        </w:rPr>
        <w:t>Je velmi důležité, že se vláhový deficit již neprohluboval a vláhy byl opravdu dostatek. Čeká nás ještě tzv. "léto Všech svatých“, tak se těšme a případně si ho užijme v nádherných barvách podzimu.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8:00Z</dcterms:created>
  <dc:creator>H.Hoyer</dc:creator>
  <dc:description/>
  <cp:keywords/>
  <dc:language>en-US</dc:language>
  <cp:lastModifiedBy>Hubert</cp:lastModifiedBy>
  <cp:lastPrinted>2016-10-01T16:58:00Z</cp:lastPrinted>
  <dcterms:modified xsi:type="dcterms:W3CDTF">2016-11-01T13:25:00Z</dcterms:modified>
  <cp:revision>7</cp:revision>
  <dc:subject/>
  <dc:title>o počasí v 1ednu 2004</dc:title>
</cp:coreProperties>
</file>