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 počasí v srpnu 2016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lední měsíc letošního léta přinesl řadu krásných slunečných dní, ale také nedostatek srážek. Jako celek vyšel teplotně slabě nadnormální a srážkově silně podnormální, když průměr teploty 16,7°C je 0,9°C nad dlouhodobým normálem a úhrn srážek 27,3 mm představuje pouhých 35% normálu. Přesto v okolních lesích pokračoval růst hub v hojném množství po celý měsíc, protože byla vláha „nastřádaná“ z předcházejících měsíců. Dočkali jsme se i nejvyšší teploty tohoto léta, a to </w:t>
      </w:r>
      <w:r>
        <w:rPr>
          <w:rFonts w:cs="Bookman Old Style" w:ascii="Bookman Old Style" w:hAnsi="Bookman Old Style"/>
          <w:b/>
          <w:sz w:val="24"/>
          <w:szCs w:val="24"/>
        </w:rPr>
        <w:t>33,1°C</w:t>
      </w:r>
      <w:r>
        <w:rPr>
          <w:rFonts w:cs="Bookman Old Style" w:ascii="Bookman Old Style" w:hAnsi="Bookman Old Style"/>
          <w:sz w:val="24"/>
          <w:szCs w:val="24"/>
        </w:rPr>
        <w:t xml:space="preserve"> naměřené dne </w:t>
      </w:r>
      <w:r>
        <w:rPr>
          <w:rFonts w:cs="Bookman Old Style" w:ascii="Bookman Old Style" w:hAnsi="Bookman Old Style"/>
          <w:b/>
          <w:sz w:val="24"/>
          <w:szCs w:val="24"/>
        </w:rPr>
        <w:t>28. 8. 2016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8. 8. </w:t>
      </w:r>
      <w:r>
        <w:rPr>
          <w:rFonts w:cs="Bookman Old Style" w:ascii="Bookman Old Style" w:hAnsi="Bookman Old Style"/>
          <w:sz w:val="24"/>
          <w:szCs w:val="24"/>
        </w:rPr>
        <w:t>převažovalo počasí s proměnlivou oblačností a častými, byť slabšími srážkami. Nejvíce napršelo dne 5. 8., a to 5,2 mm. Toto období přineslo opravdu teplé dny a 4. 8. rtuť teploměru dosáhla až na tropických 31,1°C. Následujícího dne se silně ochladilo a teplota spadla na 20°C. V dalších dnech se pak oteplilo,  8. 8. jsme naměřili 27,7°C. Noční teploty málokdy poklesly pod hranici 10°C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e dnech, 9. až 12. 8. </w:t>
      </w:r>
      <w:r>
        <w:rPr>
          <w:rFonts w:cs="Bookman Old Style" w:ascii="Bookman Old Style" w:hAnsi="Bookman Old Style"/>
          <w:sz w:val="24"/>
          <w:szCs w:val="24"/>
        </w:rPr>
        <w:t>teploty přechodně nedosáhly ani hranice 20°C. Občas se vyskytl slabý déšť a počasí připomínalo již podzim. Při nočním vyjasnění poklesla teplota dne 11. 8. až na hodnotu 5,8°C (při zemi na 3,2°C!), a to byla také nejnižší teplota v měsíci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 období od 13. 8. až do konce měsíce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časí stabilizovalo a proběhla dlouhá řada krásných zářivých dnů převážně s letními až tropickými teplotami. Dne 20. 8. teplota vystoupila na 30,2°C a v noci na 21. 8. přinesl déšť blahodárnou vláhu 7,0 mm. Při častých nočních vyjasněních teploty často klesaly pod hranici 10°C a tvořila se silná rosa, která  alespoň to nastávající sucho významně zmírňovala. Další tropy jsme zažili ve dnech 26. až 28. 8., kdy teplota letošního léta dosáhla vrcholu dne 28. 8. s teplotou 33,1°C, jak bylo již v úvodu zmíněno. Dne 29. 8. spadlo při ranní bouřce potřebných 8,2 mm vody a mírně se ochladilo. Při vyjasnění ráno 31. 8. poklesla teplota až na 5,9°C (při zemi dokonce na 3,0°C, tedy ještě o 0,2°C níže než dne 11. 8.). Velkou zajímavostí byl výskyt zcela jasných dní doslova bez jediného mráčku ve dnech 25. až 27. 8. a dne 31. 8. 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lkově můžeme letošní léto charakterizovat jako velmi příjemné, teplé a ve většině svého průběhu i s dostatkem srážek. Růst hub byl opravdu mimořádný. Doufejme, že bude ještě pokračovat. Těšme se na krásné dny pozdního léta i léta tzv. babího. Užijme si té krásné barevné podzimní pohod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8:00Z</dcterms:created>
  <dc:creator>H.Hoyer</dc:creator>
  <dc:description/>
  <cp:keywords/>
  <dc:language>en-US</dc:language>
  <cp:lastModifiedBy>Hubert</cp:lastModifiedBy>
  <cp:lastPrinted>2016-09-01T08:28:00Z</cp:lastPrinted>
  <dcterms:modified xsi:type="dcterms:W3CDTF">2016-09-01T06:52:00Z</dcterms:modified>
  <cp:revision>8</cp:revision>
  <dc:subject/>
  <dc:title>o počasí v 1ednu 2004</dc:title>
</cp:coreProperties>
</file>