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 počasí v září 2016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nto první podzimní měsíc ve svém průběhu většinou ani podzim nepřipomínal. Naopak v jeho první polovině panovalo počasí převážně s charakterem plného léta. Jako celek vyšel po zhodnocení teplotně silně nad- a srážkově naopak silně podnormální, když průměr teploty 15,1°C je </w:t>
      </w:r>
      <w:r>
        <w:rPr>
          <w:rFonts w:cs="Bookman Old Style" w:ascii="Bookman Old Style" w:hAnsi="Bookman Old Style"/>
          <w:b/>
          <w:sz w:val="24"/>
          <w:szCs w:val="24"/>
        </w:rPr>
        <w:t>2,8°C</w:t>
      </w:r>
      <w:r>
        <w:rPr>
          <w:rFonts w:cs="Bookman Old Style" w:ascii="Bookman Old Style" w:hAnsi="Bookman Old Style"/>
          <w:sz w:val="24"/>
          <w:szCs w:val="24"/>
        </w:rPr>
        <w:t xml:space="preserve"> nad dlouhodobým normálem a úhrn srážek 25,8 mm představuje jen necelých 50% normálu. Převažovalo slunečné a suché počasí. V historii měření teplot v našem městě (od roku 1912) se jedná o 3. nejteplejší září za rokem 1947 (průměr teploty 16,0°C) a rokem 1961 (15,7°C), když se o pomyslné 3. místo dělí ještě s roky 1932 a 1942, kdy byl průměr teploty shodný.  Vláhový deficit se opět prohloubil, a také houby v okolních lesích přestaly růst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Od 1. až do 16. 9. </w:t>
      </w:r>
      <w:r>
        <w:rPr>
          <w:rFonts w:cs="Bookman Old Style" w:ascii="Bookman Old Style" w:hAnsi="Bookman Old Style"/>
          <w:sz w:val="24"/>
          <w:szCs w:val="24"/>
        </w:rPr>
        <w:t>převažovalo počasí s letními teplotami a zmenšenou oblačností. Od 1. do 4. 9. se denní teploty pohybovaly nad hranicí 25°C (tzv. letní dny), přičemž ve dnech 1. a 4. 9. slabě pršelo (celkem 2,5 mm srážek). V následujících dvou dnech, tedy 5. a 6. 9. se přechodně citelně ochladilo, když denní teploty zůstaly i pod hranicí 20°C. a 5. 9. napršelo 3,6 mm vody. Naopak od 6. do 15. 9. bylo zcela beze srážek a přízemní vegetaci ovlažovala alespoň častá rosa. Vrátila se horka a od 11. do 13. 9. proběhla dokonce série tropických dní, když teplota naměřená 12. 9. o hodnotě 30,7°C byla i nejvyšší teplotou v měsíci. Noční teploty většinou neklesaly pod hranici 10°C (tzv. teplé noci), což je v tomto období již méně obvyklé. Připadali jsme si jako v plném létě. Nebylo to ještě totiž tzv. babí léto, ale léto pozdní. I dne 16. 9. bylo krásných 26,4°C, ale k večeru začalo konečně pršet (8,2 mm)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cs="Bookman Old Style" w:ascii="Bookman Old Style" w:hAnsi="Bookman Old Style"/>
          <w:b/>
          <w:sz w:val="24"/>
          <w:szCs w:val="24"/>
        </w:rPr>
        <w:t xml:space="preserve">Ve dnech 17. až 22. 9. </w:t>
      </w:r>
      <w:r>
        <w:rPr>
          <w:rFonts w:cs="Bookman Old Style" w:ascii="Bookman Old Style" w:hAnsi="Bookman Old Style"/>
          <w:sz w:val="24"/>
          <w:szCs w:val="24"/>
        </w:rPr>
        <w:t xml:space="preserve">se silně ochladilo. Teploty spadly k hodnotám 17°C až 13°C přes den. Ve dnech 17. a 18. 9. ještě vydatně pršelo (dohromady 10,9 mm), přičemž 17. 9. ještě bouřilo, takže se tráva a květiny osvěžily alespoň přechodně. Zpočátku zatažená obloha se začala v dalších dnech vyjasňovat, a tím se silně ochlazovalo i v noci, nejvíce dne 21. 9. až na teplotu 3,5°C (při zemi na pouhých 0,9°C!), což jsou nejnižší naměřené teploty v tomto měsíci. </w:t>
        <w:tab/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 období od 23. 9. až do konce měsíce </w:t>
      </w:r>
      <w:r>
        <w:rPr>
          <w:rFonts w:cs="Bookman Old Style" w:ascii="Bookman Old Style" w:hAnsi="Bookman Old Style"/>
          <w:sz w:val="24"/>
          <w:szCs w:val="24"/>
        </w:rPr>
        <w:t>s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časí stabilizovalo a proběhla dlouhá řada krásných zářivých dnů již pravého babího léta s denními teplotami nad hranicí 20°C (tzv. teplé dny). Noci a rána byla již chladná (okolo 5°C), tvořila se však intenzivní a vydatná rosa. Jen z 28. na 29. 9. bylo teplo i v noci a 30. 9. se s námi září  rozloučilo dokonce letní teplotou 25,5°C.  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>Průběh počasí letošního září je jakousi analogií září v pověstně suchém roce 1947. Tehdy bylo ještě tepleji, ale výskyt rosy byl tehdy mnohem menší. Následoval pak i velmi suchý říjen. Kéž se tak nestane i nyní!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360"/>
        <w:ind w:left="7788"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18"/>
          <w:szCs w:val="18"/>
        </w:rPr>
        <w:t>Hubert Hoyer,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ab/>
        <w:tab/>
        <w:t xml:space="preserve">správce meteorologické stanice </w:t>
      </w:r>
    </w:p>
    <w:p>
      <w:pPr>
        <w:pStyle w:val="Normal"/>
        <w:spacing w:lineRule="auto" w:line="360"/>
        <w:ind w:right="-1" w:firstLine="709"/>
        <w:jc w:val="right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ab/>
        <w:t xml:space="preserve">                      Rožmitál pod Třemšínem</w:t>
      </w:r>
      <w:r>
        <w:rPr>
          <w:sz w:val="22"/>
          <w:szCs w:val="22"/>
        </w:rPr>
        <w:t xml:space="preserve">       </w:t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4:44:00Z</dcterms:created>
  <dc:creator>H.Hoyer</dc:creator>
  <dc:description/>
  <cp:keywords/>
  <dc:language>en-US</dc:language>
  <cp:lastModifiedBy>Hubert</cp:lastModifiedBy>
  <cp:lastPrinted>2016-10-01T16:58:00Z</cp:lastPrinted>
  <dcterms:modified xsi:type="dcterms:W3CDTF">2016-10-01T15:22:00Z</dcterms:modified>
  <cp:revision>8</cp:revision>
  <dc:subject/>
  <dc:title>o počasí v 1ednu 2004</dc:title>
</cp:coreProperties>
</file>