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červenci 2016</w:t>
      </w:r>
    </w:p>
    <w:p>
      <w:pPr>
        <w:pStyle w:val="Normal"/>
        <w:tabs>
          <w:tab w:val="clear" w:pos="708"/>
          <w:tab w:val="left" w:pos="7371" w:leader="none"/>
        </w:tabs>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I druhý letní měsíc přinesl dostatek vláhy, což je velmi důležité. Také teploty se pohybovaly v rozumných mezích a většinou se lépe snášely. Je to velký rozdíl oproti loňskému létu, kdy panovala úmorná vedra s chronickým nedostatkem vody. Letos začaly růst houby ve velkém množství s krátkými přestávkami již od konce června. Jako celek vyšel červenec teplotně mírně nadnormální a srážkově normální, když průměr teploty 18,1°C je 1,6°C nad dlouhodobým normálem a úhrn srážek 87,8 mm představuje 101% normálu. </w:t>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Od 1. do 9. 7. </w:t>
      </w:r>
      <w:r>
        <w:rPr>
          <w:rFonts w:cs="Bookman Old Style" w:ascii="Bookman Old Style" w:hAnsi="Bookman Old Style"/>
          <w:sz w:val="24"/>
          <w:szCs w:val="24"/>
        </w:rPr>
        <w:t>převažovalo počasí se zmenšenou oblačností s jen nepatrnými srážkami. Denní teploty ve třech dnech přesáhly hranici 25°C (tzv. letní dny) a v noci občas poklesly pod hranici 10°C, přičemž nejchladnější ráno jsme zaznamenali dne 4. 7., kdy teplota poklesla na 6,1°C (při zemi na 3,0°C), což je i nejnižší teplota v měsíci. Srážek spadlo celkově jen 1,5 mm. Vlivem mnohých vyjasnění se vyskytovala každodenně rosa, často intenzivní. Vzduch byl průzračný s výbornou dohledností.</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b/>
          <w:sz w:val="24"/>
          <w:szCs w:val="24"/>
        </w:rPr>
        <w:t xml:space="preserve">Ve dvou dnech, 10. a 11. 7. </w:t>
      </w:r>
      <w:r>
        <w:rPr>
          <w:rFonts w:cs="Bookman Old Style" w:ascii="Bookman Old Style" w:hAnsi="Bookman Old Style"/>
          <w:sz w:val="24"/>
          <w:szCs w:val="24"/>
        </w:rPr>
        <w:t>nás zasáhly tropy, když teploty po řadě dosáhly hodnot 31,1°C a 32,3°C. Byly to současně i nejvyšší teploty zaznamenané v tomto měsíci, ale nejvyšší teploty v červnu (34,4°C) nebylo dosaženo. Další tropická vlna se již do konce měsíce nekonala. Rozdíl nočních a denních teplot byl velký, kolem 20°C! Srážky se nevyskytly vůbec a začalo se již projevovat sucho.</w:t>
        <w:tab/>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V období od 12. do 15. 7. </w:t>
      </w:r>
      <w:r>
        <w:rPr>
          <w:rFonts w:cs="Bookman Old Style" w:ascii="Bookman Old Style" w:hAnsi="Bookman Old Style"/>
          <w:sz w:val="24"/>
          <w:szCs w:val="24"/>
        </w:rPr>
        <w:t>naopak</w:t>
      </w:r>
      <w:r>
        <w:rPr>
          <w:rFonts w:cs="Bookman Old Style" w:ascii="Bookman Old Style" w:hAnsi="Bookman Old Style"/>
          <w:b/>
          <w:sz w:val="24"/>
          <w:szCs w:val="24"/>
        </w:rPr>
        <w:t xml:space="preserve"> </w:t>
      </w:r>
      <w:r>
        <w:rPr>
          <w:rFonts w:cs="Bookman Old Style" w:ascii="Bookman Old Style" w:hAnsi="Bookman Old Style"/>
          <w:sz w:val="24"/>
          <w:szCs w:val="24"/>
        </w:rPr>
        <w:t>každodenně</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 vydatně pršelo. Celkově spadlo 43,8 mm srážek, což byla pro nás i přírodu veliká záchrana. Silně se ochladilo a dne 14. 7. vystoupila teplota přes den jen na 13,2°C a 15. 7. na 15,5°C. Vše se svěže zazelenalo a tráva opět rychle a bujně rostla.  </w:t>
      </w:r>
      <w:r>
        <w:rPr>
          <w:rFonts w:cs="Bookman Old Style" w:ascii="Bookman Old Style" w:hAnsi="Bookman Old Style"/>
          <w:b/>
          <w:sz w:val="24"/>
          <w:szCs w:val="24"/>
        </w:rPr>
        <w:t xml:space="preserve"> </w:t>
      </w:r>
    </w:p>
    <w:p>
      <w:pPr>
        <w:pStyle w:val="Normal"/>
        <w:spacing w:lineRule="auto" w:line="360"/>
        <w:ind w:firstLine="708"/>
        <w:jc w:val="both"/>
        <w:rPr>
          <w:rFonts w:ascii="Bookman Old Style" w:hAnsi="Bookman Old Style" w:cs="Bookman Old Style"/>
          <w:i/>
          <w:i/>
          <w:sz w:val="22"/>
          <w:szCs w:val="22"/>
        </w:rPr>
      </w:pPr>
      <w:r>
        <w:rPr>
          <w:rFonts w:cs="Bookman Old Style" w:ascii="Bookman Old Style" w:hAnsi="Bookman Old Style"/>
          <w:b/>
          <w:sz w:val="24"/>
          <w:szCs w:val="24"/>
        </w:rPr>
        <w:t xml:space="preserve">Od 16. 7. do konce měsíce </w:t>
      </w:r>
      <w:r>
        <w:rPr>
          <w:rFonts w:cs="Bookman Old Style" w:ascii="Bookman Old Style" w:hAnsi="Bookman Old Style"/>
          <w:sz w:val="24"/>
          <w:szCs w:val="24"/>
        </w:rPr>
        <w:t>se počasí postupně stabilizovalo a bylo velmi teplo, stouply i noční teploty, často i nad hranici 15°C (tzv. letní noci). Denní teploty většinou přesáhly hranici 25°C. Nejvyšší teplota v tomto období byla naměřena 23. 7., a to 28,7°C. Protože se občas vyskytly i dosti vydatné srážky, byl vzduch nasycen vodními parami, a proto jsme často zažívali pocit dusna, zvláště ve dnech, kdy bylo prakticky bezvětří. Dne 22. 7. se ráno vyskytla dokonce mlha. Následující den při bouřce spadlo  15,2 mm srážek. Pak pršelo sice často, ale méně vydatně. Až poslední den v měsíci byl deštivý a bouřlivý již od dopoledne a spadlo krásných 15,3 mm vody. Příznivá vodní bilance tak prozatím zdárně trvá.</w:t>
      </w:r>
      <w:r>
        <w:rPr>
          <w:rFonts w:cs="Bookman Old Style" w:ascii="Bookman Old Style" w:hAnsi="Bookman Old Style"/>
          <w:i/>
          <w:sz w:val="22"/>
          <w:szCs w:val="22"/>
        </w:rPr>
        <w:t xml:space="preserve">  </w:t>
      </w:r>
    </w:p>
    <w:p>
      <w:pPr>
        <w:pStyle w:val="Normal"/>
        <w:spacing w:lineRule="auto" w:line="360"/>
        <w:ind w:firstLine="708"/>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spacing w:lineRule="auto" w:line="360"/>
        <w:ind w:left="7788" w:firstLine="708"/>
        <w:jc w:val="both"/>
        <w:rPr>
          <w:rFonts w:ascii="Bookman Old Style" w:hAnsi="Bookman Old Style" w:cs="Bookman Old Style"/>
          <w:i/>
          <w:i/>
          <w:sz w:val="22"/>
          <w:szCs w:val="22"/>
        </w:rPr>
      </w:pPr>
      <w:r>
        <w:rPr>
          <w:rFonts w:cs="Bookman Old Style" w:ascii="Bookman Old Style" w:hAnsi="Bookman Old Style"/>
          <w:i/>
          <w:sz w:val="18"/>
          <w:szCs w:val="18"/>
        </w:rPr>
        <w:t>Hubert Hoyer,</w:t>
      </w:r>
    </w:p>
    <w:p>
      <w:pPr>
        <w:pStyle w:val="Normal"/>
        <w:spacing w:lineRule="auto" w:line="360"/>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ab/>
        <w:t xml:space="preserve">správce meteorologické stanice </w:t>
      </w:r>
    </w:p>
    <w:p>
      <w:pPr>
        <w:pStyle w:val="Normal"/>
        <w:spacing w:lineRule="auto" w:line="360"/>
        <w:ind w:right="-1" w:firstLine="709"/>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 xml:space="preserve">                      Rožmitál pod Třemšínem</w:t>
      </w:r>
      <w:r>
        <w:rPr>
          <w:sz w:val="22"/>
          <w:szCs w:val="22"/>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12:00Z</dcterms:created>
  <dc:creator>H.Hoyer</dc:creator>
  <dc:description/>
  <cp:keywords/>
  <dc:language>en-US</dc:language>
  <cp:lastModifiedBy>Hubert</cp:lastModifiedBy>
  <cp:lastPrinted>2016-07-31T20:31:00Z</cp:lastPrinted>
  <dcterms:modified xsi:type="dcterms:W3CDTF">2016-08-01T05:46:00Z</dcterms:modified>
  <cp:revision>15</cp:revision>
  <dc:subject/>
  <dc:title>o počasí v 1ednu 2004</dc:title>
</cp:coreProperties>
</file>