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O počasí v únoru 2015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to poslední zimní měsíc vyšel po zhodnocení jako celek teplotně mírně nadnormální a srážkově mimořádně podnormální, když průměrná teplota -1,0°C je 1,2°C nad dlouhodobým normálem a úhrn srážek 9,04 mm představuje jen 23,5 % normálu. Na rozdíl od ledna a prosince mělo počasí alespoň občas zimní charakter.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bdobí od 1. do 9. 2. </w:t>
      </w:r>
      <w:r>
        <w:rPr>
          <w:rFonts w:cs="Bookman Old Style" w:ascii="Bookman Old Style" w:hAnsi="Bookman Old Style"/>
          <w:sz w:val="24"/>
          <w:szCs w:val="24"/>
        </w:rPr>
        <w:t>bylo nejchladnější, navíc dne 2. 2. sněžilo a napadlo celkem 5 cm nového sněhu. Snížily se jak noční, tak i denní teploty. Od 4. 2. ani přes den nevystoupily nad 0°C (ledové dny), ve dnech 3. a 4. 2. jsme v noci zaznamenali silné mrazy. Teplota -12,3°C (při zemi -15,1°C) naměřená dne 4. 2. byla i nejnižší teplotou v měsíci. Převažovala velká oblačnost, jen 7. 2. bylo jasno, když Slunce svítilo 8,5 hodin. Ve dnech 8. a 9. 2. sněžilo (celkem 7 cm nového sněhu a z něho 4,9 mm vody). Sněhová pokrývka dosáhla výškou 11 cm svého vrcholu ráno dne 9. 2. Předtím ještě od 7. 2. k tomu vál silný vítr, při němž se tvořily i závěje. Zimní nálada byla tedy téměř dokonalá. Sněhu bylo ale naštěstí méně, než aby došlo k nějaké dopravní kalamitě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e dnech od 10. do 20. 2</w:t>
      </w:r>
      <w:r>
        <w:rPr>
          <w:rFonts w:cs="Bookman Old Style" w:ascii="Bookman Old Style" w:hAnsi="Bookman Old Style"/>
          <w:sz w:val="24"/>
          <w:szCs w:val="24"/>
        </w:rPr>
        <w:t>. se nevyskytly žádné padající srážky a polevily mrazy. Teploty přes den se občas dostávaly nad bod mrazu, a tak sněhová pokrývka pomalu odtávala, dne 20. 2. byla již jenom nesouvislá. Opět bylo převážně zataženo. Jen ve dnech 16., 19. a 20. 2. svítilo Slunce, nejdéle v poslední den období, dne 20. 2., a to plných 9,6 hodiny, kdy jsme byli svědky nádherného, zářivého a zcela bezoblačného dne. Tehdy se teplota vyšplhala až na 11,0°C, což je nejvíce v celém měsíci. Bylo již cítit ve vzduchu předjaří a sníh tál i v okolních lesích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V období od 21. 2. do konce měsíce </w:t>
      </w:r>
      <w:r>
        <w:rPr>
          <w:rFonts w:cs="Bookman Old Style" w:ascii="Bookman Old Style" w:hAnsi="Bookman Old Style"/>
          <w:sz w:val="24"/>
          <w:szCs w:val="24"/>
        </w:rPr>
        <w:t>pokračovalo předjarní počasí, i když se noční mrazy vyskytovaly ještě téměř každodenně. Denní teploty však stoupaly nad hranici 5°C, a proto mizely i poslední zbytky sněhu. Ráno se často ozýval jarní zpěv kosa, den se opravdu během února večer i ráno značně prodloužil. Vše se tedy připravuje k nástupu jara. Ten může být ještě i v březnu oddalován, ale můžeme si být jisti, že jaro stejně nakonec zimu přemůže. Těšme se již na to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dlých srážek bylo velmi málo. I když je zde určitá rezerva vláhy z prosince a ledna, bude vývoj vodní bilance v březnu a v dubnu opravdu rozhodující. Doufejme, že se vydatnějších srážek v těchto měsících dočkáme, že se doplní zásoby podzemních vod a bude tak zajištěna dobrá úrod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Hu</w:t>
      </w:r>
      <w:r>
        <w:rPr>
          <w:rFonts w:cs="Bookman Old Style" w:ascii="Bookman Old Style" w:hAnsi="Bookman Old Style"/>
          <w:i/>
          <w:sz w:val="18"/>
        </w:rPr>
        <w:t>bert Hoyer,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ab/>
        <w:t xml:space="preserve">správce meteorologické stanice </w:t>
      </w:r>
    </w:p>
    <w:p>
      <w:pPr>
        <w:pStyle w:val="Normal"/>
        <w:spacing w:lineRule="auto" w:line="288"/>
        <w:ind w:right="-1" w:firstLine="709"/>
        <w:jc w:val="right"/>
        <w:rPr/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</w:rPr>
        <w:tab/>
        <w:t xml:space="preserve">                      Rožmitál pod Třemšínem</w:t>
      </w:r>
      <w:r>
        <w:rPr>
          <w:i/>
        </w:rPr>
        <w:t xml:space="preserve">  </w:t>
      </w:r>
      <w:r>
        <w:rPr/>
        <w:t xml:space="preserve">    </w:t>
      </w:r>
    </w:p>
    <w:p>
      <w:pPr>
        <w:pStyle w:val="Normal"/>
        <w:spacing w:lineRule="auto" w:line="288"/>
        <w:ind w:right="-1" w:firstLine="709"/>
        <w:jc w:val="right"/>
        <w:rPr/>
      </w:pPr>
      <w:r>
        <w:rPr/>
        <w:t xml:space="preserve">       </w:t>
      </w:r>
    </w:p>
    <w:sectPr>
      <w:type w:val="nextPage"/>
      <w:pgSz w:w="11906" w:h="16838"/>
      <w:pgMar w:left="851" w:right="851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50:00Z</dcterms:created>
  <dc:creator>H.Hoyer</dc:creator>
  <dc:description/>
  <cp:keywords/>
  <dc:language>en-US</dc:language>
  <cp:lastModifiedBy>Hubert</cp:lastModifiedBy>
  <cp:lastPrinted>2015-03-01T19:58:00Z</cp:lastPrinted>
  <dcterms:modified xsi:type="dcterms:W3CDTF">2015-03-01T21:50:00Z</dcterms:modified>
  <cp:revision>13</cp:revision>
  <dc:subject/>
  <dc:title>o počasí v 1ednu 2004</dc:title>
</cp:coreProperties>
</file>