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červnu 2016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to první letní měsíc přinesl konečně více vláhy. Přece jen sv. Medard zaúřadoval a snížil tak citelný srážkový deficit. Jako celek vyšel červen teplotně i srážkově mírně nadnormální, když průměr teploty 16,4°C je 1,5°C nad dlouhodobým normálem a úhrn srážek 92,2 mm představuje příznivých 131% normálu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d 1. do 10. 6. </w:t>
      </w:r>
      <w:r>
        <w:rPr>
          <w:rFonts w:cs="Bookman Old Style" w:ascii="Bookman Old Style" w:hAnsi="Bookman Old Style"/>
          <w:sz w:val="24"/>
          <w:szCs w:val="24"/>
        </w:rPr>
        <w:t>převažovalo počasí s proměnlivou oblačností a téměř každodenními srážkami. Teploty přes den kromě 2. 6. vždy přesáhly hranici 20°C a ve dnech 5. a 8. 6. vystoupily i nad hranici 25°C (letní dny). Noční teploty kromě dnů 7. a 8. 6., kdy bylo shodně 7,6°C, tedy nejchladněji v celém měsíci (při zemi 5,2°C a 5,0°C), neklesaly pod 10°C (tzv. teplé noci).  Zpočátku pršelo méně vydatně, až dne 6. 6. při dopolední bouřce spadlo 28,0 mm srážek. Ničivé krupobití se nám vyhnulo. Vše se brzy zazelenalo a tráva začala bujně růst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 období od 11. do 20. 6. </w:t>
      </w:r>
      <w:r>
        <w:rPr>
          <w:rFonts w:cs="Bookman Old Style" w:ascii="Bookman Old Style" w:hAnsi="Bookman Old Style"/>
          <w:sz w:val="24"/>
          <w:szCs w:val="24"/>
        </w:rPr>
        <w:t>také velmi často pršelo, hned 12. 6. při podvečerní bouřce spadlo 14,0 mm vody a objevila se i krásná duha. Denní teploty se udržovaly většinou v okolí hranice 20°C a v noci kolem 10°C. Jen 16. 6. vystoupila teplota až na 26,7°C a odpoledne a večer přešlo několik bouřek, při nichž spadlo celkem 20,1 mm srážek. V nedalekém pruhu, táhnoucím se od Věšína přes Nepomuk a blízké Zalány do Lázu, Bohutína a Příbrami padalo velké množství krup, které napáchaly mnohé škody na bylinách i stromech. Závěje krup byly viditelné ještě druhý den ráno a dopoledne, než roztály. Naše údolí mělo opět veliké štěstí.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 období od 21. 6. do konce měsíce </w:t>
      </w:r>
      <w:r>
        <w:rPr>
          <w:rFonts w:cs="Bookman Old Style" w:ascii="Bookman Old Style" w:hAnsi="Bookman Old Style"/>
          <w:sz w:val="24"/>
          <w:szCs w:val="24"/>
        </w:rPr>
        <w:t xml:space="preserve">bylo nejtepleji. Při přechodném uklidnění počasí se teploty rychle zvedly až na hranici 30°C, kdy 23. 6. jsme naměřili tropických 30,7°C a 24. 6. (na sv. Jana Křtitele) dokonce </w:t>
      </w:r>
      <w:r>
        <w:rPr>
          <w:rFonts w:cs="Bookman Old Style" w:ascii="Bookman Old Style" w:hAnsi="Bookman Old Style"/>
          <w:b/>
          <w:sz w:val="24"/>
          <w:szCs w:val="24"/>
        </w:rPr>
        <w:t>32,4°C</w:t>
      </w:r>
      <w:r>
        <w:rPr>
          <w:rFonts w:cs="Bookman Old Style" w:ascii="Bookman Old Style" w:hAnsi="Bookman Old Style"/>
          <w:sz w:val="24"/>
          <w:szCs w:val="24"/>
        </w:rPr>
        <w:t xml:space="preserve">, což byla i nejvyšší naměřená teplota v tomto měsíci. Také den 25. 6. začal jasnou oblohou a teplota již dopoledne vystoupila na 31,8°C. Dalšímu vzestupu teploty zabránila bouřka s deštěm (10,6 mm). V následujících dnech pak bylo již chladněji, když teploty nedosáhly ani hranice letního dne (alespoň 25°C). Vzduch byl ale velmi příjemný, protože i v dalších dnech jsme zaznamenali občasný déšť.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Vlivem příznivého počasí, tj. dostatku vláhy a tepla začaly v okolních lesích ve druhé polovině měsíce intenzivně růst houby s převahou pravých hřibů a masáků. Na takový růst hub jsme zde zvyklí spíše až v srpnu a v září. Pro vodní bilanci a pro přírodu vůbec byly červnové vodní srážky velmi důležité. Vzduch je zvlhčený, oproti loňskému létu má mnohem větší obsah vodních par, a často se také vytváří intenzivní rosa, což je velmi potřebné. Doufejme, že letošní léto bude v tomto trendu pokračovat a zásoby podzemních vod se doplní. A nyní vstříc krásným prázdninám!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ind w:left="7788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Hubert Hoyer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 xml:space="preserve">správce meteorologické stanice </w:t>
      </w:r>
    </w:p>
    <w:p>
      <w:pPr>
        <w:pStyle w:val="Normal"/>
        <w:spacing w:lineRule="auto" w:line="360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Rožmitál pod Třemšínem</w:t>
      </w: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14:00Z</dcterms:created>
  <dc:creator>H.Hoyer</dc:creator>
  <dc:description/>
  <cp:keywords/>
  <dc:language>en-US</dc:language>
  <cp:lastModifiedBy>Hubert</cp:lastModifiedBy>
  <cp:lastPrinted>2016-06-02T15:48:00Z</cp:lastPrinted>
  <dcterms:modified xsi:type="dcterms:W3CDTF">2016-07-01T20:29:00Z</dcterms:modified>
  <cp:revision>7</cp:revision>
  <dc:subject/>
  <dc:title>o počasí v 1ednu 2004</dc:title>
</cp:coreProperties>
</file>