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květnu 2016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nto poslední jarní měsíc se projevil ve dvou tvářích. Jednak jako měsíc se suchým a poměrně chladným počasím, jednak jako již téměř letní měsíc s vyšší teplotou a častými bouřkami a blahodárnými srážkami. V polovině měsíce se již naplno projevovalo sucho. Tráva zarazila svůj bujný růst a rychlý vývoj v přírodě byl zbrzděn. Jako celek vyšel teplotně slabě nadnormální a srážkově slabě podnormální, když průměr teploty 12,7°C je 1,2°C nad dlouhodobým normálem a úhrn srážek 60,3 mm představuje 90% normálu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d 1. do 11. 5. </w:t>
      </w:r>
      <w:r>
        <w:rPr>
          <w:rFonts w:cs="Bookman Old Style" w:ascii="Bookman Old Style" w:hAnsi="Bookman Old Style"/>
          <w:sz w:val="24"/>
          <w:szCs w:val="24"/>
        </w:rPr>
        <w:t>převažovalo počasí se zmenšenou oblačností a zcela nepatrnými srážkami. Vlivem zmenšené oblačnosti se vyskytovaly četné přízemní mrazíky (v 8 dnech!). Teploty přes den se pohybovaly kolem příjemným 20°C, ovšem s výjimkou 4. 5., kdy bylo opravdu chladno, když teplota vystoupila jen na 8,9°C. Tento den byl zároveň i jediným, kdy pršelo (1,7 mm). Proběhla řada krásných slunečných dnů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 období od 12. do 19. 5. </w:t>
      </w:r>
      <w:r>
        <w:rPr>
          <w:rFonts w:cs="Bookman Old Style" w:ascii="Bookman Old Style" w:hAnsi="Bookman Old Style"/>
          <w:sz w:val="24"/>
          <w:szCs w:val="24"/>
        </w:rPr>
        <w:t>se počasí zhoršilo, bylo silně proměnlivo a často pršelo, i když jen slabě (za celé období spadlo jen 5,5 mm srážek). Také se ochladilo tak, že teploty přes den nedosahovaly ani hranice 20°C. Při ojedinělém ranním vyjasnění dne 15. 5. opět mrzlo při zemi, a to -3,5°C, zatímco ve výšce 2 m jsme naměřili jen 0,7°C. To také byly nejnižší teploty v měsíci. Slabě mrzlo při zemi ještě ve dnech 17. a 19. 5.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 období od 20. do 22. 5. </w:t>
      </w:r>
      <w:r>
        <w:rPr>
          <w:rFonts w:cs="Bookman Old Style" w:ascii="Bookman Old Style" w:hAnsi="Bookman Old Style"/>
          <w:sz w:val="24"/>
          <w:szCs w:val="24"/>
        </w:rPr>
        <w:t xml:space="preserve">bylo naopak velmi teplo a panovala převážně jen zmenšená oblačnost. Při tradiční svatojanské pouti dne 22. 5. jsme v krásném jasném dni naměřili výjimečných 30,2°C, což je zároveň i nejvyšší teplota v měsíci. Byl to takový záblesk plného léta. Zároveň se ale sucho stávalo již kritickým.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 posledním období od 23. 5. do konce měsíce </w:t>
      </w:r>
      <w:r>
        <w:rPr>
          <w:rFonts w:cs="Bookman Old Style" w:ascii="Bookman Old Style" w:hAnsi="Bookman Old Style"/>
          <w:sz w:val="24"/>
          <w:szCs w:val="24"/>
        </w:rPr>
        <w:t xml:space="preserve">přišly konečně dlouho očekávané srážky. Tak při bouřce 23. 5. spadlo 18,8 mm a 24. 5. přibylo ještě 8,4 mm z deště s malou příměsí drobných krup. Při dalších bouřkách pak spadlo do konce měsíce ještě krásných 25,8 mm vody. Velké přívaly a krupobití se nám naštěstí prozatím vyhnuly. Teploty zůstávaly většinou nad 20°C a vlhkost vzduchu byla velmi vysoká, ráno dne 29. 5. činila relativní vlhkost dokonce vzácných 100%! Tráva okamžitě začala překotně růst a vše se jako zázrakem rychle zazelenalo. Doufejme, že i v okolních lesích tato vláha napomůže k růstu hub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Jistě bychom si přáli, aby se pověstná Medardova kápě opravdu naplnila a blahodárně vše zavlažila. Budeme v to doufat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left="7788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Hubert Hoyer,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 xml:space="preserve">správce meteorologické stanice </w:t>
      </w:r>
    </w:p>
    <w:p>
      <w:pPr>
        <w:pStyle w:val="Normal"/>
        <w:spacing w:lineRule="auto" w:line="360"/>
        <w:ind w:right="-1" w:firstLine="709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Rožmitál pod Třemšínem</w:t>
      </w: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26:00Z</dcterms:created>
  <dc:creator>H.Hoyer</dc:creator>
  <dc:description/>
  <cp:keywords/>
  <dc:language>en-US</dc:language>
  <cp:lastModifiedBy>Hubert</cp:lastModifiedBy>
  <cp:lastPrinted>2016-06-02T15:48:00Z</cp:lastPrinted>
  <dcterms:modified xsi:type="dcterms:W3CDTF">2016-06-02T13:53:00Z</dcterms:modified>
  <cp:revision>12</cp:revision>
  <dc:subject/>
  <dc:title>o počasí v 1ednu 2004</dc:title>
</cp:coreProperties>
</file>