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02" w:leader="none"/>
          <w:tab w:val="left" w:pos="823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 počasí v dubnu 2016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nto druhý jarní měsíc byl zahájen téměř letním počasím. To však bylo ke konci měsíce vystřídáno sněžením a velkým chladnem. Zpočátku rychlý nástup jara s rozkvětem prvních stromů byl postupně zbrzděn. Převažovalo silně proměnlivé počasí, jak se na duben patří. Ještě se prolínalo jaro se zimou. Jako celek vyšel teplotně normální a srážkově silně podnormální, když průměr teploty 7,0°C je 0,5°C nad dlouhodobým normálem a úhrn srážek 25,5 mm představuje pouhých 51% normálu. Srážkový deficit se tak opět zvětšil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Od 1. do 7. 4. </w:t>
      </w:r>
      <w:r>
        <w:rPr>
          <w:rFonts w:cs="Bookman Old Style" w:ascii="Bookman Old Style" w:hAnsi="Bookman Old Style"/>
          <w:sz w:val="24"/>
          <w:szCs w:val="24"/>
        </w:rPr>
        <w:t>převažovalo počasí se zmenšenou oblačností a zcela nepatrnými srážkami. Mrazíky v prvních dvou dnech byly vystřídány vysokými denními teplotami. Tak 4. 4. poprvé přesáhla teplota hranici 20°C (bylo 22,7°C) a 5. 4. jsme zaznamenali dokonce letních 25,1°C, což je i nejvyšší teplota v tomto měsíci. Byl to doslova teplotní šok. V dalších dnech se ochladilo o téměř 10°C. V celém měsíci pak teploty přes den už hranici 20°C nedosáhly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 </w:t>
      </w:r>
      <w:r>
        <w:rPr>
          <w:rFonts w:cs="Bookman Old Style" w:ascii="Bookman Old Style" w:hAnsi="Bookman Old Style"/>
          <w:b/>
          <w:sz w:val="24"/>
          <w:szCs w:val="24"/>
        </w:rPr>
        <w:t xml:space="preserve">V období od 8. do 18. 4. </w:t>
      </w:r>
      <w:r>
        <w:rPr>
          <w:rFonts w:cs="Bookman Old Style" w:ascii="Bookman Old Style" w:hAnsi="Bookman Old Style"/>
          <w:sz w:val="24"/>
          <w:szCs w:val="24"/>
        </w:rPr>
        <w:t>převažovala naopak zvětšená oblačnost s častými, i když ne příliš vydatnými srážkami. S výjimkou dnů 9. a 10. 4. se denní teploty pohybovaly nad hranicí 10°C, občas prolomily i hranici 15°C. 16. 4. jsme zaznamenali první bouřku s krátkodobým lijákem s vydatností 5,4 mm srážek. Ještě následující den napršelo 5,1 mm vody. Vše se rychle zazelenalo a zdálo se, že jaro skutečně nastoupí. Dne 15. 4. ráno při vyjasnění poklesla teplota ve 2 m nad zemí k -0,1°C a při zemi dokonce k -5,1°C!</w:t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 </w:t>
      </w:r>
      <w:r>
        <w:rPr>
          <w:rFonts w:cs="Bookman Old Style" w:ascii="Bookman Old Style" w:hAnsi="Bookman Old Style"/>
          <w:b/>
          <w:sz w:val="24"/>
          <w:szCs w:val="24"/>
        </w:rPr>
        <w:t xml:space="preserve">Období od 19. do 23. 4. </w:t>
      </w:r>
      <w:r>
        <w:rPr>
          <w:rFonts w:cs="Bookman Old Style" w:ascii="Bookman Old Style" w:hAnsi="Bookman Old Style"/>
          <w:sz w:val="24"/>
          <w:szCs w:val="24"/>
        </w:rPr>
        <w:t xml:space="preserve">bylo suché a poměrně teplé, když např. dne 21. 4. bylo příjemných 17,4°C., avšak vlivem zmenšené oblačnosti poklesla teplota ráno na mrazivých -2,0°C (při zemi na -7,8°C!). V tomto období se tak stalo ještě několikrát, i když mrazíky byly již slabší.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 posledním období od 24. do konce měsíce </w:t>
      </w:r>
      <w:r>
        <w:rPr>
          <w:rFonts w:cs="Bookman Old Style" w:ascii="Bookman Old Style" w:hAnsi="Bookman Old Style"/>
          <w:sz w:val="24"/>
          <w:szCs w:val="24"/>
        </w:rPr>
        <w:t xml:space="preserve">panovalo studené počasí s častým sněžením a až zhoubnými mrazíky. Sníh se dlouhodobě neudržel, ale vláha z něho byla opravdu důležitá. Teploty přes den ve dnech do 28. 4. vůbec nedosáhly hranice 10°C. Noci byly velmi chladné. Nejnižší teplotu v měsíci jsme zaznamenali až dne 29. 4., a to -3,9°C (při zemi neuvěřitelných -9,3°C!). V posledních dvou dnech se přes den rychle oteplovalo a poslední duben se rozloučil příjemnou teplotou 18,3°C v krásném zářivém dni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4"/>
          <w:szCs w:val="24"/>
        </w:rPr>
        <w:t>Musíme jen doufat, že v květnu spadne dostatek srážek a sucho tak pomine. V případě pokračujícího sucha by to bylo pro přírodu i pro nás velmi zlé.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ind w:left="7788"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18"/>
          <w:szCs w:val="18"/>
        </w:rPr>
        <w:t>Hubert Hoyer,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ab/>
        <w:tab/>
        <w:t xml:space="preserve">správce meteorologické stanice </w:t>
      </w:r>
    </w:p>
    <w:p>
      <w:pPr>
        <w:pStyle w:val="Normal"/>
        <w:spacing w:lineRule="auto" w:line="360"/>
        <w:ind w:right="-1" w:firstLine="709"/>
        <w:jc w:val="right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ab/>
        <w:t xml:space="preserve">                      Rožmitál pod Třemšínem</w:t>
      </w:r>
      <w:r>
        <w:rPr>
          <w:sz w:val="22"/>
          <w:szCs w:val="22"/>
        </w:rPr>
        <w:t xml:space="preserve">       </w:t>
      </w:r>
    </w:p>
    <w:sectPr>
      <w:type w:val="nextPage"/>
      <w:pgSz w:w="11906" w:h="16838"/>
      <w:pgMar w:left="851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03:00Z</dcterms:created>
  <dc:creator>H.Hoyer</dc:creator>
  <dc:description/>
  <cp:keywords/>
  <dc:language>en-US</dc:language>
  <cp:lastModifiedBy>Hubert</cp:lastModifiedBy>
  <cp:lastPrinted>2016-05-02T09:06:00Z</cp:lastPrinted>
  <dcterms:modified xsi:type="dcterms:W3CDTF">2016-05-02T11:11:00Z</dcterms:modified>
  <cp:revision>5</cp:revision>
  <dc:subject/>
  <dc:title>o počasí v 1ednu 2004</dc:title>
</cp:coreProperties>
</file>