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20" w:leader="none"/>
          <w:tab w:val="center" w:pos="5102" w:leader="none"/>
          <w:tab w:val="left" w:pos="5670" w:leader="none"/>
          <w:tab w:val="left" w:pos="7545" w:leader="none"/>
          <w:tab w:val="left" w:pos="8040" w:leader="none"/>
          <w:tab w:val="left" w:pos="8550" w:leader="none"/>
          <w:tab w:val="right" w:pos="1020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O počasí v lednu 2025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5102" w:leader="none"/>
          <w:tab w:val="left" w:pos="5670" w:leader="none"/>
          <w:tab w:val="left" w:pos="7545" w:leader="none"/>
          <w:tab w:val="left" w:pos="8040" w:leader="none"/>
          <w:tab w:val="left" w:pos="8550" w:leader="none"/>
          <w:tab w:val="right" w:pos="1020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nto ve svém průměru nejchladnější měsíc zimy a roku měl mírný průběh a skutečně zimní počasí proběhlo jen v několika dnech. Jako celek vyšel leden teplotně nadnormální, když jeho průměrná teplota -0,1°C je 3,3°C nad dlouhodobým normálem a srážkově podnormální s úhrnem srážek 26,8 mm, což činí 65 % téhož normálu. Vodní bilance zůstává i tak dobrá. </w:t>
      </w:r>
    </w:p>
    <w:p>
      <w:pPr>
        <w:pStyle w:val="Normal"/>
        <w:spacing w:lineRule="auto" w:line="336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V období od 1. do 10. 1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padla většina srážek v měsíci (20,1 mm) většinou ve formě sněžení. Převažovala zvětšená oblačnost, ve dnech 6. a 7. 1. s mlhami a 1., 2., 9. a 10. 1. se silnými větry. Teploty přes den se pohybovaly nejčastěji kolem 5°C, jen 4. 1. nevystoupila teplota ani ve dne nad 0°C. Noci byly mrazivé, dne 5. 1. teplota poklesla až na -7,7°C, naopak 9. 1. při náhlém oteplení jsme zaznamenali teplotu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10,5°C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což je i nejvyšší teplota v měsíci. Sněhová pokrývka o výšce nejvýše 3 cm ležela od 4. do 8. 1. Dne 10. 1. ležel už jen poprašek. V 5 dnech slunce vůbec nesvítilo. </w:t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V období od 10. do 22. 1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 ochladilo, takže v několika dnech nevystoupila přes den teplota nad bod mrazu (tzv. ledové dny), v noci pak klesaly teploty i pod hranici -5°C, přičemž nejnižší teplotu v měsíci o hodnotě -8,5°C (-11,0°C při zemi) jsme zaznamenali 14. 1. Dne 15. 1. se tvořila v časných ranních hodinách při slabém mrznoucím dešti ledovka, která naštěstí kolem 8. hodiny roztála. Mlhy se vyskytly ve dnech 17., 21. a 22. 1. Pokud nebyly ledové dny, teploty přes den vystupovaly do 4°C. Krásný zcela jasný den (v lednu jediný) jsme zažili 19. 1. a slunce svítilo 8,2 hodin. Na druhé straně v tomto období nesvítilo slunce ve 4 dnech. Srážek spadlo pouze 0,7 mm.   </w:t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e dnech od 23. 1. do konce měsíc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se celkově oteplilo, teploty přes den prolamovaly hranici 5°C a v noci byly jen slabší mrazy, do -4,2°C. Dne 23. 1. se po mrznoucím dešti v mlze vytvořila opět ledovka a vydržela celé dopoledne. Mlhu jsme pak zaznamenali ještě ráno 28. 1. Od 27. 1. každodenně slabě pršelo a celkově spadlo 6,0 mm vody. Krásný slunečný den jsme zažili také 30. 1., kdy výjimečně nepršelo a bylo dobře znát, o kolik se den již prodloužil.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 xml:space="preserve">Zima nám tedy zatím toho moc neukázala, málo sněhu a jen mírné mrazy, tak bychom ji mohli zatím charakterizovat. Závěrem chci upozornit na veliké kolísání tlaku vzduchu, když po nízkých hodnotách této veličiny v první dekádě měsíce přišel silný vzestup až na vysoké hodnoty od 12. do 18. 1., kdy bylo dosaženo tlaku přepočítaného na hladinu moře až 782,5 torr, což je 1043,2 hPa. V závěru měsíce to byly hodnoty naopak nízké, a to až  748,2 torr, což je 997,5 hPa. Jedná se tedy o velký rozkyv, působící citlivým jedincům zdravotní potíže a působící i na psychiku. Únor může ještě reputaci zimy zachránit, anebo se spíše převrhnout do předjaří.         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                           </w:t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            Rožmitál pod Třemšínem</w:t>
      </w:r>
      <w:r>
        <w:rPr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6:23:00Z</dcterms:created>
  <dc:creator>Hubert Hoyer</dc:creator>
  <dc:description/>
  <cp:keywords/>
  <dc:language>en-US</dc:language>
  <cp:lastModifiedBy>Hubert Hoyer</cp:lastModifiedBy>
  <cp:lastPrinted>2025-01-02T20:50:00Z</cp:lastPrinted>
  <dcterms:modified xsi:type="dcterms:W3CDTF">2025-02-02T16:33:00Z</dcterms:modified>
  <cp:revision>5</cp:revision>
  <dc:subject/>
  <dc:title>o počasí v 1ednu 2004</dc:title>
</cp:coreProperties>
</file>