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5273" w:leader="none"/>
          <w:tab w:val="left" w:pos="9360" w:leader="none"/>
        </w:tabs>
        <w:outlineLvl w:val="0"/>
        <w:rPr>
          <w:b/>
          <w:b/>
          <w:sz w:val="32"/>
        </w:rPr>
      </w:pPr>
      <w:r>
        <w:rPr>
          <w:b/>
          <w:sz w:val="32"/>
        </w:rPr>
        <w:tab/>
        <w:t xml:space="preserve">Přehled počasí v uplynulém roce 2015 </w:t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28"/>
        <w:ind w:firstLine="240"/>
        <w:rPr/>
      </w:pPr>
      <w:r>
        <w:rPr/>
        <w:t xml:space="preserve">Rok 2014 si udržel prvenství nejteplejšího roku jen opravdu krátce, neboť jej pokořil hned následující rok 2015! Tento rok byl tedy ještě více výjimečný z hlediska mimořádně vysoké průměrné roční teploty vzduchu, která se svou hodnotou </w:t>
      </w:r>
      <w:r>
        <w:rPr>
          <w:b/>
        </w:rPr>
        <w:t xml:space="preserve">9,02°C </w:t>
      </w:r>
      <w:r>
        <w:rPr/>
        <w:t xml:space="preserve">je dosud </w:t>
      </w:r>
      <w:r>
        <w:rPr>
          <w:b/>
        </w:rPr>
        <w:t>nejvyšší v celé historii měření teplot v našem městě (od r. 1912)! I v naší nejdelší teplotní řadě z pražského Klementina</w:t>
      </w:r>
      <w:r>
        <w:rPr/>
        <w:t xml:space="preserve"> (od r. 1775!) </w:t>
      </w:r>
      <w:r>
        <w:rPr>
          <w:b/>
        </w:rPr>
        <w:t>je rok 2015 rokem vůbec nejteplejším!</w:t>
      </w:r>
      <w:r>
        <w:rPr/>
        <w:t xml:space="preserve"> Velikou zvláštností je fakt, že ani jeden měsíc nebyl teplotně podnormální. Pouze 2 měsíce byly teplotně normální a 5 měsíců bylo dokonce mimořádně teplých, a to leden, červenec, srpen, listopad a především </w:t>
      </w:r>
      <w:r>
        <w:rPr>
          <w:b/>
        </w:rPr>
        <w:t>prosinec</w:t>
      </w:r>
      <w:r>
        <w:rPr/>
        <w:t xml:space="preserve">, který byl i </w:t>
      </w:r>
      <w:r>
        <w:rPr>
          <w:b/>
        </w:rPr>
        <w:t>nejteplejší</w:t>
      </w:r>
      <w:r>
        <w:rPr/>
        <w:t xml:space="preserve"> v celé historii rožmitálské teplotní řady (od r. 1912)! Byly tak na další místa odsunuty do roku 2014 dosud nejteplejší roky, tedy rok 2007 s průměrnou teplotou 8,53°C a rok 2000 s průměrem 8,41°C, a dále v pořadí jsou odsunuty roky 1994 (8,31°C), 2002 (8,25°C) a konečně donedávna nejteplejší rok 1934 (8,19°C). Zima 2014/2015 byla velmi mírná, ale rozhodující bylo velmi horké léto, ač se to dle dlouhodobých předpovědí vůbec nepředpokládalo. Mimořádné vlny veder v červenci a zvláště v srpnu byly zcela výjimečné, a také neměly nikdy obdoby. Rekordní byl počet 35 tzv. tropických dní a  počet dní s teplotou 35°C a více, kterých bylo </w:t>
      </w:r>
      <w:r>
        <w:rPr>
          <w:b/>
        </w:rPr>
        <w:t>nevídaných 15</w:t>
      </w:r>
      <w:r>
        <w:rPr/>
        <w:t xml:space="preserve"> (4 v červenci, 10 v srpnu a 1 dokonce v září!). Tyto dny jsem nazval supertropickými. Nejvyšší teplota </w:t>
      </w:r>
      <w:r>
        <w:rPr>
          <w:b/>
        </w:rPr>
        <w:t>37,5°C</w:t>
      </w:r>
      <w:r>
        <w:rPr/>
        <w:t xml:space="preserve"> naměřená </w:t>
      </w:r>
      <w:r>
        <w:rPr>
          <w:b/>
        </w:rPr>
        <w:t xml:space="preserve">31. srpna </w:t>
      </w:r>
      <w:r>
        <w:rPr/>
        <w:t>je jistě velikou výjimečností. Teplotní průměr léta je se svou vysokou hodnotou 18,6°C na druhém místě za rokem 2003 (19,1°C). Srážkově se jedná o silně podnormální rok. Srážkový deficit byl citelný již od jara a přes léto se ještě značně prohloubil. Velmi vydatné srážky v listopadu už nemohly tuto nepříznivou vodní bilanci významněji zlepšit. Houby nerostly prakticky vůbec.</w:t>
      </w:r>
    </w:p>
    <w:p>
      <w:pPr>
        <w:pStyle w:val="TextBody"/>
        <w:spacing w:lineRule="auto" w:line="228"/>
        <w:ind w:firstLine="240"/>
        <w:rPr/>
      </w:pPr>
      <w:r>
        <w:rPr/>
        <w:t>Další zvláštností velmi suchého léta je opravdu chudá tvorba rosy, neboť už od rána byl vzduch poměrně suchý, a proto k větší tvorbě rosy docházelo jen zřídka. Úmorná vedra v červenci a v srpnu působila i na zdraví především seniorů a dětí. Naštěstí byly horké dny mnohdy střídány poměrně chladnými rány. Tím bylo dosahováno vysokých rozdílů maximálních a minimálních teplot (tzv. denní amplituda teploty) často převyšujících hranici 20°C! I přes velké sucho vzešly ozimy a pomohla jim pak vláha v říjnu a v listopadu. Také vysušená tráva se brzy vzpamatovala.</w:t>
      </w:r>
    </w:p>
    <w:p>
      <w:pPr>
        <w:pStyle w:val="TextBody"/>
        <w:spacing w:lineRule="auto" w:line="228"/>
        <w:rPr/>
      </w:pPr>
      <w:r>
        <w:rPr/>
        <w:t xml:space="preserve">    </w:t>
      </w:r>
      <w:r>
        <w:rPr/>
        <w:t>V následujícím číselném přehledu jsou pro jednotlivé měsíce a celý rok uvedeny průměrné teploty vzduchu s připojenými odchylkami od šedesátiletého mezinárodně užívaného normálu z období 1931-1990. Podobně jsou zpracovány i úhrny vodních srážek zaokrouhlené na celé mm (neboli litry spadlé vody na 1 m² plochy). Měřítkem odchylek jsou v tomto případě ovšem procenta normálu 1931-1990.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567"/>
        <w:gridCol w:w="55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992"/>
      </w:tblGrid>
      <w:tr>
        <w:trPr>
          <w:trHeight w:val="2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í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ům. teplo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02ºC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dchylka od norm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+2,25ºC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hrn sráž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5 mm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norm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 uvedeného přehledu vyplývá, že např. </w:t>
      </w:r>
      <w:r>
        <w:rPr>
          <w:b/>
          <w:sz w:val="22"/>
          <w:szCs w:val="22"/>
        </w:rPr>
        <w:t>relativně</w:t>
      </w:r>
      <w:r>
        <w:rPr>
          <w:sz w:val="22"/>
          <w:szCs w:val="22"/>
        </w:rPr>
        <w:t xml:space="preserve"> (tj. měřeno velikostí odchylky od normálu) byl nejteplejším měsícem </w:t>
      </w:r>
      <w:r>
        <w:rPr>
          <w:b/>
          <w:sz w:val="22"/>
          <w:szCs w:val="22"/>
        </w:rPr>
        <w:t>prosinec</w:t>
      </w:r>
      <w:r>
        <w:rPr>
          <w:sz w:val="22"/>
          <w:szCs w:val="22"/>
        </w:rPr>
        <w:t xml:space="preserve"> (odchylka s nejvyšší hodnotou +5,9ºC). </w:t>
      </w:r>
      <w:r>
        <w:rPr>
          <w:b/>
          <w:sz w:val="22"/>
          <w:szCs w:val="22"/>
        </w:rPr>
        <w:t>Absolutně</w:t>
      </w:r>
      <w:r>
        <w:rPr>
          <w:sz w:val="22"/>
          <w:szCs w:val="22"/>
        </w:rPr>
        <w:t xml:space="preserve"> nejteplejším měsícem byl ovšem </w:t>
      </w:r>
      <w:r>
        <w:rPr>
          <w:b/>
          <w:sz w:val="22"/>
          <w:szCs w:val="22"/>
        </w:rPr>
        <w:t>srpen,</w:t>
      </w:r>
      <w:r>
        <w:rPr>
          <w:sz w:val="22"/>
          <w:szCs w:val="22"/>
        </w:rPr>
        <w:t xml:space="preserve"> když jeho průměr teploty o hodnotě 20,7 ºC je ze všech měsíců nejvyšší. Podobně je tomu u posuzování ostatních extrémů včetně vodních srážek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yslím si, že vše nutné bylo již sděleno a pokud možno vysvětleno. Obraťme se proto již k vlastnímu stručnému popisu počasí v jednotlivých měsících roku 2015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Leden</w:t>
      </w:r>
      <w:r>
        <w:rPr>
          <w:sz w:val="22"/>
          <w:szCs w:val="22"/>
        </w:rPr>
        <w:t xml:space="preserve"> – byl velmi teplý, sníh pomalu odtával a 9. 1. již souvislá sněhová pokrývka zmizela. Vály silné až bouřlivé větry do 14. 1. a 10. 1. bylo jarních 12,6°C. Mrzlo jen málo. V posledních dnech opět napadl sníh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Únor</w:t>
      </w:r>
      <w:r>
        <w:rPr>
          <w:sz w:val="22"/>
          <w:szCs w:val="22"/>
        </w:rPr>
        <w:t xml:space="preserve"> – byl jediným trochu zimním měsícem. Sníh se udržel až do 19. 2. Dne 4. 2. byl zaznamenán silný mráz, a to s teplotou -12,3°C. Spadlo velmi málo vodních srážek. Krásných slunečných dní bylo již více, 20. 2. naměřeno 11,0°C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  <w:sz w:val="22"/>
          <w:szCs w:val="22"/>
        </w:rPr>
        <w:t>Březen</w:t>
      </w:r>
      <w:r>
        <w:rPr>
          <w:sz w:val="22"/>
          <w:szCs w:val="22"/>
        </w:rPr>
        <w:t xml:space="preserve"> – se choval jako jarní měsíc, mrazy zeslábly a 15. 3. bylo pěkných 15,5°C. Významnější srážky se vyskytly na začátku a konci měsíce. Sněhová pokrývka se ukázala jen ve dvou dnech. Slunce hojně svítilo.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Duben</w:t>
      </w:r>
      <w:r>
        <w:rPr>
          <w:sz w:val="22"/>
          <w:szCs w:val="22"/>
        </w:rPr>
        <w:t xml:space="preserve"> – sice zahájil silným sněžením a v prvních dvou dnech ležel sníh. Záhy se oteplilo a započaté jaro pokračovalo. 15. 4. teplota poprvé prolomila hranici 20°C, což se stalo ještě 4x. Nejtepleji bylo 27. 4. s teplotou 22,7°C.  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Květen </w:t>
      </w:r>
      <w:r>
        <w:rPr>
          <w:sz w:val="22"/>
          <w:szCs w:val="22"/>
        </w:rPr>
        <w:t>– již přinesl letní teploty (12. 5. 25,5°C). Ani letos se tzv. „ledoví muži“ nekonali. Vyskytlo se jen několik slabých přízemních mrazíků. 20. 5. spadlo sice 12,0 mm srážek, ale koncem měsíce se již projevoval nedostatek srážek.</w:t>
      </w:r>
    </w:p>
    <w:p>
      <w:pPr>
        <w:pStyle w:val="Normal"/>
        <w:spacing w:lineRule="auto" w:line="22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Červen</w:t>
      </w:r>
      <w:r>
        <w:rPr>
          <w:sz w:val="22"/>
          <w:szCs w:val="22"/>
        </w:rPr>
        <w:t xml:space="preserve"> – začal velkým teplem, 6. 6. vyšplhala teplota na tropických 31,4°C a ještě 13. 6. na 31,3°C. Pak se ale ochladilo a začalo se i v odborných kruzích spekulovat a tvrdit, že tímto horkem léto skončilo. Že to pak bylo úplně jinak, nás přesvědčil zcela mimořádný průběh počasí v červenci a zvláště v srpnu.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Čer</w:t>
      </w:r>
      <w:r>
        <w:rPr>
          <w:sz w:val="22"/>
          <w:szCs w:val="22"/>
        </w:rPr>
        <w:t>v</w:t>
      </w:r>
      <w:r>
        <w:rPr>
          <w:b/>
          <w:sz w:val="22"/>
          <w:szCs w:val="22"/>
        </w:rPr>
        <w:t>enec</w:t>
      </w:r>
      <w:r>
        <w:rPr>
          <w:sz w:val="22"/>
          <w:szCs w:val="22"/>
        </w:rPr>
        <w:t xml:space="preserve"> – byl horký a suchý a obavy z absence pravého léta plně rozptýlil. Vždyť od 2. 7. nastaly tropy a 5. 7. poprvé dokonce supertropy (35,9°C) a ty následovaly i ve dnech 8., 17. a 22. 7. (maxima teplot po řadě 35,2°C, 35,7°C a mimořádných </w:t>
      </w:r>
      <w:r>
        <w:rPr>
          <w:b/>
          <w:sz w:val="22"/>
          <w:szCs w:val="22"/>
        </w:rPr>
        <w:t>37,2°C</w:t>
      </w:r>
      <w:r>
        <w:rPr>
          <w:sz w:val="22"/>
          <w:szCs w:val="22"/>
        </w:rPr>
        <w:t xml:space="preserve">!) a poté skončila i druhá horká vlna (první proběhla od 1. do 7. 7.) a zase se říkalo, že tentokrát je to poslední tropická vlna. </w:t>
      </w:r>
    </w:p>
    <w:p>
      <w:pPr>
        <w:pStyle w:val="Normal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Srpen</w:t>
      </w:r>
      <w:r>
        <w:rPr>
          <w:sz w:val="22"/>
          <w:szCs w:val="22"/>
        </w:rPr>
        <w:t xml:space="preserve"> – byl zcela mimořádně horký, vůbec </w:t>
      </w:r>
      <w:r>
        <w:rPr>
          <w:b/>
          <w:sz w:val="22"/>
          <w:szCs w:val="22"/>
        </w:rPr>
        <w:t>nejteplejší v naší teplotní řadě</w:t>
      </w:r>
      <w:r>
        <w:rPr>
          <w:sz w:val="22"/>
          <w:szCs w:val="22"/>
        </w:rPr>
        <w:t xml:space="preserve"> a ještě sušší než červenec. Teprve nyní léto vyvrcholilo. První tropická vlna trvala od 3. do 15. 8., tj. 13 dní! Z toho supertropické dny jsme zaznamenali ve dnech 6., 7., 8., a 10. až 14. 8. (po řadě 35,4°C, 37,3°C, 37,1°C, 35,5°C, 35,3°C, 35,7°C 35,3°C a 37,2°C!). A zase se tvrdilo, že tato horká vlna byla již opravdu poslední. Navzdory tomu byla skutečnost zase zcela jiná, když jsme další, tentokrát skutečně již poslední horkou vlnu zažili ještě v pěti dnech od 27. 8. do 1. 9. Dne 30. 8. bylo totiž 35,1°C a 31. 8. neuvěřitelných </w:t>
      </w:r>
      <w:r>
        <w:rPr>
          <w:b/>
          <w:sz w:val="22"/>
          <w:szCs w:val="22"/>
        </w:rPr>
        <w:t>37,5°C</w:t>
      </w:r>
      <w:r>
        <w:rPr>
          <w:sz w:val="22"/>
          <w:szCs w:val="22"/>
        </w:rPr>
        <w:t xml:space="preserve">, což byla i </w:t>
      </w:r>
      <w:r>
        <w:rPr>
          <w:b/>
          <w:sz w:val="22"/>
          <w:szCs w:val="22"/>
        </w:rPr>
        <w:t xml:space="preserve">nejvyšší teplota celého léta i roku 2015. </w:t>
      </w:r>
    </w:p>
    <w:p>
      <w:pPr>
        <w:pStyle w:val="Normal"/>
        <w:spacing w:lineRule="auto" w:line="228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Září</w:t>
      </w:r>
      <w:r>
        <w:rPr>
          <w:sz w:val="22"/>
          <w:szCs w:val="22"/>
        </w:rPr>
        <w:t xml:space="preserve"> – bylo sice teplotě normální a deficit vláhy se dále prohluboval, ovšem 1. 9. jsme se naposled rozloučili se supertropy, když teplota vystoupila ještě na neuvěřitelných </w:t>
      </w:r>
      <w:r>
        <w:rPr>
          <w:b/>
          <w:sz w:val="22"/>
          <w:szCs w:val="22"/>
        </w:rPr>
        <w:t>35,5°C</w:t>
      </w:r>
      <w:r>
        <w:rPr>
          <w:sz w:val="22"/>
          <w:szCs w:val="22"/>
        </w:rPr>
        <w:t xml:space="preserve">, načež se prudce ochladilo cca o 16°C! Přesto jsme si pak dne 17. 9. užili poslední připomínku horkého léta s tropickými 33,1°C. 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Říjen</w:t>
      </w:r>
      <w:r>
        <w:rPr>
          <w:sz w:val="22"/>
          <w:szCs w:val="22"/>
        </w:rPr>
        <w:t xml:space="preserve"> – byl teplotně normální a srážek bylo konečně více, např. 7. 10. napršelo 20,8 mm. Hranice teploty 20°C už nebylo dosaženo. Naopak první mrazík byl zaznamenán hned 1. 10. Tráva i ozimy se zazelenaly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istopad – </w:t>
      </w:r>
      <w:r>
        <w:rPr>
          <w:sz w:val="22"/>
          <w:szCs w:val="22"/>
        </w:rPr>
        <w:t xml:space="preserve">byl mimořádně teplý a mimořádně vlhký. Jedná se o druhý nejteplejší listopad vůbec od r. 1912. Stal se zároveň i nejvlhčím měsícem celého roku 2015. Dne 5. 11. bylo ještě teplo, a to </w:t>
      </w:r>
      <w:r>
        <w:rPr>
          <w:b/>
          <w:sz w:val="22"/>
          <w:szCs w:val="22"/>
        </w:rPr>
        <w:t>19,1°C</w:t>
      </w:r>
      <w:r>
        <w:rPr>
          <w:sz w:val="22"/>
          <w:szCs w:val="22"/>
        </w:rPr>
        <w:t>. Mimořádně vysoký úhrn srážek byl zjištěn 19. 11., kdy spadlo 32,2 mm vody. Četné byly i silné až bouřlivé větry. Poprvé sněžilo až 21. 11. a sníh se i 3 dny udržel. Pak se znovu oteplilo a 30. 11. napršelo ještě 26,7 mm, což mělo doslova cenu zlata.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inec</w:t>
      </w:r>
      <w:r>
        <w:rPr>
          <w:sz w:val="22"/>
          <w:szCs w:val="22"/>
        </w:rPr>
        <w:t xml:space="preserve"> – byl až nepřirozeně teplý až do dne 29. 12. Jedná se o nejteplejší prosinec, jak bylo již v úvodu konstatováno. Srážek spadlo ale méně než obvykle, i když 1. 12. jich bylo naměřeno ještě 19,4 mm. Dne 28. 12. bylo naměřeno mimořádných </w:t>
      </w:r>
      <w:r>
        <w:rPr>
          <w:b/>
          <w:sz w:val="22"/>
          <w:szCs w:val="22"/>
        </w:rPr>
        <w:t>13,4°C</w:t>
      </w:r>
      <w:r>
        <w:rPr>
          <w:sz w:val="22"/>
          <w:szCs w:val="22"/>
        </w:rPr>
        <w:t xml:space="preserve">, aby se pak 30. 12. ochladilo, a 31. 12. byl dokonce celodenní mráz a také sněžil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Slunce svítilo celkem 1757,5 hodin. Nejdéle svítilo v červenci (291,7 hodin) a nejméně v lednu (24,1 hodin). Jasných dní, s oblačností méně než 20 %, bylo 59 (nejvíce v srpnu, 12), nejméně v lednu, 1). Zamračených dní, s oblačností nad 80 % bylo naopak 127 (nejvíce v lednu, 24!). V 58 dnech Slunce nesvítilo vůbec (nejvíce v lednu, v říjnu a v prosinci, 11). Mlha nás trápila jen v 25 dnech (nejvíce v prosinci, v 11 dnech). Bouřku jsme pozorovali jen v 16 dnech. Silné větry vály v 64 dnech, z toho bouřlivé pak v 19 dnech. Padající srážky všeho druhu se vyskytly ve 188 dnech, z  toho sněžilo ve 47 dnech a sněhová pokrývka ležela 40 dnů. S denním úhrnem srážek 1,0 mm a více byly 104 dny a s denním úhrnem srážek 10,0 mm a více jich bylo jen 12. Průměrná relativní vlhkost vzduchu vyšla v hodnotě 76 % (nejvyšší byla v listopadu, 87 % a nejnižší naopak v červenci a v srpnu, 62 %), zatímco v měřicím termínu 14 hodin byla nižší, a to 60 % (nejmenší průměr ve 14 hodin měl srpen s hodnotou 40 %!). Nejnižší vlhkost vůbec jsme naměřili ve 14 hodin dne 11. 8., a to 20 %.  Průměrná oblačnost vyšla 61 % (nejvíce  v lednu, 85 %, nejméně v srpnu, 40 %). Průměrný tlak vzduchu v nadmořské výšce 533,54 m vyšel 716,6 torr, což je 955,4 hPa. Přepočtením na hladinu moře vyjde hodnota 763,9 torr, tj. 1014,4 hPa. Podíl tlaku vodních par činil z celkového tlaku vzduchu 6,92 torr, což je 9,23 hPa.</w:t>
      </w:r>
    </w:p>
    <w:p>
      <w:pPr>
        <w:pStyle w:val="Normal"/>
        <w:spacing w:lineRule="auto" w:line="22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razových dní ve dvou metrech nad zemí (v budce) bylo jen 105, ale při zemi 133. Silný mráz (alespoň -10 ºC) jsme zaznamenali jen ve 2 dnech (pouze v prosinci, 2). Celodenní mrazy, tzv. ledové dny byly zjištěny pouze v 9 dnech. Vegetačních dní (s teplotou alespoň 10 ºC) bylo 237, teplých dní (alespoň 20 ºC) 101, letních dní (25 ºC a více) 55 a zažili jsme i 35 tropických dnů (30 ºC a více) a dokonce zcela výjimečných 15 supertropických dnů (35°C a více)! Teplých nocí (teplota neklesla pod 10 ºC) bylo 78 (nejvíce v červenci, 26), letních nocí (teplota nepoklesla pod 15 ºC) bylo 24 (v srpnu 13!). Průměrná rychlost větru byla zjištěna 2,18 m/s, tj. 7,85 km/h, ve 14 hodin pak 3,02 m/s, tj. 10,87 km/h. Nejsilnější náraz větru o rychlosti 25,8 m/s (92,88 km/h) byl naměřen dne 10. 1. v 16,11 hod SEČ. Ve 118 dnech byla zaznamenána rosa, nejvíce v červenci a v září, 19 dnů. Jíní bylo v 58 dnech a jinovatka žádná. Krásu duhy jsme mohli obdivovat ve  2 dnech, náledí či zmrazky nás sužovaly jen v 6 dnech a ledovka ve 2 dnech.</w:t>
      </w:r>
    </w:p>
    <w:p>
      <w:pPr>
        <w:pStyle w:val="Normal"/>
        <w:spacing w:lineRule="auto" w:line="2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2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Následuje přehled rozčlenění četností větru podle směru a podle průměrné rychlosti v těchto jednotlivých směrech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měr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V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větř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kem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ůměrná četnost v 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%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růměrná rychlost v m/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18 m/s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nečně je tu závěr naší povětrnostní exkurze do uplynulého, teplotně zcela výjimečného roku 2015. Zažili jsme rok s opravdu horkým a suchým létem. Jak to ale bude s nastávajícím rokem z hlediska počasí, nikdo z lidí, natož snad já sám, opravdu nedovede seriózně ani odhadnout. Vzpomeňme na liché předpovědi léta. Vždyť si stačí jen „chvilku“ počkat na začátek roku 2017, kdy vše, dá-li Pán Bůh, spolehlivě a důkladně na tomto místě z hlediska počasí zhodnotíme. Buďme plni očekávání, jaké počasí i se svými výkyvy přijde. Těšme se na dny příští v našem milém městě a v okolí, v naší milované vlasti. Ať jsme více spokojeni, že zde žijeme a buďme vděčni za každý prožitý den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>Hubert Hoyer, správce meteorologické stanice Rožmitál p.Tř., 8. ledna 2016</w:t>
      </w:r>
    </w:p>
    <w:sectPr>
      <w:type w:val="nextPage"/>
      <w:pgSz w:w="11906" w:h="16838"/>
      <w:pgMar w:left="680" w:right="680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9:08:00Z</dcterms:created>
  <dc:creator>OEM Software</dc:creator>
  <dc:description/>
  <cp:keywords/>
  <dc:language>en-US</dc:language>
  <cp:lastModifiedBy>Hubert</cp:lastModifiedBy>
  <cp:lastPrinted>2016-01-08T21:38:00Z</cp:lastPrinted>
  <dcterms:modified xsi:type="dcterms:W3CDTF">2016-01-08T20:41:00Z</dcterms:modified>
  <cp:revision>49</cp:revision>
  <dc:subject/>
  <dc:title>Přehled počasí v uplynulém roce 2000</dc:title>
</cp:coreProperties>
</file>