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273" w:leader="none"/>
          <w:tab w:val="left" w:pos="8505" w:leader="none"/>
          <w:tab w:val="left" w:pos="9360" w:leader="none"/>
        </w:tabs>
        <w:jc w:val="both"/>
        <w:outlineLvl w:val="0"/>
        <w:rPr>
          <w:b/>
          <w:b/>
          <w:sz w:val="32"/>
        </w:rPr>
      </w:pPr>
      <w:r>
        <w:rPr>
          <w:b/>
          <w:sz w:val="32"/>
        </w:rPr>
        <w:tab/>
        <w:t>Přehled počasí v uplynulém roce 2024</w:t>
        <w:tab/>
        <w:tab/>
      </w:r>
    </w:p>
    <w:p>
      <w:pPr>
        <w:pStyle w:val="Normal"/>
        <w:jc w:val="both"/>
        <w:rPr>
          <w:b/>
          <w:b/>
          <w:sz w:val="22"/>
        </w:rPr>
      </w:pPr>
      <w:r>
        <w:rPr>
          <w:b/>
          <w:sz w:val="22"/>
        </w:rPr>
      </w:r>
    </w:p>
    <w:p>
      <w:pPr>
        <w:pStyle w:val="TextBody"/>
        <w:spacing w:lineRule="auto" w:line="228"/>
        <w:ind w:firstLine="240"/>
        <w:rPr/>
      </w:pPr>
      <w:r>
        <w:rPr/>
        <w:t xml:space="preserve">Tento rok byl jako celek </w:t>
      </w:r>
      <w:r>
        <w:rPr>
          <w:b/>
        </w:rPr>
        <w:t>vůbec nejteplejším v historii měření teplot</w:t>
      </w:r>
      <w:r>
        <w:rPr/>
        <w:t xml:space="preserve"> v Rožmitále pod Třemšínem (od roku 1912) s průměrem teploty </w:t>
      </w:r>
      <w:r>
        <w:rPr>
          <w:b/>
        </w:rPr>
        <w:t>9,61°C</w:t>
      </w:r>
      <w:r>
        <w:rPr/>
        <w:t xml:space="preserve">. Dosud nejteplejší rok 2018 (průměr teploty 9,22°C) byl tak odsunut na druhé místo. Dle údajů z pražského Klementina to byl absolutně nejteplejší rok v historii měření teplot (od r. 1775!). Srážkově byl normální. Neméně významnou zvláštností byl </w:t>
      </w:r>
      <w:r>
        <w:rPr>
          <w:b/>
        </w:rPr>
        <w:t>nejteplejší únor a březen</w:t>
      </w:r>
      <w:r>
        <w:rPr/>
        <w:t xml:space="preserve"> v celé historii měření teplot v Rožmitále, únor zároveň nejteplejší v celé klementinské řadě teplot. Jaro nastoupilo rychle a předčasně, takže koncem března již začaly rozkvétat ovocné stromy. V dubnu pak část květů zničil mráz. Vodní bilance se příznivě vyvíjela až do poloviny července. V červnu již rostly houby, jejichž růst byl přerušen nedostatkem vláhy v červenci a v srpnu, kdy navíc panovaly vysoké teploty. Jejich intenzivní růst pak nastal po vydatných zářijových srážkách. Pravé zimní počasí jsme prakticky nezažili, vždyť sněžilo v pouhých 24 dnech a sněhová pokrývka ležela jen neuvěřitelných 14 dní, jak bude dále uvedeno! I když se jednalo o nejteplejší rok vůbec, jeho nejvyšší teploty nebyly nikterak výjimečné, když nejvyšší teplotu </w:t>
      </w:r>
      <w:r>
        <w:rPr>
          <w:b/>
        </w:rPr>
        <w:t>32,8°C</w:t>
      </w:r>
      <w:r>
        <w:rPr/>
        <w:t xml:space="preserve"> jsme zaznamenali 23. a 30. srpna. Počet 21 tropických dní ovšem výjimečný je. Naopak nejnižší teplota </w:t>
      </w:r>
      <w:r>
        <w:rPr>
          <w:b/>
        </w:rPr>
        <w:t>-12,4°C</w:t>
      </w:r>
      <w:r>
        <w:rPr/>
        <w:t xml:space="preserve"> se vyskytla dne 17. ledna. Všechny měsíce byly teplotně nadnormální, což je také zcela neobvyklé.</w:t>
      </w:r>
    </w:p>
    <w:p>
      <w:pPr>
        <w:pStyle w:val="TextBody"/>
        <w:spacing w:lineRule="auto" w:line="228"/>
        <w:rPr/>
      </w:pPr>
      <w:r>
        <w:rPr/>
        <w:t xml:space="preserve">    </w:t>
      </w:r>
      <w:r>
        <w:rPr/>
        <w:t>V následujícím číselném přehledu jsou pro jednotlivé měsíce a celý rok uvedeny průměrné teploty vzduchu s připojenými odchylkami od šedesátiletého mezinárodně užívaného normálu z období 1931-1990. Podobně jsou zpracovány i úhrny vodních srážek zaokrouhlené na celé mm (neboli litry vody spadlé na 1 m² plochy). Měřítkem odchylek jsou v tomto případě ovšem procenta normálu 1931-1990.</w:t>
      </w:r>
    </w:p>
    <w:p>
      <w:pPr>
        <w:pStyle w:val="Normal"/>
        <w:jc w:val="both"/>
        <w:rPr/>
      </w:pPr>
      <w:r>
        <w:rPr/>
      </w:r>
    </w:p>
    <w:tbl>
      <w:tblPr>
        <w:tblW w:w="10481" w:type="dxa"/>
        <w:jc w:val="center"/>
        <w:tblInd w:w="0" w:type="dxa"/>
        <w:tblLayout w:type="fixed"/>
        <w:tblCellMar>
          <w:top w:w="0" w:type="dxa"/>
          <w:left w:w="70" w:type="dxa"/>
          <w:bottom w:w="0" w:type="dxa"/>
          <w:right w:w="70" w:type="dxa"/>
        </w:tblCellMar>
      </w:tblPr>
      <w:tblGrid>
        <w:gridCol w:w="1214"/>
        <w:gridCol w:w="680"/>
        <w:gridCol w:w="680"/>
        <w:gridCol w:w="680"/>
        <w:gridCol w:w="680"/>
        <w:gridCol w:w="680"/>
        <w:gridCol w:w="680"/>
        <w:gridCol w:w="680"/>
        <w:gridCol w:w="680"/>
        <w:gridCol w:w="680"/>
        <w:gridCol w:w="680"/>
        <w:gridCol w:w="680"/>
        <w:gridCol w:w="680"/>
        <w:gridCol w:w="1107"/>
      </w:tblGrid>
      <w:tr>
        <w:trPr>
          <w:trHeight w:val="4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ěsí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ům. teplo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1ºC</w:t>
            </w:r>
          </w:p>
        </w:tc>
      </w:tr>
      <w:tr>
        <w:trPr>
          <w:trHeight w:val="5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Odchylka od normál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84ºC</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Úhrn sráže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0 m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normál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 %</w:t>
            </w:r>
          </w:p>
        </w:tc>
      </w:tr>
    </w:tbl>
    <w:p>
      <w:pPr>
        <w:pStyle w:val="Normal"/>
        <w:jc w:val="both"/>
        <w:rPr/>
      </w:pPr>
      <w:r>
        <w:rPr/>
      </w:r>
    </w:p>
    <w:p>
      <w:pPr>
        <w:pStyle w:val="Normal"/>
        <w:spacing w:lineRule="auto" w:line="228"/>
        <w:jc w:val="both"/>
        <w:rPr>
          <w:sz w:val="22"/>
          <w:szCs w:val="22"/>
        </w:rPr>
      </w:pPr>
      <w:r>
        <w:rPr>
          <w:sz w:val="22"/>
          <w:szCs w:val="22"/>
        </w:rPr>
        <w:t xml:space="preserve">     </w:t>
      </w:r>
      <w:r>
        <w:rPr>
          <w:sz w:val="22"/>
          <w:szCs w:val="22"/>
        </w:rPr>
        <w:t xml:space="preserve">Z uvedeného přehledu vyplývá, že např. </w:t>
      </w:r>
      <w:r>
        <w:rPr>
          <w:b/>
          <w:sz w:val="22"/>
          <w:szCs w:val="22"/>
        </w:rPr>
        <w:t>relativně</w:t>
      </w:r>
      <w:r>
        <w:rPr>
          <w:sz w:val="22"/>
          <w:szCs w:val="22"/>
        </w:rPr>
        <w:t xml:space="preserve"> (tj. měřeno velikostí odchylky od normálu) byl nejteplejším měsícem </w:t>
      </w:r>
      <w:r>
        <w:rPr>
          <w:b/>
          <w:sz w:val="22"/>
          <w:szCs w:val="22"/>
        </w:rPr>
        <w:t>únor</w:t>
      </w:r>
      <w:r>
        <w:rPr>
          <w:sz w:val="22"/>
          <w:szCs w:val="22"/>
        </w:rPr>
        <w:t xml:space="preserve"> (odchylka s nejvyšší hodnotou +7,2ºC). </w:t>
      </w:r>
      <w:r>
        <w:rPr>
          <w:b/>
          <w:sz w:val="22"/>
          <w:szCs w:val="22"/>
        </w:rPr>
        <w:t>Absolutně</w:t>
      </w:r>
      <w:r>
        <w:rPr>
          <w:sz w:val="22"/>
          <w:szCs w:val="22"/>
        </w:rPr>
        <w:t xml:space="preserve"> nejteplejším měsícem byl ale </w:t>
      </w:r>
      <w:r>
        <w:rPr>
          <w:b/>
          <w:sz w:val="22"/>
          <w:szCs w:val="22"/>
        </w:rPr>
        <w:t>srpen,</w:t>
      </w:r>
      <w:r>
        <w:rPr>
          <w:sz w:val="22"/>
          <w:szCs w:val="22"/>
        </w:rPr>
        <w:t xml:space="preserve"> když jeho průměr teploty o hodnotě 19,6°C je ze všech měsíců nejvyšší. Podobně je tomu u posuzování ostatních extrémů včetně vodních srážek.</w:t>
      </w:r>
    </w:p>
    <w:p>
      <w:pPr>
        <w:pStyle w:val="Normal"/>
        <w:spacing w:lineRule="auto" w:line="228"/>
        <w:jc w:val="both"/>
        <w:rPr>
          <w:sz w:val="22"/>
          <w:szCs w:val="22"/>
        </w:rPr>
      </w:pPr>
      <w:r>
        <w:rPr>
          <w:sz w:val="22"/>
          <w:szCs w:val="22"/>
        </w:rPr>
        <w:t xml:space="preserve">     </w:t>
      </w:r>
      <w:r>
        <w:rPr>
          <w:sz w:val="22"/>
          <w:szCs w:val="22"/>
        </w:rPr>
        <w:t>Myslím si, že vše nutné a potřebné bylo již sděleno a pokud možno vysvětleno. Obraťme se proto již k vlastnímu stručnému popisu počasí v jednotlivých měsících roku 2024.</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 xml:space="preserve">Leden </w:t>
      </w:r>
      <w:r>
        <w:rPr>
          <w:sz w:val="22"/>
          <w:szCs w:val="22"/>
        </w:rPr>
        <w:t xml:space="preserve">– byl poměrně teplý. Sněhová pokrývka o výšce maximálně 2 cm se udržela jen v 6 dnech.                                                                                                                                                             Jako jediný měsíc ukázal 4 silné mrazy (pod -10°C). Časté byly silné větry. Dne 17. a 18. 1. se vytvářela ledovka. </w:t>
      </w:r>
    </w:p>
    <w:p>
      <w:pPr>
        <w:pStyle w:val="Normal"/>
        <w:spacing w:lineRule="auto" w:line="228"/>
        <w:jc w:val="both"/>
        <w:rPr>
          <w:sz w:val="22"/>
          <w:szCs w:val="22"/>
        </w:rPr>
      </w:pPr>
      <w:r>
        <w:rPr>
          <w:sz w:val="22"/>
          <w:szCs w:val="22"/>
        </w:rPr>
      </w:r>
    </w:p>
    <w:p>
      <w:pPr>
        <w:pStyle w:val="Normal"/>
        <w:spacing w:lineRule="auto" w:line="228"/>
        <w:jc w:val="both"/>
        <w:rPr/>
      </w:pPr>
      <w:r>
        <w:rPr>
          <w:b/>
          <w:sz w:val="22"/>
          <w:szCs w:val="22"/>
        </w:rPr>
        <w:t>Únor</w:t>
      </w:r>
      <w:r>
        <w:rPr>
          <w:sz w:val="22"/>
          <w:szCs w:val="22"/>
        </w:rPr>
        <w:t xml:space="preserve"> – byl zcela výjimečně teplý, slabě sněžilo pouze 2. 2. Do 7. 2. panovaly silné větry. 14. 2. teplota vystoupila až na 12,9°C. Sněhová pokrývka se vůbec neukázala a nejnižší teplota -2,7°C hovoří za vše.  </w:t>
      </w:r>
    </w:p>
    <w:p>
      <w:pPr>
        <w:pStyle w:val="Normal"/>
        <w:spacing w:lineRule="auto" w:line="228"/>
        <w:jc w:val="both"/>
        <w:rPr>
          <w:sz w:val="22"/>
          <w:szCs w:val="22"/>
        </w:rPr>
      </w:pPr>
      <w:r>
        <w:rPr>
          <w:sz w:val="22"/>
          <w:szCs w:val="22"/>
        </w:rPr>
        <w:t xml:space="preserve"> </w:t>
      </w:r>
    </w:p>
    <w:p>
      <w:pPr>
        <w:pStyle w:val="Normal"/>
        <w:spacing w:lineRule="auto" w:line="228"/>
        <w:jc w:val="both"/>
        <w:rPr>
          <w:sz w:val="22"/>
          <w:szCs w:val="22"/>
        </w:rPr>
      </w:pPr>
      <w:r>
        <w:rPr>
          <w:b/>
          <w:sz w:val="22"/>
          <w:szCs w:val="22"/>
        </w:rPr>
        <w:t xml:space="preserve">Březen </w:t>
      </w:r>
      <w:r>
        <w:rPr>
          <w:sz w:val="22"/>
          <w:szCs w:val="22"/>
        </w:rPr>
        <w:t>–</w:t>
      </w:r>
      <w:r>
        <w:rPr>
          <w:b/>
          <w:sz w:val="22"/>
          <w:szCs w:val="22"/>
        </w:rPr>
        <w:t xml:space="preserve"> </w:t>
      </w:r>
      <w:r>
        <w:rPr>
          <w:sz w:val="22"/>
          <w:szCs w:val="22"/>
        </w:rPr>
        <w:t xml:space="preserve">již přinesl plně jarní počasí jen s malým množstvím srážek. Příroda se začala rychle probouzet a koncem měsíce rozkvetly první ovocné stromy. 30. 3. se teplota zastavila na 20,5°C. Slunce často svítilo. </w:t>
      </w:r>
    </w:p>
    <w:p>
      <w:pPr>
        <w:pStyle w:val="Normal"/>
        <w:spacing w:lineRule="auto" w:line="228"/>
        <w:jc w:val="both"/>
        <w:rPr>
          <w:b/>
          <w:b/>
          <w:sz w:val="22"/>
          <w:szCs w:val="22"/>
        </w:rPr>
      </w:pPr>
      <w:r>
        <w:rPr>
          <w:b/>
          <w:sz w:val="22"/>
          <w:szCs w:val="22"/>
        </w:rPr>
      </w:r>
    </w:p>
    <w:p>
      <w:pPr>
        <w:pStyle w:val="Normal"/>
        <w:spacing w:lineRule="auto" w:line="228"/>
        <w:jc w:val="both"/>
        <w:rPr>
          <w:b/>
          <w:b/>
          <w:sz w:val="22"/>
          <w:szCs w:val="22"/>
        </w:rPr>
      </w:pPr>
      <w:r>
        <w:rPr>
          <w:b/>
          <w:sz w:val="22"/>
          <w:szCs w:val="22"/>
        </w:rPr>
        <w:t xml:space="preserve">Duben </w:t>
      </w:r>
      <w:r>
        <w:rPr>
          <w:sz w:val="22"/>
          <w:szCs w:val="22"/>
        </w:rPr>
        <w:t>– byl také velmi teplý a srážkově příznivější. Dne 7. 4. vystoupila teplota až na letních 27,5°C! Vývoj v přírodě byl uspíšen o měsíc, ovocné stromy rozkvétaly prakticky současně. Od 19. do 24. 4. v noci mrzlo a některé kvetoucí stromy byly poškozeny. Konec měsíce přinesl letní teploty. Tráva neobyčejně narostla.</w:t>
      </w:r>
    </w:p>
    <w:p>
      <w:pPr>
        <w:pStyle w:val="Normal"/>
        <w:spacing w:lineRule="auto" w:line="228"/>
        <w:jc w:val="both"/>
        <w:rPr>
          <w:b/>
          <w:b/>
          <w:sz w:val="22"/>
          <w:szCs w:val="22"/>
        </w:rPr>
      </w:pPr>
      <w:r>
        <w:rPr>
          <w:b/>
          <w:sz w:val="22"/>
          <w:szCs w:val="22"/>
        </w:rPr>
      </w:r>
    </w:p>
    <w:p>
      <w:pPr>
        <w:pStyle w:val="Normal"/>
        <w:spacing w:lineRule="auto" w:line="228"/>
        <w:jc w:val="both"/>
        <w:rPr>
          <w:sz w:val="22"/>
          <w:szCs w:val="22"/>
        </w:rPr>
      </w:pPr>
      <w:r>
        <w:rPr>
          <w:b/>
          <w:sz w:val="22"/>
          <w:szCs w:val="22"/>
        </w:rPr>
        <w:t xml:space="preserve">Květen </w:t>
      </w:r>
      <w:r>
        <w:rPr>
          <w:sz w:val="22"/>
          <w:szCs w:val="22"/>
        </w:rPr>
        <w:t>– přinesl dostatek srážek a bylo teplo, i když teploty nedosáhly dubnových maxim (15. 5. s maximem „pouze“ 23,1°C). Dne 6. 5 spadlo 28,5 mm blahodárné vláhy. První bouřku jsme zaznamenali až 31. 3. (spadlo 19,6 mm vody).</w:t>
      </w:r>
    </w:p>
    <w:p>
      <w:pPr>
        <w:pStyle w:val="Normal"/>
        <w:spacing w:lineRule="auto" w:line="228"/>
        <w:jc w:val="both"/>
        <w:rPr>
          <w:b/>
          <w:b/>
          <w:sz w:val="22"/>
          <w:szCs w:val="22"/>
        </w:rPr>
      </w:pPr>
      <w:r>
        <w:rPr>
          <w:b/>
          <w:sz w:val="22"/>
          <w:szCs w:val="22"/>
        </w:rPr>
      </w:r>
    </w:p>
    <w:p>
      <w:pPr>
        <w:pStyle w:val="Normal"/>
        <w:spacing w:lineRule="auto" w:line="228"/>
        <w:jc w:val="both"/>
        <w:rPr>
          <w:sz w:val="22"/>
          <w:szCs w:val="22"/>
        </w:rPr>
      </w:pPr>
      <w:r>
        <w:rPr>
          <w:b/>
          <w:sz w:val="22"/>
          <w:szCs w:val="22"/>
        </w:rPr>
        <w:t>Červen</w:t>
      </w:r>
      <w:r>
        <w:rPr>
          <w:sz w:val="22"/>
          <w:szCs w:val="22"/>
        </w:rPr>
        <w:t xml:space="preserve"> – také přinesl dostatek srážek a teplé počasí. 2. 6. spadlo 24,0 mm a 27. 6. dokonce 37,9 mm. První tropický den jsme zaznamenali 21. 6., nejtepleji bylo 29. 6., a to 31,1°C. Bouřka se vyskytla v 6 dnech.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Červenec</w:t>
      </w:r>
      <w:r>
        <w:rPr>
          <w:sz w:val="22"/>
          <w:szCs w:val="22"/>
        </w:rPr>
        <w:t xml:space="preserve"> – byl velmi teplý a ještě 12. 7. spadlo při bouřce 16,3 mm srážek. Poté až do konce měsíce pršelo jen málo a koncem měsíce již bylo sucho. Navíc 31. 7. jsme naměřili teplotu 32,2°C a tropických dní bylo celkem 6. Slibný nástup růstu hub byl postupně vlivem sucha ukončen.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Srpen</w:t>
      </w:r>
      <w:r>
        <w:rPr>
          <w:sz w:val="22"/>
          <w:szCs w:val="22"/>
        </w:rPr>
        <w:t xml:space="preserve"> – přinesl vrchol léta s 10 (!) tropickými dny. Počátek měsíce přinesl trochu vláhy, ale pak opět převažovalo sucho (jen 18. 8. ještě přibylo 13,8 mm vláhy). Noci byly teplejší než v červenci, což je zvláštností. Také jsme zaznamenali nejdelší sluneční svit za měsíc. Ve druhé polovině měsíce usychala i tráva.</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Září</w:t>
      </w:r>
      <w:r>
        <w:rPr>
          <w:sz w:val="22"/>
          <w:szCs w:val="22"/>
        </w:rPr>
        <w:t xml:space="preserve"> – první týden panovalo ještě počasí plného léta (4. 9. 31,5°C!) a sucho bylo již kritické. Od 8. 9. konečně začalo vydatněji pršet a 13. 9. spadlo při celodenním mírném dešti 57,3 mm vody. Povodně jsme ale byli ušetřeni. V dalších dnech i nadále pršelo a po ochlazení se oteplilo. Koncem měsíce začaly konečně v okolních lesích růst houby.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Říjen</w:t>
      </w:r>
      <w:r>
        <w:rPr>
          <w:sz w:val="22"/>
          <w:szCs w:val="22"/>
        </w:rPr>
        <w:t xml:space="preserve"> – v prvních 5 dnech ještě vydatně pršelo a bylo chladněji. Později se počasí stabilizovalo a nejtepleji bylo na konci měsíce. Houbařská sezona se plně rozjela a rostlo nebývalé množství smrkových hřibů a také červených muchomůrek. První přízemní mrazík byl zaznamenán 7. 10. a ve výšce 2 m (v budce) mrzlo poprvé až 16. 10.  </w:t>
      </w:r>
    </w:p>
    <w:p>
      <w:pPr>
        <w:pStyle w:val="Normal"/>
        <w:spacing w:lineRule="auto" w:line="228"/>
        <w:jc w:val="both"/>
        <w:rPr>
          <w:sz w:val="22"/>
          <w:szCs w:val="22"/>
        </w:rPr>
      </w:pPr>
      <w:r>
        <w:rPr>
          <w:sz w:val="22"/>
          <w:szCs w:val="22"/>
        </w:rPr>
      </w:r>
    </w:p>
    <w:p>
      <w:pPr>
        <w:pStyle w:val="Normal"/>
        <w:spacing w:lineRule="auto" w:line="228"/>
        <w:jc w:val="both"/>
        <w:rPr/>
      </w:pPr>
      <w:r>
        <w:rPr>
          <w:b/>
          <w:sz w:val="22"/>
          <w:szCs w:val="22"/>
        </w:rPr>
        <w:t xml:space="preserve">Listopad – </w:t>
      </w:r>
      <w:r>
        <w:rPr>
          <w:sz w:val="22"/>
          <w:szCs w:val="22"/>
        </w:rPr>
        <w:t>byl jediným měsícem jen nepatrně teplotně</w:t>
      </w:r>
      <w:r>
        <w:rPr>
          <w:b/>
          <w:sz w:val="22"/>
          <w:szCs w:val="22"/>
        </w:rPr>
        <w:t xml:space="preserve"> </w:t>
      </w:r>
      <w:r>
        <w:rPr>
          <w:sz w:val="22"/>
          <w:szCs w:val="22"/>
        </w:rPr>
        <w:t xml:space="preserve">nadnormálním. 13. 11. poprvé sněžilo, zatímco sněhová pokrývka se vyskytla až 20. 11., ale neudržela se. V prvních dnech jsme zaznamenali tzv. „léto Všech svatých“ a růst hub i nadále pokračoval. 19. 11. večer vál bouřlivý vítr. Ten přinesl ochlazení s následným sněžením.   </w:t>
      </w:r>
    </w:p>
    <w:p>
      <w:pPr>
        <w:pStyle w:val="Normal"/>
        <w:spacing w:lineRule="auto" w:line="228"/>
        <w:jc w:val="right"/>
        <w:rPr>
          <w:sz w:val="22"/>
          <w:szCs w:val="22"/>
        </w:rPr>
      </w:pPr>
      <w:r>
        <w:rPr>
          <w:sz w:val="22"/>
          <w:szCs w:val="22"/>
        </w:rPr>
      </w:r>
    </w:p>
    <w:p>
      <w:pPr>
        <w:pStyle w:val="Normal"/>
        <w:spacing w:lineRule="auto" w:line="228"/>
        <w:jc w:val="both"/>
        <w:rPr>
          <w:sz w:val="22"/>
          <w:szCs w:val="22"/>
        </w:rPr>
      </w:pPr>
      <w:r>
        <w:rPr>
          <w:b/>
          <w:sz w:val="22"/>
          <w:szCs w:val="22"/>
        </w:rPr>
        <w:t>Prosinec</w:t>
      </w:r>
      <w:r>
        <w:rPr>
          <w:sz w:val="22"/>
          <w:szCs w:val="22"/>
        </w:rPr>
        <w:t xml:space="preserve"> – přinesl až do 22. 12. časté srážky převážně ve formě deště. Slabá sněhová pokrývka (do 2 cm) se vyskytla od 10. do 15. 12. Vánoce byly opět bez sněhu, ale přece jen na ledě. Od 25. 12. do konce měsíce proběhly nádherné jasné zářivé dny s nočními mrazy do -6,4°C. Na Podzámeckém rybníce se utvořil velmi kvalitní led, na kterém bylo možné koncem měsíce již bezpečně bruslit.</w:t>
      </w:r>
    </w:p>
    <w:p>
      <w:pPr>
        <w:pStyle w:val="Normal"/>
        <w:spacing w:lineRule="auto" w:line="228"/>
        <w:jc w:val="both"/>
        <w:rPr>
          <w:sz w:val="22"/>
          <w:szCs w:val="22"/>
        </w:rPr>
      </w:pPr>
      <w:r>
        <w:rPr>
          <w:sz w:val="22"/>
          <w:szCs w:val="22"/>
        </w:rPr>
      </w:r>
    </w:p>
    <w:p>
      <w:pPr>
        <w:pStyle w:val="Normal"/>
        <w:spacing w:lineRule="auto" w:line="228"/>
        <w:jc w:val="both"/>
        <w:rPr/>
      </w:pPr>
      <w:r>
        <w:rPr>
          <w:sz w:val="22"/>
        </w:rPr>
        <w:t xml:space="preserve">     </w:t>
      </w:r>
      <w:r>
        <w:rPr>
          <w:sz w:val="22"/>
        </w:rPr>
        <w:t xml:space="preserve">Slunce svítilo celkem 1728,7 hodin. Nejdéle v srpnu (257,1 hodin) a nejméně v únoru (46,3 hodin). Jasných dní, s oblačností méně než 20 %, bylo 44, (nejvíce v srpnu, 8, nejméně v říjnu, žádný). Zamračených dní, s oblačností nad 80% jsme naopak zaznamenali 118 (nejvíce v únoru a v prosinci, 18). V 63 dnech Slunce nesvítilo vůbec (nejvíce v prosinci, 13). Mlha nás trápila v 25 dnech (nejvíce v říjnu, 8). Bouřku jsme pozorovali jen v 15 dnech. Silné větry vály ve 39 dnech, z toho bouřlivé pak ve 4 dnech. Padající srážky všeho druhu se vyskytly ve 178 dnech, z  toho sněžilo jen ve 24 dnech a sněhová pokrývka ležela pouhých 14 dnů! S denním úhrnem srážek 1,0 mm a více bylo 114 dnů a s denním úhrnem srážek 10,0 mm a více 17. Průměrná relativní vlhkost vzduchu vyšla v hodnotě 78 % (nejvyšší byla v listopadu, 87 % a nejnižší naopak v červenci, 69 %), zatímco v měřicím termínu 14 hodin byla nižší, a to 63 % (nejmenší průměr ve 14 hodin měl srpen s hodnotou 49 %). Nejnižší vlhkost vůbec jsme naměřili dne 24. 8., a to pouhých </w:t>
      </w:r>
      <w:r>
        <w:rPr>
          <w:b/>
          <w:sz w:val="22"/>
        </w:rPr>
        <w:t>22 %!</w:t>
      </w:r>
      <w:r>
        <w:rPr>
          <w:sz w:val="22"/>
        </w:rPr>
        <w:t xml:space="preserve"> Průměrná oblačnost vyšla 63 % (nejvíce v únoru, 81 %, nejméně v květnu, 46 %). Průměrný tlak vzduchu v nadmořské výšce 533,54 m vyšel 714,94 torr, což je 952,17 hPa. Přepočtením na hladinu moře vyjde hodnota 762,06 torr, tj. 1016,00 hPa. Podíl tlaku vodních par činil z celkového tlaku vzduchu 7,69 torr, což je 9,99 hPa.</w:t>
      </w:r>
    </w:p>
    <w:p>
      <w:pPr>
        <w:pStyle w:val="Normal"/>
        <w:spacing w:lineRule="auto" w:line="228"/>
        <w:jc w:val="both"/>
        <w:rPr>
          <w:sz w:val="22"/>
        </w:rPr>
      </w:pPr>
      <w:r>
        <w:rPr>
          <w:sz w:val="22"/>
        </w:rPr>
        <w:t xml:space="preserve">     </w:t>
      </w:r>
      <w:r>
        <w:rPr>
          <w:sz w:val="22"/>
        </w:rPr>
        <w:t xml:space="preserve">Mrazových dní ve dvou metrech nad zemí (v budce) bylo 91 a při zemi 111. Silný mráz (alespoň -10 ºC) jsme zaznamenali jen ve 4 dnech (v lednu). Celodenní mrazy, tzv. ledové dny byly zjištěny v 16 dnech. Vegetačních dní (s teplotou alespoň 10 ºC) bylo 236, teplých dní (alespoň 20 ºC) 127, letních dní (25 ºC a více) 66 a zažili jsme i 21 tropických dnů (30 ºC a více), hranice 35°C nebylo dosaženo. Teplých nocí (teplota neklesla pod 10ºC) bylo 98 (nejvíce v červenci a v srpnu, 27), letních nocí (teplota nepoklesla pod 15 ºC) bylo 18 (v srpnu 9). Průměrná rychlost větru byla zjištěna 2,49 m/s, tj. 8,964 km/h, ve 14 hodin pak 3,46 m/s, tj. 12,24 km/h. Nejsilnější náraz větru o rychlosti </w:t>
      </w:r>
      <w:r>
        <w:rPr>
          <w:b/>
          <w:sz w:val="22"/>
        </w:rPr>
        <w:t>24,0 m/s</w:t>
      </w:r>
      <w:r>
        <w:rPr>
          <w:sz w:val="22"/>
        </w:rPr>
        <w:t xml:space="preserve"> (</w:t>
      </w:r>
      <w:r>
        <w:rPr>
          <w:b/>
          <w:sz w:val="22"/>
        </w:rPr>
        <w:t>86,2 km/h</w:t>
      </w:r>
      <w:r>
        <w:rPr>
          <w:sz w:val="22"/>
        </w:rPr>
        <w:t>) byl zjištěn dne 24. 1. v 9 h 45 m 2 s SEČ. Rosa byla zaznamenána ve 109 dnech, nejvíce v srpnu, 23. Jíní bylo pozorováno ve 37 dnech a jinovatka v 1 dni. Duhu jsme obdivovali ve 4 dnech, náledí či zmrazky nás naštěstí nesužovaly vůbec, ale ledovka se projevila ve 4 dnech.</w:t>
      </w:r>
    </w:p>
    <w:p>
      <w:pPr>
        <w:pStyle w:val="Normal"/>
        <w:spacing w:lineRule="auto" w:line="228"/>
        <w:jc w:val="both"/>
        <w:rPr>
          <w:sz w:val="22"/>
        </w:rPr>
      </w:pPr>
      <w:r>
        <w:rPr>
          <w:sz w:val="22"/>
        </w:rPr>
      </w:r>
    </w:p>
    <w:p>
      <w:pPr>
        <w:pStyle w:val="Normal"/>
        <w:spacing w:lineRule="auto" w:line="228"/>
        <w:jc w:val="both"/>
        <w:rPr/>
      </w:pPr>
      <w:r>
        <w:rPr>
          <w:sz w:val="22"/>
        </w:rPr>
        <w:t xml:space="preserve">      </w:t>
      </w:r>
      <w:r>
        <w:rPr>
          <w:sz w:val="22"/>
        </w:rPr>
        <w:t xml:space="preserve">Následuje přehled rozčlenění četností větru podle směru a podle průměrné rychlosti v těchto jednotlivých směrech. </w:t>
      </w:r>
    </w:p>
    <w:p>
      <w:pPr>
        <w:pStyle w:val="Normal"/>
        <w:jc w:val="both"/>
        <w:rPr>
          <w:sz w:val="16"/>
          <w:szCs w:val="16"/>
        </w:rPr>
      </w:pPr>
      <w:r>
        <w:rPr>
          <w:sz w:val="16"/>
          <w:szCs w:val="16"/>
        </w:rPr>
      </w:r>
    </w:p>
    <w:tbl>
      <w:tblPr>
        <w:tblW w:w="10846" w:type="dxa"/>
        <w:jc w:val="left"/>
        <w:tblInd w:w="-113" w:type="dxa"/>
        <w:tblLayout w:type="fixed"/>
        <w:tblCellMar>
          <w:top w:w="0" w:type="dxa"/>
          <w:left w:w="70" w:type="dxa"/>
          <w:bottom w:w="0" w:type="dxa"/>
          <w:right w:w="70" w:type="dxa"/>
        </w:tblCellMar>
      </w:tblPr>
      <w:tblGrid>
        <w:gridCol w:w="1086"/>
        <w:gridCol w:w="976"/>
        <w:gridCol w:w="976"/>
        <w:gridCol w:w="976"/>
        <w:gridCol w:w="976"/>
        <w:gridCol w:w="976"/>
        <w:gridCol w:w="976"/>
        <w:gridCol w:w="976"/>
        <w:gridCol w:w="976"/>
        <w:gridCol w:w="976"/>
        <w:gridCol w:w="976"/>
      </w:tblGrid>
      <w:tr>
        <w:trPr>
          <w:trHeight w:val="2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mě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zvětř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kem</w:t>
            </w:r>
          </w:p>
        </w:tc>
      </w:tr>
      <w:tr>
        <w:trPr>
          <w:trHeight w:val="8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měrná četnost v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8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ůměrná rychlost v 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9 m/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A už je tu závěr naší povětrnostní exkurze do uplynulého roku 2024. Zažili jsme zcela výjimečně teplý rok, který nemá v době měření teplot obdoby. Srážky sice nebyly rozděleny úplně ideálně, ale vodní bilance byla lepší než v roce 2023.  Léto bylo opět krásné a velmi teplé, na jehož konci se projevilo už velké sucho, Předčasně místy opadávalo listí a vyprahla i tráva. Naštěstí se to změnilo v září a byli jsme odměněni velmi intenzivním růstem hub, kdy už se zdálo, že ani žádné neporostou. Jaký asi bude ten poslední rok čtvrtstoletí XXI. století? To nikdo neví, ani jaké počasí nás v jeho průběhu čeká, to nedovede zatím nikdo seriozně ani odhadnout. Dlouhodobé předpovědi jsou totiž zatím značně nespolehlivé. Jisté je si jen „chvilku“ počkat na začátek roku 2026, kdy vše, dá-li Pán Bůh, spolehlivě, přesně a důkladně na tomto místě z hlediska počasí zhodnotíme jako nyní. Těšme se na dny příští i s jejich zvláštnostmi počasí. Kéž se za rok opět všichni v naší krásné vlasti, v našem milém městě a v našich domovech v pořádku shledáme…</w:t>
      </w:r>
    </w:p>
    <w:p>
      <w:pPr>
        <w:pStyle w:val="Normal"/>
        <w:jc w:val="both"/>
        <w:rPr>
          <w:sz w:val="22"/>
        </w:rPr>
      </w:pPr>
      <w:r>
        <w:rPr>
          <w:sz w:val="22"/>
        </w:rPr>
      </w:r>
    </w:p>
    <w:p>
      <w:pPr>
        <w:pStyle w:val="Normal"/>
        <w:jc w:val="right"/>
        <w:rPr/>
      </w:pPr>
      <w:r>
        <w:rPr>
          <w:sz w:val="22"/>
        </w:rPr>
        <w:t xml:space="preserve">                                                                </w:t>
      </w:r>
      <w:r>
        <w:rPr>
          <w:sz w:val="22"/>
        </w:rPr>
        <w:t>Hubert Hoyer, správce meteorologické stanice Rožmitál p. Tř., 7. ledna 2025</w:t>
      </w:r>
    </w:p>
    <w:sectPr>
      <w:type w:val="nextPage"/>
      <w:pgSz w:w="11906" w:h="16838"/>
      <w:pgMar w:left="680" w:right="680"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55:00Z</dcterms:created>
  <dc:creator>OEM Software</dc:creator>
  <dc:description/>
  <cp:keywords/>
  <dc:language>en-US</dc:language>
  <cp:lastModifiedBy>Admin</cp:lastModifiedBy>
  <cp:lastPrinted>2024-01-13T11:50:00Z</cp:lastPrinted>
  <dcterms:modified xsi:type="dcterms:W3CDTF">2025-01-10T15:45:00Z</dcterms:modified>
  <cp:revision>42</cp:revision>
  <dc:subject/>
  <dc:title>Přehled počasí v uplynulém roce 2000</dc:title>
</cp:coreProperties>
</file>