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ab/>
        <w:t>O počasí v červnu 2024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5102" w:leader="none"/>
          <w:tab w:val="left" w:pos="5670" w:leader="none"/>
          <w:tab w:val="left" w:pos="7545" w:leader="none"/>
          <w:tab w:val="left" w:pos="8040" w:leader="none"/>
          <w:tab w:val="left" w:pos="8550" w:leader="none"/>
          <w:tab w:val="right" w:pos="1020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o první letní měsíc zůstával svému označení poměrně dlouho dlužen. Po absenci letní teploty v květnu jsme si na ni museli počkat až do 8. 6., kdy jsme naměřili 26,2°C, čímž ale nebyla překonána dosud nejvyšší letošní teplota zjištěná 7. 4. o hodnotě 27,5°C. To se stalo až 18. 6., kdy jsme naměřili již odpovídající teplotu 29,2°C! Skutečné letní počasí se tedy odehrálo až v druhé polovině měsíce. Přesto jako celek vyšel červen teplotně silně a srážkově mírně nadnormální, když průměrná teplota 17,2°C je 2,3°C nad dlouhodobým normálem a úhrn srážek 98,7 mm představuje 133 % téhož normálu.  </w:t>
      </w:r>
    </w:p>
    <w:p>
      <w:pPr>
        <w:pStyle w:val="Normal"/>
        <w:spacing w:lineRule="auto" w:line="336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e dnech 1. až 4. 6. </w:t>
      </w:r>
      <w:r>
        <w:rPr>
          <w:rFonts w:cs="Bookman Old Style" w:ascii="Bookman Old Style" w:hAnsi="Bookman Old Style"/>
          <w:color w:val="000000"/>
          <w:sz w:val="24"/>
          <w:szCs w:val="24"/>
        </w:rPr>
        <w:t>teploty přes den nedosahovaly ani hranice 20°C a ve dnech 1. a 2. 6. vydatně pršelo s celkovým úhrnem 29,8 mm, přičemž dne 2. 6. se 3x vyskytla bouřka. Spadlá vláha byla velmi blahodárná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V období od 5. do 10. 6. </w:t>
      </w:r>
      <w:r>
        <w:rPr>
          <w:rFonts w:cs="Bookman Old Style" w:ascii="Bookman Old Style" w:hAnsi="Bookman Old Style"/>
          <w:color w:val="000000"/>
          <w:sz w:val="24"/>
          <w:szCs w:val="24"/>
        </w:rPr>
        <w:t>se oteplilo až na zmiňovaných 26,2°C v den sv. Medarda (8. 6.). Vlivem nočních vyjasnění teploty padaly i pod 10°C, takže se vyskytly velké rozdíly mezi denními a nočními teplotami a často přesahovaly 15°C. Slabě pršelo jen 6. 6. (2,5 mm)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 období od 11. do 15. 6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e ochladilo natolik, že denní teploty opět nedosáhly na hranici 20°C a vlivem jasných jiter byly i chladné noci, zejména dne 14. 6., kdy noční teplota spadla až na hodnotu 5,4°C (při zemi dokonce na 3,4°C!), což je zároveň i nejnižší teplota v měsíci. Při bouřce 13. 6. spadlo 4,9 mm srážek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od 16. 6. do konce měsíc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jsme již zažívali většinou plně letní počasí. První tropický den jsme zaznamenali 21. 6. (30,1°C) a toho dne spadlo důležitých 5,7 mm srážek, přesto i tak bylo pociťováno sucho. Potřebná vláha pak přišla ve dnech 26. a 27. 6., kdy spadlo dohromady 44,5 mm vody, když právě 27. 6. v odpoledních hodinách se při bouřce doslova otevřelo nebe a během 10 minut prudkého deště přibylo 20 mm a během hodiny celkem 37,9 mm vody. Nejvyšší teplotu v měsíci jsme zaznamenali 29. 6., a to 31,1°C. Noci byly ve většině případů naštěstí chladnější a jen 30. 6. přesáhla teplota 15°C (tzv. letní noc). Toho dne opět významně zapršelo v bouřce, a to 10,3 mm, takže najednou byl vláhy dostatek.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Vodní bilance se po přechodném suchu zase zlepšila, slibně začaly růst houby, ale vlivem přechodného sucha byl tento vývoj narušen, jistě však brzy dojde k jeho obnovení. V přírodě má všechno ještě svěží zelenou barvu, ovšem ozimé ječmeny jsou těsně před sklizní a mají krásně zlatavý nádech. S vděčností můžeme konstatovat, že vše předznamenává celkově slibnou úrodu. </w:t>
      </w:r>
    </w:p>
    <w:p>
      <w:pPr>
        <w:pStyle w:val="Normal"/>
        <w:spacing w:lineRule="auto" w:line="336"/>
        <w:ind w:firstLine="708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19:00Z</dcterms:created>
  <dc:creator>Hubert Hoyer</dc:creator>
  <dc:description/>
  <cp:keywords/>
  <dc:language>en-US</dc:language>
  <cp:lastModifiedBy>Hubert Hoyer</cp:lastModifiedBy>
  <cp:lastPrinted>2024-07-02T19:41:00Z</cp:lastPrinted>
  <dcterms:modified xsi:type="dcterms:W3CDTF">2024-07-02T17:42:00Z</dcterms:modified>
  <cp:revision>21</cp:revision>
  <dc:subject/>
  <dc:title>o počasí v 1ednu 2004</dc:title>
</cp:coreProperties>
</file>