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20" w:leader="none"/>
          <w:tab w:val="center" w:pos="5102" w:leader="none"/>
          <w:tab w:val="left" w:pos="5670" w:leader="none"/>
          <w:tab w:val="left" w:pos="7545" w:leader="none"/>
          <w:tab w:val="left" w:pos="8040" w:leader="none"/>
          <w:tab w:val="left" w:pos="8550" w:leader="none"/>
          <w:tab w:val="right" w:pos="10205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ab/>
        <w:tab/>
        <w:t>O počasí v květnu 2024</w:t>
        <w:tab/>
        <w:tab/>
        <w:tab/>
      </w:r>
    </w:p>
    <w:p>
      <w:pPr>
        <w:pStyle w:val="Normal"/>
        <w:spacing w:lineRule="auto" w:line="336"/>
        <w:ind w:firstLine="708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 v tomto posledním jarním měsíci pokračoval urychlený vývoj v přírodě, a to zhruba o jeden měsíc dopředu. Jako celek vyšel teplotně mírně nadnormální, když průměrná teplota 13,7°C je 2,2°C nad dlouhodobým normálem a srážkově nadnormální, což při úhrnu srážek 92,0 mm představuje 137 % téhož normálu. Průměrná teplota jara (měsíců března, dubna a května) se dostala k rekordní hodnotě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9,7°C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což je o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3,1°C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více než odpovídá normálu! Jedná se o vůbec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nejteplejší jaro v historii měření teplot v našem městě (od roku 1912)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Velmi dlouho tento primát držely roky 1946 a 1948 s teplotou 8,6°C, což bylo překonáno až v roce 2000 (9,0°C), 2007 (9,1°C) a 2018 (9,3°C).  </w:t>
      </w:r>
    </w:p>
    <w:p>
      <w:pPr>
        <w:pStyle w:val="Normal"/>
        <w:spacing w:lineRule="auto" w:line="336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Ve dnech 1. až 6. 5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se teploty přes den s výjimkou dne 3. 5. pohybovaly nad hranicí 20°C, ve dnech 1. a 2. 5. vály silné větry, které přinesly přechodné ochlazení, takže 3. 5. vystoupila teplota jen na 14,3°C. Noční teploty byly v rozmezí 5°C až 11°C. Začalo se již projevovat sucho, a proto jsme s vděčností přivítali vydatný déšť v noci z 6. na 7. 5., při němž spadlo 28,5 mm blahodárné vláhy.</w:t>
      </w:r>
    </w:p>
    <w:p>
      <w:pPr>
        <w:pStyle w:val="Normal"/>
        <w:spacing w:lineRule="auto" w:line="336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V období od 7. do 9. 5.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 ochladilo tak, že se denní teploty pohybovaly jen v okolí 15°C a v noci poklesly nejvíc dne 9. 5. až na 3,4°C a při zemi dokonce až k 0,2°C. Jsou to zároveň i nejnižší teploty v měsíci. 7. 5. ještě přibylo 3,5 mm srážek.</w:t>
      </w:r>
    </w:p>
    <w:p>
      <w:pPr>
        <w:pStyle w:val="Normal"/>
        <w:spacing w:lineRule="auto" w:line="336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Období od 10. do 15. 5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bylo již teplé, alespoň přes den, kdy bylo vždy nad hranicí 20°C, přičemž nejvyšší teplotu v měsíci o hodnotě 23,1°C jsme zaznamenali 15. 5. Noci však byly dosti chladné s teplotami od 4°C do 6°C. Srážky se nevyskytly, zato se tvořila mohutná rosa v ranních i večerních hodinách, převažovala zmenšená oblačnost, např. dne 14. 5. slunce svítilo 14,8 hodin při krásném jasném dnu.</w:t>
      </w:r>
    </w:p>
    <w:p>
      <w:pPr>
        <w:pStyle w:val="Normal"/>
        <w:spacing w:lineRule="auto" w:line="336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Ve dnech od 26. 5. do konce měsíce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téměř každodenně pršelo a splnila se tak pranostika o neosychající pastýřské holi. Padala opravdu blahodárná a velmi potřebná vláha. Tak třeba 17. 5. spadlo 10,3 mm, 21. 5. 10,00 mm a pak zejména 31. 5. při bouřce 19,6 mm. Teploty se pohybovaly většinou v okolí 20°C, občas při vydatnějších srážkách spadly i pod 15°C. Významně stoupla i relativní vlhkost vzduchu, takže se začaly i tzv. „pařit lesy“. 19. 5. večer jsme mohli pozorovat nádhernou duhu při západu slunce, tudíž s jejím nejvyšším možným obloukem. Počasí bylo značně nestálé a mnohdy nevycházely ani krátkodobé předpovědi počasí.</w:t>
      </w:r>
    </w:p>
    <w:p>
      <w:pPr>
        <w:pStyle w:val="Normal"/>
        <w:spacing w:lineRule="auto" w:line="336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Vodní bilance se velmi významně zlepšila. To vše asi povede i k časnějšímu růstu hub v okolních lesích. První „úlovky“ hub se již skutečně objevují. Deště na konci měsíce a začátkem června spíš připomínají tzv. medardovské deště. Že by i v tomto ohledu byl určitý předstih? To budeme moci brzy posoudit. Můžeme se radovat, že úroda je snad zachráněna, tráva bujně roste, takže bude i dostatek sena. Za to všechno patří velké díky a vděčnost… </w:t>
      </w:r>
    </w:p>
    <w:p>
      <w:pPr>
        <w:pStyle w:val="Normal"/>
        <w:spacing w:lineRule="auto" w:line="336"/>
        <w:ind w:firstLine="708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Hubert Hoyer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            Rožmitál pod Třemšínem</w:t>
      </w:r>
      <w:r>
        <w:rPr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5:50:00Z</dcterms:created>
  <dc:creator>Hubert Hoyer</dc:creator>
  <dc:description/>
  <cp:keywords/>
  <dc:language>en-US</dc:language>
  <cp:lastModifiedBy>Hubert Hoyer</cp:lastModifiedBy>
  <cp:lastPrinted>2024-06-02T19:38:00Z</cp:lastPrinted>
  <dcterms:modified xsi:type="dcterms:W3CDTF">2024-06-02T19:36:00Z</dcterms:modified>
  <cp:revision>10</cp:revision>
  <dc:subject/>
  <dc:title>o počasí v 1ednu 2004</dc:title>
</cp:coreProperties>
</file>