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O počasí v září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první podzimní měsíc si kromě čtyřdenního období podržel ještě charakter letního měsíce, což představuje např. i fakt, že počet 24 dnů s teplotou 20°C a vyšší (tzv. teplé dny) je o 5 dnů vyšší, než tomu bylo v srpnu! Jako celek vyšlo září teplotně mimořádně nadnormální, když průměrná teplota 15,0°C je 2,7°C nad dlouhodobým normálem, zároveň to byl ale měsíc mimořádně suchý, když spadlo pouhých 11,9 mm srážek, což je jen 23 % téhož normálu. Teplejší září byla jen v letech 1947 (16,0°C) a 1961 (15,7°C) a jen o 0,1°C teplejší byla od roku 1912 září v letech 1932, 1942 a 2016. Naopak sušší byla září v roce 2006 (7,4 mm), 1947 (7,9 mm) a 1959 (8,1 mm). Počasí bylo mimořádně stabilní s dlouhými řadami krásných zářivých a jasných dní. Velký nedostatek vláhy zachraňoval výskyt intenzivní rosy. Ta se ukazovala v plných 29 dnech a zavlažila alespoň půdní povrch. Tráva zůstala krásně zelená.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ne 1. 9.</w:t>
      </w:r>
      <w:r>
        <w:rPr>
          <w:rFonts w:cs="Bookman Old Style" w:ascii="Bookman Old Style" w:hAnsi="Bookman Old Style"/>
          <w:sz w:val="22"/>
          <w:szCs w:val="22"/>
        </w:rPr>
        <w:t xml:space="preserve"> několikrát pršelo a spadlo 2,8 mm srážek. Tento den jaksi vybočoval svým charakterem z následující dlouhé řady jasných dní. Teplota vystoupila na příjemných 19,4°C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 období od 2. do 21. 9. </w:t>
      </w:r>
      <w:r>
        <w:rPr>
          <w:rFonts w:cs="Bookman Old Style" w:ascii="Bookman Old Style" w:hAnsi="Bookman Old Style"/>
          <w:sz w:val="22"/>
          <w:szCs w:val="22"/>
        </w:rPr>
        <w:t>proběhla dlouhá řada jasných nebo skoro jasných dní a kromě dnů 13., 18. a 19. 9. bylo zcela beze srážek. Za ony 3 dny byl ale úhrn srážek opravdu zanedbatelný, pouhých 0,8 mm. Ve všech dnech tohoto období přesahovaly denní teploty hranici 20°C a ve dnech 6. až 12. 9. a 18. až 19. 9. přesáhly i hranici 25°C (tzv. letní dny), přičemž nejvyšší teploty v měsíci jsme zaznamenali ve dnech 11. a 12. 9., kdy rtuť teploměru vystoupala až k hodnotám 29,3°C a 29,1°C, tedy do blízkosti hranice tropických dnů. Noční teploty byly zpočátku pod hranicí 10°C, postupně pak tuto hranici přesáhly (tzv. teplé noci). Nejnižší teplotu období jsme zaznamenali 15. 9., a to 6,3°C (při zemi jen 3,0°C). Vypadalo to, jako by se léto nechtělo s námi vůbec rozloučit.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 22. do 25. 9. </w:t>
      </w:r>
      <w:r>
        <w:rPr>
          <w:rFonts w:cs="Bookman Old Style" w:ascii="Bookman Old Style" w:hAnsi="Bookman Old Style"/>
          <w:sz w:val="22"/>
          <w:szCs w:val="22"/>
        </w:rPr>
        <w:t>proběhly ony v úvodu citované 4 dny, kdy došlo k citelnému ochlazení, které bylo 22. 9. provázeno i trochou vydatnějšího deště (6,5 mm). V tomto jediném dni jsme nezaregistrovali žádný sluneční svit. Teploty přes den poklesly i o více než 10°C. Při nočních vyjasněních teploty klesaly ještě hlouběji, takže 25. 9. jsme zaznamenali i nejnižší teplotu v měsíci o hodnotě 4,9°C (při zemi dokonce 2,1°C). Jedině tyto dny připomínaly, že je už podzim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6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9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nc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měsíce</w:t>
      </w:r>
      <w:r>
        <w:rPr>
          <w:rFonts w:cs="Bookman Old Style" w:ascii="Bookman Old Style" w:hAnsi="Bookman Old Style"/>
          <w:sz w:val="22"/>
          <w:szCs w:val="22"/>
        </w:rPr>
        <w:t xml:space="preserve"> se opět oteplilo natolik, že ve dnech 28. a 29. 9. ještě teploty přesáhly hranici 25°C. Zde se doslova naplnila pranostika: „Svatováclavské časy přinesou krásné počasí“, a opravdu to byly dny jako ze zlata. V noci z 29. na 30. 9. a ráno 30. 9. trošku zapršelo (1,8 mm).  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dní bilance se zhoršila, přesto kolem poloviny měsíce začaly růst v okolních lesích houby. Vypadalo to slibně, ale jejich růst se zbrzdil vinou nedostatku vláhy. Výjimečný byl i výskyt 12 jasných dní s průměrnou oblačností do 20 %, naproti tomu zamračené dny s oblačností vyšší než 80 % byly pouhé 4. Prožili jsme tedy nádherný měsíc plný slunce a pohody, ovšem stinnou stránkou bylo velké sucho. Uvidíme, zda to napraví následující měsíc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29:00Z</dcterms:created>
  <dc:creator>Hubert Hoyer</dc:creator>
  <dc:description/>
  <cp:keywords/>
  <dc:language>en-US</dc:language>
  <cp:lastModifiedBy>Učitel</cp:lastModifiedBy>
  <cp:lastPrinted>2023-10-01T20:54:00Z</cp:lastPrinted>
  <dcterms:modified xsi:type="dcterms:W3CDTF">2023-10-02T06:50:00Z</dcterms:modified>
  <cp:revision>4</cp:revision>
  <dc:subject/>
  <dc:title>o počasí v 1ednu 2004</dc:title>
</cp:coreProperties>
</file>