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20" w:leader="none"/>
          <w:tab w:val="center" w:pos="5102" w:leader="none"/>
          <w:tab w:val="left" w:pos="5670" w:leader="none"/>
          <w:tab w:val="left" w:pos="7545" w:leader="none"/>
          <w:tab w:val="left" w:pos="8550" w:leader="none"/>
          <w:tab w:val="right" w:pos="10205" w:leader="none"/>
        </w:tabs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  <w:tab/>
        <w:t>O počasí v srpnu 2023</w:t>
        <w:tab/>
        <w:tab/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5102" w:leader="none"/>
          <w:tab w:val="left" w:pos="5670" w:leader="none"/>
          <w:tab w:val="left" w:pos="7545" w:leader="none"/>
          <w:tab w:val="left" w:pos="8550" w:leader="none"/>
          <w:tab w:val="right" w:pos="10205" w:leader="none"/>
        </w:tabs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</w:r>
    </w:p>
    <w:p>
      <w:pPr>
        <w:pStyle w:val="Normal"/>
        <w:spacing w:lineRule="auto" w:line="336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nto poslední letní měsíc měl na svém začátku a konci chladnější počasí s vydatnými srážkami, zatím co ostatní dny vynikaly velmi teplými, až úmornými dny charakteru vrcholného léta jen s minimálním množstvím srážek. Jako celek vyšel po zhodnocení teplotně i srážkově silně nadnormální, když průměrná teplota 18,0°C je 2,2°C nad dlouhodobým normálem a úhrn srážek 129 mm odpovídá 168 % téhož normálu. Příroda se po vydatných deštích rychle vzpamatovala a vyprahlá tráva se svěže zazelenala. Doslova požehnaná vláha přišla ještě včas.</w:t>
      </w:r>
    </w:p>
    <w:p>
      <w:pPr>
        <w:pStyle w:val="Normal"/>
        <w:spacing w:lineRule="auto" w:line="336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 dnech od 1. do 10. 8.</w:t>
      </w:r>
      <w:r>
        <w:rPr>
          <w:rFonts w:cs="Bookman Old Style" w:ascii="Bookman Old Style" w:hAnsi="Bookman Old Style"/>
          <w:sz w:val="24"/>
          <w:szCs w:val="24"/>
        </w:rPr>
        <w:t xml:space="preserve"> téměř každodenně pršelo, ale zároveň klesaly i denní teploty z 24°C až na 13°C (7. 8.), přičemž chladnější noci se objevily až koncem období, kdy teplota naměřená 10. 8. o hodnotě 7,9°C (při zemi 6,1°C) byla i nejnižší teplotou v měsíci. Nejvíce srážek spadlo ve dnech 5. a 6. 8., totiž 15,8 mm a 23,4 mm, celkem tedy významných a potřebných 39,2 mm. Celkem za toto období spadlo 65,6 mm vody. Přitom třemšínská pouť dne 6. 8. dopoledne proběhla jakoby zázrakem bez deště.</w:t>
      </w:r>
    </w:p>
    <w:p>
      <w:pPr>
        <w:pStyle w:val="Normal"/>
        <w:spacing w:lineRule="auto" w:line="336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 období od 11. do 26. 8. </w:t>
      </w:r>
      <w:r>
        <w:rPr>
          <w:rFonts w:cs="Bookman Old Style" w:ascii="Bookman Old Style" w:hAnsi="Bookman Old Style"/>
          <w:sz w:val="24"/>
          <w:szCs w:val="24"/>
        </w:rPr>
        <w:t>proběhla dlouhá řada dní vrcholného léta, kdy jsme zažili dokonce 8 tropických dnů (s teplotou alespoň 30°C), což je o 4 dny více než jich bylo v červenci. Vyskytly se ve dnech 12., 14., 15. a 19. až 22. 8. s nejvyšší teplotou v měsíci dne 20. 8. o hodnotě 32,2°C. I noci byly teplé a v devíti případech teplota neklesla ani pod hranici 15°C (tzv. letní noci). Významněji zapršelo jen 16. 8., kdy byl déšť provázen i velmi hlučnou bouřkou od jihovýchodu. Spadlo 8,9 mm srážek a večer se objevila nádherná intenzivní duha. I když bylo v tomto období zaznamenáno jen malé množství srážek, často se alespoň vyskytovala intenzivní ranní rosa a vlhkost vzduchu byla přece jen vyšší. Průměrná teplota byla za tento celek velmi vysoká, a to 21,5°C, což je opravdu hodně a občas byla vedra až neúnosná, zvláště tehdy, pokud se ani v noci příliš neochladilo. Najednou byl srážek opět nedostatek. Naštěstí již 25. a 26. 8. začalo pršet a spadlo pěkných 13,2 mm srážek. V noci z 24. na 25. 8. nás překvapil silný náraz větru o rychlosti cca 70 km/h.</w:t>
      </w:r>
    </w:p>
    <w:p>
      <w:pPr>
        <w:pStyle w:val="Normal"/>
        <w:spacing w:lineRule="auto" w:line="336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 období od 27. 8. do konce měsíce </w:t>
      </w:r>
      <w:r>
        <w:rPr>
          <w:rFonts w:cs="Bookman Old Style" w:ascii="Bookman Old Style" w:hAnsi="Bookman Old Style"/>
          <w:sz w:val="24"/>
          <w:szCs w:val="24"/>
        </w:rPr>
        <w:t>se silně ochladilo spolu s vydatnými srážkami, kdy např. ve dnech 27. a 28. 8. spadlo krásných 38,2 mm. Ze dne na den se ochladilo o 10°C a třeba 29. 8. bylo opravdu chladno, kdy teplota přes den vystoupila jen na 13,7°C! Nesvítilo ani slunce. Až v posledních dvou dnech měsíce se oteplilo na téměř 19°C a slunce svítilo dne 31. 8. 6,3 hodin. Noční teploty zůstaly nad hranicí 10°C (tzv. teplé noci).</w:t>
      </w:r>
    </w:p>
    <w:p>
      <w:pPr>
        <w:pStyle w:val="Normal"/>
        <w:spacing w:lineRule="auto" w:line="336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odní bilance se sice zlepšila, ale houby v okolních lesích zatím nerostou. Zachrání to snad podzim? Buďme trpěliví, snad se dočkáme.  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>Hubert Hoyer</w:t>
      </w:r>
    </w:p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správce meteorologické stanice                                                                                 </w:t>
        <w:tab/>
        <w:t xml:space="preserve">                                  Rožmitál pod Třemšínem</w:t>
      </w:r>
      <w:r>
        <w:rPr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i/>
          <w:sz w:val="22"/>
          <w:szCs w:val="22"/>
        </w:rPr>
        <w:tab/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8:39:00Z</dcterms:created>
  <dc:creator>Hubert Hoyer</dc:creator>
  <dc:description/>
  <cp:keywords/>
  <dc:language>en-US</dc:language>
  <cp:lastModifiedBy>Hubert Hoyer</cp:lastModifiedBy>
  <cp:lastPrinted>2023-09-02T21:32:00Z</cp:lastPrinted>
  <dcterms:modified xsi:type="dcterms:W3CDTF">2023-09-02T19:54:00Z</dcterms:modified>
  <cp:revision>13</cp:revision>
  <dc:subject/>
  <dc:title>o počasí v 1ednu 2004</dc:title>
</cp:coreProperties>
</file>